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新北区城市长效综合管理工作职责分工</w:t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仿宋_GB2312" w:hAnsi="仿宋_GB2312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32"/>
        </w:rPr>
        <w:t>各镇（街道）</w:t>
      </w:r>
      <w:r>
        <w:rPr>
          <w:rFonts w:ascii="仿宋_GB2312" w:hAnsi="仿宋_GB2312" w:cs="Arial"/>
          <w:color w:val="000000"/>
          <w:kern w:val="0"/>
          <w:szCs w:val="32"/>
        </w:rPr>
        <w:t>根据属地管理原则</w:t>
      </w:r>
      <w:r>
        <w:rPr>
          <w:rFonts w:cs="Arial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Arial"/>
          <w:color w:val="000000"/>
          <w:kern w:val="0"/>
          <w:szCs w:val="32"/>
        </w:rPr>
        <w:t>对区级职能部门下达的城市管理目标任务，结合本区域内实际，逐项组织实施，全面做好日常保洁、道路容貌、菜市场、市区河道、住宅小区、生态绿道、城市绿化、城中村城乡结合部、工地管理、环境保护、城市交通和综合类共十二类城市长效综合管理工作。</w:t>
      </w:r>
      <w:r>
        <w:rPr>
          <w:rFonts w:ascii="仿宋_GB2312" w:hAnsi="仿宋_GB2312"/>
          <w:color w:val="000000"/>
          <w:szCs w:val="32"/>
        </w:rPr>
        <w:t>区各主管部门按照职责分工，强化管理，落实责任，确保完成城市长效管理各项工作目标任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日常保洁管理</w:t>
      </w:r>
    </w:p>
    <w:p>
      <w:pPr>
        <w:pStyle w:val="Normal"/>
        <w:spacing w:lineRule="exact" w:line="540"/>
        <w:ind w:firstLine="640"/>
        <w:rPr/>
      </w:pPr>
      <w:r>
        <w:rPr/>
        <w:t>由区城建局负责，各镇（街道）配合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道路保洁：结合新北区环卫清扫保洁特点，优化环卫作业方式，实行一体化保洁，提高机械化清扫率，加强巡回保洁力度，确保环卫清扫保洁精细化作业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市容环卫责任区保洁：市容环卫责任区纳入环卫一体化保洁，提高日常保洁整体水平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村、镇保洁：按照“组收集、村保洁、镇转运、区处置”的方式进行作业，区级职能部门行使监督职权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道路绿化保洁：纳入环卫一体化保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道路容貌管理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区城建局负责，区人社局、环保局、社会事业局、工商分局、公安分局、供电单位、各弱电单位、各镇（街道）配合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根据江苏省《城市市容和环境卫生管理条例》，深入开展整治、创建工作，提高道路容貌管理水平。重点抓好：临街建（构）筑物立面出新，户外广告、店招店牌规范设置，景观照明亮化提升，道路公共设施维护，市容环境保障提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住宅小区管理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各镇（街道）负责，区城建局、社会事业局、工商分局、公安分局配合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强化镇（街道）对物业市场秩序的管理职能。各镇（街道）要做好物管企业的资质初审工作，参与前期物业管理招投标会审、协议招标方式决定、物业管理企业选聘等工作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进一步规范物业管理工作。加强物业管理工作的宣传和培训。大力开展业主委员会的筹建成立工作，推进住宅小区依法开展自治活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督促</w:t>
      </w:r>
      <w:r>
        <w:rPr>
          <w:rFonts w:ascii="仿宋_GB2312" w:hAnsi="仿宋_GB2312"/>
          <w:color w:val="000000"/>
          <w:spacing w:val="-2"/>
          <w:szCs w:val="32"/>
        </w:rPr>
        <w:t>物业管理公司加强住宅小区的清扫保洁；暂未实行物业管理的住宅小区纳入镇（街道）保洁范围；安置小区由所在镇（街道）落实清扫保洁。做到环卫基础设施齐全，小区环境整洁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巩</w:t>
      </w:r>
      <w:r>
        <w:rPr>
          <w:rFonts w:ascii="仿宋_GB2312" w:hAnsi="仿宋_GB2312"/>
          <w:color w:val="000000"/>
          <w:spacing w:val="-4"/>
          <w:szCs w:val="32"/>
        </w:rPr>
        <w:t>固国家卫生城市、全国文明城市创建成果，结合市城市长效综合管理要求，控制和降低“四害”密度，防止疾病传播，由各级爱卫会办公室负责辖区内除“四害”监督、检查和管理工作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．开展物业管理属地负责制。要加强对属地住宅小区物业管理工作的指导和监督，协调解决物业管理的有关矛盾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pacing w:val="-2"/>
          <w:szCs w:val="32"/>
        </w:rPr>
      </w:pP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．按照“谁申请、谁得益、谁管理”的原则，加强对住宅小区健身器材的管理，对于出现损坏、影响安全的健身器材，要及时维护修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菜市场管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区商务局负责，区社会事业局、规划分局、工商分局、质监分局、各镇（街道）配合。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按照《</w:t>
      </w:r>
      <w:r>
        <w:rPr>
          <w:rFonts w:ascii="仿宋_GB2312" w:hAnsi="仿宋_GB2312"/>
          <w:color w:val="000000"/>
          <w:spacing w:val="-2"/>
          <w:szCs w:val="32"/>
        </w:rPr>
        <w:t>常州市市区菜市场建设规范》和市</w:t>
      </w:r>
      <w:r>
        <w:rPr>
          <w:rFonts w:ascii="仿宋_GB2312" w:hAnsi="仿宋_GB2312"/>
          <w:color w:val="000000"/>
          <w:szCs w:val="32"/>
        </w:rPr>
        <w:t>级</w:t>
      </w:r>
      <w:r>
        <w:rPr>
          <w:rFonts w:ascii="仿宋_GB2312" w:hAnsi="仿宋_GB2312"/>
          <w:color w:val="000000"/>
          <w:spacing w:val="-2"/>
          <w:szCs w:val="32"/>
        </w:rPr>
        <w:t>城市长效综合管理要求，规范菜市场建设提升和内部管理，全面做到购物环境商场化、菜场设施人性化、现场管理制度化、食品卫生安全化、商品价格大众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城市绿化管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区城建局负责，龙控集团、各镇（街道）配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强</w:t>
      </w:r>
      <w:r>
        <w:rPr>
          <w:rFonts w:ascii="仿宋_GB2312" w:hAnsi="仿宋_GB2312"/>
          <w:color w:val="000000"/>
          <w:spacing w:val="-4"/>
          <w:szCs w:val="32"/>
        </w:rPr>
        <w:t>化监管职能，加强考核，做好保洁工作，提高管护水平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对城区内各类空秃绿地进行补种、改造、提升，确保各类硬件设施完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各镇（街道）、相关部门（单位）按照区级统一标准做好所属范围内的绿化管护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六、城中村、城郊结合部管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各镇（街道）负责，区城建局、社会事业局配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在加快城中村改造步伐的同时，加大城中村的环境卫生综合整治力度，实施道路硬化，环境绿化，完善环卫设施，提高清扫保洁水平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加强城郊结合部环境卫生综合治理，落实管理责任和管理经费，提高管理标准，完善基础硬件设施，加强绿化管养，加强对暂住人员市容环境意识的宣传教育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巩固国家卫生城市、全国文明城市创建成果，结合市级城市长效综合管理要求，控制和降低“四害”密度，防止疾病传播，由各级爱卫会办公室负责辖区内除“四害”监督、检查和管理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七、工地管理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建设工地管理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区城建局负责，区农业局、公安分局、交巡警大队、各镇（街道）配合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切实加强对各类建设工地现场的监督管理，严格文明工地的评比考核，突出抓好工地围护及对运输车辆出入管理。加强建筑垃圾运输处置管理，规范建筑垃圾处置核准，严格审查建筑垃圾运输单位的承运条件，加强执法巡查，严格按照有关法律、法规和规章的规定，对建筑垃圾运输处置违法违章行为进行查处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动迁工地管理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各镇（街道）负责，区城建局配合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对动迁工地实行属地管理，并纳入城市长效综合管理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建设单位在领取房屋征收管理部门核发的动迁施工许可证后，须到区政府相关部门备案，并提供围护实施方案，签订动迁工程长效管理责任书和垃圾清运协议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各镇（街道）要加强对动迁工地的日常巡查管理，及时发现问题，立即通知施工单位整改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）动迁工程结束后办理竣工备案手续时，区建设主管部门要征求相关镇（街道）意见，并将镇（街道）的意见作为颁发建设项目施工许可证的前置条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八、生态绿道管理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区城建局负责，区公安分局、交巡警大队、龙控集团、各镇（街道）配合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按照市级城市长效综合管理要求，明确管护标准，落实责任单位，落实专人做好巡查处置工作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确保绿道内秩序良好，做到环境整洁优美，绿化管养到位，设施功能完备，停车井然有序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加强对各类不文明行为的劝阻和管控力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九、城市交通管理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区交巡警大队负责，区城建局、各镇（街道）配合。</w:t>
      </w:r>
    </w:p>
    <w:p>
      <w:pPr>
        <w:pStyle w:val="TextBodyIndent"/>
        <w:spacing w:lineRule="exact" w:line="540"/>
        <w:ind w:firstLine="640"/>
        <w:rPr>
          <w:color w:val="000000"/>
        </w:rPr>
      </w:pPr>
      <w:r>
        <w:rPr>
          <w:rFonts w:cs="宋体;SimSun"/>
          <w:color w:val="000000"/>
          <w:szCs w:val="32"/>
        </w:rPr>
        <w:t>按照</w:t>
      </w:r>
      <w:r>
        <w:rPr>
          <w:rFonts w:cs="Arial"/>
          <w:color w:val="000000"/>
          <w:spacing w:val="-6"/>
          <w:szCs w:val="32"/>
        </w:rPr>
        <w:t>《中华人民共和国</w:t>
      </w:r>
      <w:r>
        <w:rPr>
          <w:rStyle w:val="Emphasis"/>
          <w:rFonts w:cs="Arial"/>
          <w:color w:val="000000"/>
          <w:spacing w:val="-6"/>
          <w:szCs w:val="32"/>
        </w:rPr>
        <w:t>道路</w:t>
      </w:r>
      <w:r>
        <w:rPr>
          <w:rFonts w:cs="Arial"/>
          <w:color w:val="000000"/>
          <w:spacing w:val="-6"/>
          <w:szCs w:val="32"/>
        </w:rPr>
        <w:t>交通</w:t>
      </w:r>
      <w:r>
        <w:rPr>
          <w:rStyle w:val="Emphasis"/>
          <w:rFonts w:cs="Arial"/>
          <w:color w:val="000000"/>
          <w:spacing w:val="-6"/>
          <w:szCs w:val="32"/>
        </w:rPr>
        <w:t>安全法</w:t>
      </w:r>
      <w:r>
        <w:rPr>
          <w:rFonts w:cs="Arial"/>
          <w:color w:val="000000"/>
          <w:spacing w:val="-6"/>
          <w:szCs w:val="32"/>
        </w:rPr>
        <w:t>》的要求，加强对区内交通管理力度。完善标志标线设置，因地制宜地建立停车场点，加大对道路、道板的违法停车，</w:t>
      </w:r>
      <w:r>
        <w:rPr>
          <w:color w:val="000000"/>
          <w:spacing w:val="-6"/>
          <w:szCs w:val="32"/>
        </w:rPr>
        <w:t>渣土运输交通违法等问题的处罚力度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十、环境保护管理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区环保局负责，各镇（街道）配合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进一步明确区、镇（街道）环保监督管理范围和职责。加强日常监管，充分发挥环保监督员的作用，实行专业检查和群众巡查相结合，形成区、镇（街道）两级监管体系。建立全区重点排污企业的基础台帐，对重点污染源企业的排放口、排放量、排放品种实行监控，并符合省市环保管理要求，重点企业实行自动化在线监控。建立突发性事件应急预案，建立快速反应机制，对检查中发现的问题和群众的投诉，及时依法处理，严防重大污染事故发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十一、市区河道管理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区农业局负责，区城建局、环保局、各镇（街道）配合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河道按照“属地管理、分级负责，谁主管、谁负责”的原则，进一步细化管护职责，强化镇（街道）管理职能，落实经费，严格考核，将每条河、每个水塘的管护责任落实到镇（街道）、村委（社区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继续实施“清水工程”，综合运用污水截流、排污控制、清淤等措施实施水环境整治；加大河道保洁力度，采取换水等措施，进一步改善水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十二、综合类管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由具体涉及单位负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各责任单位接到市、区两级“</w:t>
      </w:r>
      <w:r>
        <w:rPr>
          <w:rFonts w:ascii="仿宋_GB2312" w:hAnsi="仿宋_GB2312"/>
          <w:color w:val="000000"/>
          <w:szCs w:val="32"/>
        </w:rPr>
        <w:t>12319”</w:t>
      </w:r>
      <w:r>
        <w:rPr>
          <w:rFonts w:ascii="仿宋_GB2312" w:hAnsi="仿宋_GB2312"/>
          <w:color w:val="000000"/>
          <w:szCs w:val="32"/>
        </w:rPr>
        <w:t>平台任务派遣后，必须在规定时间内处置完成并及时回复。对不能按时或暂时无法解决的问题需要有明确的解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各级城市管理行政执法队伍着装统一、仪表端庄、谈吐文明、举止端正，执法过程文明、规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考评现场秩序良好，无阻碍、突击等现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对各类违法建设，属地镇（街道）应见得预防和快速反应机制，及时发现并制止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仿宋_GB2312"/>
      <w:kern w:val="2"/>
      <w:sz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6:00Z</dcterms:created>
  <dc:creator>微软用户</dc:creator>
  <dc:description/>
  <cp:keywords/>
  <dc:language>en-US</dc:language>
  <cp:lastModifiedBy>微软用户</cp:lastModifiedBy>
  <dcterms:modified xsi:type="dcterms:W3CDTF">2015-04-07T08:06:00Z</dcterms:modified>
  <cp:revision>1</cp:revision>
  <dc:subject/>
  <dc:title>附件</dc:title>
</cp:coreProperties>
</file>