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仿宋;仿宋_GB2312"/>
          <w:szCs w:val="32"/>
        </w:rPr>
      </w:pPr>
      <w:r>
        <w:rPr>
          <w:rFonts w:ascii="黑体;SimHei" w:hAnsi="黑体;SimHei" w:cs="仿宋;仿宋_GB2312" w:eastAsia="黑体;SimHei"/>
          <w:szCs w:val="32"/>
        </w:rPr>
        <w:t>附件</w:t>
      </w:r>
      <w:r>
        <w:rPr>
          <w:rFonts w:eastAsia="黑体;SimHei" w:cs="仿宋;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基层群众自治组织协助政府工作协议书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参考样本）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方正仿宋简体;Arial Unicode MS" w:cs="黑体;SimHei"/>
          <w:szCs w:val="32"/>
        </w:rPr>
      </w:pPr>
      <w:r>
        <w:rPr>
          <w:rFonts w:eastAsia="方正仿宋简体;Arial Unicode MS" w:cs="黑体;SimHei" w:ascii="楷体_GB2312" w:hAnsi="楷体_GB231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甲方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32"/>
        </w:rPr>
        <w:t>人民政府</w:t>
      </w:r>
      <w:r>
        <w:rPr>
          <w:rFonts w:ascii="黑体;SimHei" w:hAnsi="黑体;SimHei" w:cs="黑体;SimHei" w:eastAsia="黑体;SimHei"/>
          <w:szCs w:val="32"/>
        </w:rPr>
        <w:t>（街道办事处）（</w:t>
      </w:r>
      <w:r>
        <w:rPr>
          <w:rFonts w:ascii="黑体;SimHei" w:hAnsi="黑体;SimHei" w:cs="黑体;SimHei" w:eastAsia="黑体;SimHei"/>
          <w:szCs w:val="32"/>
        </w:rPr>
        <w:t>以下简称甲方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方正仿宋简体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>乙方：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32"/>
        </w:rPr>
        <w:t>村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居</w:t>
      </w:r>
      <w:r>
        <w:rPr>
          <w:rFonts w:ascii="黑体;SimHei" w:hAnsi="黑体;SimHei" w:cs="黑体;SimHei" w:eastAsia="黑体;SimHei"/>
          <w:szCs w:val="32"/>
        </w:rPr>
        <w:t>）</w:t>
      </w:r>
      <w:r>
        <w:rPr>
          <w:rFonts w:ascii="黑体;SimHei" w:hAnsi="黑体;SimHei" w:cs="黑体;SimHei" w:eastAsia="黑体;SimHei"/>
          <w:szCs w:val="32"/>
        </w:rPr>
        <w:t>委会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以下简称乙方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pacing w:val="-4"/>
          <w:szCs w:val="32"/>
        </w:rPr>
        <w:t>全面推行“政社互动”工作，依法推进基层群众自治组织协助政府工作事项的落实，切实维护甲乙双方合法权益。经甲乙双方友好协商，明确权利和义务，特订立如下条款，供双方共同遵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协助工作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按</w:t>
      </w:r>
      <w:r>
        <w:rPr>
          <w:rFonts w:ascii="仿宋_GB2312" w:hAnsi="仿宋_GB2312"/>
          <w:spacing w:val="-8"/>
          <w:szCs w:val="32"/>
        </w:rPr>
        <w:t>照相关法律法规的规定，乙方协助甲方工作的事项主要包括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维护社会治安、未成年人保护、禁毒防范、暂住人口管理、租赁房屋的安全防范和治安管理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开展消防宣传教育、群众性消防工作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制止违法建设行为并报告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指导和监督业委会开展工作、协调处理物业管理矛盾纠纷并参与住宅专项维修资金的使用监督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kern w:val="0"/>
          <w:szCs w:val="32"/>
        </w:rPr>
        <w:t>为申请在集体土地上自建住房的农村村民出具意见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做好未成年人校外教育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．扫除文盲工作；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农村公路的建设、养护和管理工作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计划生育工作、流动人口婚育登记查验督促工作、补办婚育证明及咨询服务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社会抚养费征收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对申请病残儿医学鉴定者进行初审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．优抚救济、农村五保供养、最低生活保障、社会救助和孤儿生活保障工作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．出具收养证明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．对依法被剥夺政治权利的村（居）民进行监督管理、社区矫正、法律援助和社区戒毒工作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．就业和失业登记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．城乡居民社会养老保险、参保人待遇领取资格公示和领取记录比对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．土地调查、统计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．地质灾害险情的检查处理和报告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．公共卫生和传染病预防与控制、疫情报告、精神卫生和社区心理健康宣传教育、艾滋病和血吸虫病防治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．新型农村合作医疗服务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．爱国卫生工作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．对价格行为进行社会监督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．药品质量监督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．人口、农业、经济普查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 xml:space="preserve">．污染源普查；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．查处传销行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 xml:space="preserve">．报告事故隐患或者安全生产违法行为、开展安全生产活动和落实安全生产措施；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．抗旱防汛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．动物疫情应急处理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．森林火灾应急处置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．开展群众性文物保护活动和非物质文化遗产传承活动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．建设室内外文体活动场所和设施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．组织开展群众文体活动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．兵役登记及政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．气象灾害防御知识宣传和应急演练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．残疾人工作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．宗教事务管理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．区、镇（街道）依法部署的其他重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甲方权利、义务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根据本协议规定甲方将部分工作事项交给乙方协助管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w w:val="90"/>
          <w:szCs w:val="32"/>
        </w:rPr>
        <w:t>甲方</w:t>
      </w:r>
      <w:r>
        <w:rPr>
          <w:rFonts w:ascii="仿宋_GB2312" w:hAnsi="仿宋_GB2312"/>
          <w:spacing w:val="-6"/>
          <w:w w:val="90"/>
          <w:szCs w:val="32"/>
        </w:rPr>
        <w:t>应按照协议要求提供给乙方协助政府工作经费约</w:t>
      </w:r>
      <w:r>
        <w:rPr>
          <w:rFonts w:ascii="仿宋_GB2312" w:hAnsi="仿宋_GB2312"/>
          <w:spacing w:val="-6"/>
          <w:w w:val="90"/>
          <w:szCs w:val="32"/>
          <w:u w:val="single"/>
        </w:rPr>
        <w:t xml:space="preserve">      </w:t>
      </w:r>
      <w:r>
        <w:rPr>
          <w:rFonts w:ascii="仿宋_GB2312" w:hAnsi="仿宋_GB2312"/>
          <w:spacing w:val="-6"/>
          <w:w w:val="90"/>
          <w:szCs w:val="32"/>
        </w:rPr>
        <w:t>万元</w:t>
      </w:r>
      <w:r>
        <w:rPr>
          <w:rFonts w:ascii="仿宋_GB2312" w:hAnsi="仿宋_GB2312"/>
          <w:spacing w:val="-6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甲方应在签订协议的同时，制定协助工作事项的具体评估细则或标准，并对乙方的工作情况实施评估，对其管理结果进行评定。评定结果与支付的协助工作经费相挂钩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甲方不得干涉乙方依法进行的管理，同时对乙方协助工作的事务加强指导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法律、政策规定由甲方享有的其他权利、义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乙方权利、义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依照本协议做好依法协助工作事项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乙方依法在本区域开展各类协助事项的管理工作，在管理过程中遇到困难，乙方应及时向甲方提出，甲乙双方共同商量，找出解决的办法和措施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定期向辖区群众通报工作情况，接受群众的监督，收到群众意见及时通报给甲方，做好群众工作；并对甲方的指导、服务、保障等情况实施评估，评估结果与政府相关部门的年度绩效考核挂钩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根据甲方的要求，有计划、有措施、有总结，完善各类管理活动的台帐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法律、政策规定由乙方享有的其他权利、义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协助工作经费及其支付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助工作事项的经费纳入部门预算，与评定结果相挂钩，年终考核结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违约责任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乙方如因自己的原因，导致协助工作事项未达到相应的目标要求，甲方有权扣除相应的协助工作经费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如果甲方不按协议规定时间、方式付款，乙方有权要求甲方尽快支付相关费用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期限：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到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止。协议规定的管理期满，本协议自然终止。下一年度协议签订，应于期满前一个月内完成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协议中未尽事宜，由甲乙双方协商解决，所签订的补充条款为本协议的组成部分，具有同等法律效力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本协议一式五份，甲乙双方各执一份，甲乙双方党组织各一份，报区城乡社区建设工作领导小组办公室一份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协议执行中如果发生争议，双方应首先通过友好协商解决。如果双方不能协商解决，可通过相关途径解决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（盖章）：                  乙方（盖章）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法定代表人（签字）：            法定代表人（签字）： 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1258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年   月  日                     年   月  日</w:t>
      </w:r>
    </w:p>
    <w:p>
      <w:pPr>
        <w:pStyle w:val="Normal"/>
        <w:spacing w:lineRule="exact" w:line="200"/>
        <w:ind w:right="127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2:00Z</dcterms:created>
  <dc:creator>微软用户</dc:creator>
  <dc:description/>
  <cp:keywords/>
  <dc:language>en-US</dc:language>
  <cp:lastModifiedBy>微软用户</cp:lastModifiedBy>
  <dcterms:modified xsi:type="dcterms:W3CDTF">2015-04-22T04:53:00Z</dcterms:modified>
  <cp:revision>1</cp:revision>
  <dc:subject/>
  <dc:title>附件3</dc:title>
</cp:coreProperties>
</file>