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～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常州高新区（新北区）</w:t>
      </w:r>
    </w:p>
    <w:p>
      <w:pPr>
        <w:pStyle w:val="Normal"/>
        <w:widowControl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科技创新杰出企业名单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方正小标宋简体;Arial Unicode MS" w:cs="宋体;SimSun"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．中简科技发展有限公司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．常州太平通讯科技有限公司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．常州方圆制药有限公司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．常州星宇车灯股份有限公司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Cs w:val="32"/>
        </w:rPr>
        <w:t>．常州天山重工机械有限公司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5:00Z</dcterms:created>
  <dc:creator>微软用户</dc:creator>
  <dc:description/>
  <cp:keywords/>
  <dc:language>en-US</dc:language>
  <cp:lastModifiedBy>微软用户</cp:lastModifiedBy>
  <dcterms:modified xsi:type="dcterms:W3CDTF">2015-06-10T07:16:00Z</dcterms:modified>
  <cp:revision>1</cp:revision>
  <dc:subject/>
  <dc:title>附件1</dc:title>
</cp:coreProperties>
</file>