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hanging="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～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常州高新区（新北区）</w:t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重大科技成果转化项目名单</w:t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187"/>
        <w:gridCol w:w="4273"/>
      </w:tblGrid>
      <w:tr>
        <w:trPr>
          <w:trHeight w:val="8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项  目  名  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完  成  单  位</w:t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纳米光掩清洗设备研发与产业化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常州瑞择微电子科技有限公司</w:t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防治栓塞类疾病的多糖药物研发与产业化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常州千红生化制药股份有限公司</w:t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城市生活垃圾能源最大化利用生态处理技术研究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常</w:t>
            </w: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8"/>
                <w:szCs w:val="28"/>
              </w:rPr>
              <w:t>州维尔利环保科技股份有限公司</w:t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基于增强现实技术的高临场感娱乐体验系统研发与产业化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常州金刚文化科技集团有限公司</w:t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撬装式浅表水源智能高效冷热能源站成套装备研发及产业化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江苏河海新能源股份有限公司</w:t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/>
                <w:color w:val="000000"/>
                <w:spacing w:val="-16"/>
                <w:kern w:val="0"/>
                <w:sz w:val="28"/>
                <w:szCs w:val="28"/>
              </w:rPr>
              <w:t>动汽车电控部分用薄膜电容器研发与产业化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常州常捷科技有限公司</w:t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蓝宝石炉智能焊接制造关键技术及产业化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常州天龙光电设备有限公司</w:t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煤炭企业集团级安全生产调度运营综合信息系统平台研究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天地（常州）自动化股份有限公司</w:t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新型平面显示用关键超大型高纯靶材的研发与产业化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常州苏晶电子材料有限公司</w:t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智能化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6.0MN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单缸快速发泡成型机研发与产业化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常州市第一橡塑设备有限公司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16:00Z</dcterms:created>
  <dc:creator>微软用户</dc:creator>
  <dc:description/>
  <cp:keywords/>
  <dc:language>en-US</dc:language>
  <cp:lastModifiedBy>微软用户</cp:lastModifiedBy>
  <dcterms:modified xsi:type="dcterms:W3CDTF">2015-06-10T07:16:00Z</dcterms:modified>
  <cp:revision>1</cp:revision>
  <dc:subject/>
  <dc:title>附件2</dc:title>
</cp:coreProperties>
</file>