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600" w:before="0" w:after="0"/>
        <w:jc w:val="both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cs="宋体;SimSun" w:eastAsia="黑体;SimHei"/>
          <w:b w:val="false"/>
        </w:rPr>
        <w:t>附</w:t>
      </w:r>
      <w:r>
        <w:rPr>
          <w:rFonts w:ascii="黑体;SimHei" w:hAnsi="黑体;SimHei" w:eastAsia="黑体;SimHei"/>
          <w:b w:val="false"/>
        </w:rPr>
        <w:t>件</w:t>
      </w:r>
    </w:p>
    <w:p>
      <w:pPr>
        <w:pStyle w:val="Style16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度行政记三等功和行政嘉奖人员名单</w:t>
      </w:r>
    </w:p>
    <w:p>
      <w:pPr>
        <w:pStyle w:val="Style16"/>
        <w:spacing w:lineRule="exact" w:line="600" w:before="0" w:after="0"/>
        <w:ind w:firstLine="3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Style16"/>
        <w:spacing w:lineRule="exact" w:line="600" w:before="0" w:after="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</w:t>
      </w:r>
      <w:r>
        <w:rPr>
          <w:rFonts w:eastAsia="黑体;SimHei" w:ascii="黑体;SimHei" w:hAnsi="黑体;SimHei"/>
          <w:color w:val="000000"/>
          <w:sz w:val="32"/>
        </w:rPr>
        <w:t>2014</w:t>
      </w:r>
      <w:r>
        <w:rPr>
          <w:rFonts w:ascii="黑体;SimHei" w:hAnsi="黑体;SimHei" w:eastAsia="黑体;SimHei"/>
          <w:color w:val="000000"/>
          <w:sz w:val="32"/>
        </w:rPr>
        <w:t>年度记三等功人员名单</w:t>
      </w:r>
      <w:r>
        <w:rPr>
          <w:rFonts w:eastAsia="黑体;SimHei" w:ascii="黑体;SimHei" w:hAnsi="黑体;SimHei"/>
          <w:color w:val="000000"/>
          <w:sz w:val="32"/>
        </w:rPr>
        <w:t>(</w:t>
      </w:r>
      <w:r>
        <w:rPr>
          <w:rFonts w:ascii="黑体;SimHei" w:hAnsi="黑体;SimHei" w:eastAsia="黑体;SimHei"/>
          <w:color w:val="000000"/>
          <w:sz w:val="32"/>
        </w:rPr>
        <w:t>共</w:t>
      </w:r>
      <w:r>
        <w:rPr>
          <w:rFonts w:eastAsia="黑体;SimHei" w:ascii="黑体;SimHei" w:hAnsi="黑体;SimHei"/>
          <w:color w:val="000000"/>
          <w:sz w:val="32"/>
        </w:rPr>
        <w:t>31</w:t>
      </w:r>
      <w:r>
        <w:rPr>
          <w:rFonts w:ascii="黑体;SimHei" w:hAnsi="黑体;SimHei" w:eastAsia="黑体;SimHei"/>
          <w:color w:val="000000"/>
          <w:sz w:val="32"/>
        </w:rPr>
        <w:t>名</w:t>
      </w:r>
      <w:r>
        <w:rPr>
          <w:rFonts w:eastAsia="黑体;SimHei" w:ascii="黑体;SimHei" w:hAnsi="黑体;SimHei"/>
          <w:color w:val="000000"/>
          <w:sz w:val="32"/>
        </w:rPr>
        <w:t>)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钱  炯  刘玛</w:t>
      </w:r>
      <w:r>
        <w:rPr>
          <w:rFonts w:cs="宋体;SimSun"/>
          <w:color w:val="000000"/>
          <w:sz w:val="32"/>
        </w:rPr>
        <w:t>娳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朱晓杰  姚慧博  刁沈云  李洪凯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张彦婷  赵  佳  曹  宇  夏志文  匡红军  盛晓东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朱迅华  季晓东  赵  欣  许枫毅  田  勇  岳  超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张海英  沈  东  施吉慧  夏玲玲  胥亚伟  朱国勤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於国超  徐信群  林菊琴  邹雪飞  高贤亮  潘  昕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谢国超</w:t>
      </w:r>
    </w:p>
    <w:p>
      <w:pPr>
        <w:pStyle w:val="Style16"/>
        <w:spacing w:lineRule="exact" w:line="600" w:before="0" w:after="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二、</w:t>
      </w:r>
      <w:r>
        <w:rPr>
          <w:rFonts w:eastAsia="黑体;SimHei" w:ascii="黑体;SimHei" w:hAnsi="黑体;SimHei"/>
          <w:color w:val="000000"/>
          <w:sz w:val="32"/>
        </w:rPr>
        <w:t>2014</w:t>
      </w:r>
      <w:r>
        <w:rPr>
          <w:rFonts w:ascii="黑体;SimHei" w:hAnsi="黑体;SimHei" w:eastAsia="黑体;SimHei"/>
          <w:color w:val="000000"/>
          <w:sz w:val="32"/>
        </w:rPr>
        <w:t>年嘉奖人员名单（不含教育、卫生系统和大学生村官）（共</w:t>
      </w:r>
      <w:r>
        <w:rPr>
          <w:rFonts w:eastAsia="黑体;SimHei" w:ascii="黑体;SimHei" w:hAnsi="黑体;SimHei"/>
          <w:color w:val="000000"/>
          <w:sz w:val="32"/>
        </w:rPr>
        <w:t>290</w:t>
      </w:r>
      <w:r>
        <w:rPr>
          <w:rFonts w:ascii="黑体;SimHei" w:hAnsi="黑体;SimHei" w:eastAsia="黑体;SimHei"/>
          <w:color w:val="000000"/>
          <w:sz w:val="32"/>
        </w:rPr>
        <w:t>名）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顾  菁  李丹菊  杨  道  金玲芝  马凤娇  李云燕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何建明  朱瓅昊  史璞頔  朱文琴  陆丽娜  林  青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钱利东  崔明辉  卜银福  聂华刚  徐秀杰  陈  洪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周  超  张  振  盛丽光  马  强  柳  磊  甄春辉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王尹科  包云萍  沈安琪  张  强  陈  晨  姚春龙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贾  云  顾波涛  蒋  丹  蔡亮亮  沈  莉  蒋  超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花震言  许  凯  徐  懿  陈伟凌  戴庆月  孙永华</w:t>
      </w:r>
    </w:p>
    <w:p>
      <w:pPr>
        <w:pStyle w:val="Style16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</w:rPr>
        <w:t>吴永全  张中立  濮焕金  吴晓东  吴  瑛  桂小英</w:t>
      </w:r>
    </w:p>
    <w:p>
      <w:pPr>
        <w:pStyle w:val="Style16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</w:rPr>
        <w:t>徐  斌  潘永</w:t>
      </w:r>
      <w:r>
        <w:rPr>
          <w:rFonts w:cs="宋体;SimSun"/>
          <w:color w:val="000000"/>
          <w:sz w:val="32"/>
        </w:rPr>
        <w:t>沺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姜  浩  白正堂  张沁怡  李  锐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江天舒  王忠良  汤志坚  包琳霞  刘志成  周洪春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方  芳  符  冬  朱国富  孙优铭  任忠平  徐  俊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徐  佳  王志明  马  坚  瞿  强  邓  芳  蒋全俊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冯  吉  马永梅  花震亚  宗国寅  张  静  张建平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邵丽敏  屠秀梅  李  洁  蒋海平  郑  君  张芸芝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钱  润  姚伯方  顾  斌  钱卫军  揭  新  罗  强</w:t>
      </w:r>
    </w:p>
    <w:p>
      <w:pPr>
        <w:pStyle w:val="Style16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</w:rPr>
        <w:t>陈九林  黄卫平  颜宇红  毛云枫  姚  芳  田  玲</w:t>
      </w:r>
    </w:p>
    <w:p>
      <w:pPr>
        <w:pStyle w:val="Style16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</w:rPr>
        <w:t>胡志华  戚国芳  范凯华  徐云平  徐一帆  杨  欢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潘国成  周  俊  邹  立  梅  涛  钱  华  肖  明</w:t>
      </w:r>
    </w:p>
    <w:p>
      <w:pPr>
        <w:pStyle w:val="Style16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</w:rPr>
        <w:t>余晓轩  杨  健  赵  翔  杨  杰  上官樱  万国平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戴伟军  顾耀琦  丁  盛  金一敏  李寒菁  周淼苗</w:t>
      </w:r>
    </w:p>
    <w:p>
      <w:pPr>
        <w:pStyle w:val="Style16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</w:rPr>
        <w:t>徐刘平  殷钱众  薛建勇  刘必磊  张浩亮  柏文成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史  洋  孙琦惠  陈华鹏  吴雪强  孙阿姝  王朝花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吴荣炳  蔡  刚  王淑媛  杨  艳  高  俊  徐  俊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苏传瑾  徐华云  戴彩虹  张燕萍  张亚军  钱雪良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薛国民  万  鑫  周仲良  靳  松  蒋  锋  曹  筠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周  健  薛  辉  毛亚丽  董雪根  胡  奕  范春苟</w:t>
      </w:r>
    </w:p>
    <w:p>
      <w:pPr>
        <w:pStyle w:val="Style16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</w:rPr>
        <w:t>姜建清  储正俊  李  洁  杭  杰  赵志敏  奚力中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张建新  王淑婉  李亚东  黄  怡  洪  红  查莉萍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王晨飞  刘伟国  陈振华  朱海颖  章建伟  郑建仁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陈志松  徐惠福  黄叶伟  徐筱琴  赵焕琴  钱益民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孔建华  周国定  顾建坤  陈  蕾  仇红霞  严红刚</w:t>
      </w:r>
    </w:p>
    <w:p>
      <w:pPr>
        <w:pStyle w:val="Style16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</w:rPr>
        <w:t>许亚东  刘朋文  郑  强  范国庆  陆文龙  黄洪波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窦翠凤  孙留福  毛明娣  巢萍霞  王建文  徐燕芳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陆利平  蒋华亚  殷浩杰  路建刚  戎志斌  施  虹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刘纯洁  邵春燕  谢正明  汤浩明  潘寒开  董荣清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丁国强  王文亚  杨金忠  郑和平  沙建峰  戎志东</w:t>
      </w:r>
    </w:p>
    <w:p>
      <w:pPr>
        <w:pStyle w:val="Style16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</w:rPr>
        <w:t>巢  蒙  秦小琴  郑建军  巢振良  恽红春  郑国平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康  莹  俞建君  季正伟  黄凯宇  冷建国  贾志芬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朱晓燕  顾  坚  万祥英  黄群喜  周华军  王  维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殷晓霞  孙  婕  金  杰  王丹丹  丁剑泼  熊文华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钱小红  赵  慧  陈亚琴  曹  瑜  沈曙东  陈  </w:t>
      </w:r>
      <w:r>
        <w:rPr>
          <w:rFonts w:cs="宋体;SimSun"/>
          <w:color w:val="000000"/>
          <w:sz w:val="32"/>
          <w:szCs w:val="32"/>
        </w:rPr>
        <w:t>弢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邵鸿军  邵国新  王亚伟  顾建春  汪建龙  谢毅杰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李听荣  张银龙  汤亚兴  苏新丰  谢小荣  恽文军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何锦伟  谢朝霞  刘  涵  吴志坚  邹春英  李  伟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李建定  盛华春  祁志浩  商亚钢  蒋永飞  沈春英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黄华承  朱华明  林  云  周  霞  郑  茜  肖和平</w:t>
      </w:r>
    </w:p>
    <w:p>
      <w:pPr>
        <w:pStyle w:val="Style16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</w:rPr>
        <w:t>符刚国  汪文君  张克文  杨春林  吴  洁  张建良</w:t>
      </w:r>
    </w:p>
    <w:p>
      <w:pPr>
        <w:pStyle w:val="Style16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</w:rPr>
        <w:t>张新强  王建国  陈小惠  黄小丹  丁  萍  高  英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朱亚萍  蒋  华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三、</w:t>
      </w:r>
      <w:r>
        <w:rPr>
          <w:rFonts w:eastAsia="黑体;SimHei" w:ascii="黑体;SimHei" w:hAnsi="黑体;SimHei"/>
          <w:bCs/>
          <w:sz w:val="32"/>
        </w:rPr>
        <w:t>2013</w:t>
      </w:r>
      <w:r>
        <w:rPr>
          <w:rFonts w:ascii="黑体;SimHei" w:hAnsi="黑体;SimHei" w:eastAsia="黑体;SimHei"/>
          <w:bCs/>
          <w:sz w:val="32"/>
        </w:rPr>
        <w:t>～</w:t>
      </w:r>
      <w:r>
        <w:rPr>
          <w:rFonts w:eastAsia="黑体;SimHei" w:ascii="黑体;SimHei" w:hAnsi="黑体;SimHei"/>
          <w:bCs/>
          <w:sz w:val="32"/>
        </w:rPr>
        <w:t>2014</w:t>
      </w:r>
      <w:r>
        <w:rPr>
          <w:rFonts w:ascii="黑体;SimHei" w:hAnsi="黑体;SimHei" w:eastAsia="黑体;SimHei"/>
          <w:bCs/>
          <w:sz w:val="32"/>
        </w:rPr>
        <w:t>学年度中小学嘉奖人员名单</w:t>
      </w:r>
      <w:r>
        <w:rPr>
          <w:rFonts w:ascii="黑体;SimHei" w:hAnsi="黑体;SimHei" w:eastAsia="黑体;SimHei"/>
          <w:bCs/>
          <w:sz w:val="32"/>
          <w:szCs w:val="30"/>
        </w:rPr>
        <w:t>（共</w:t>
      </w:r>
      <w:r>
        <w:rPr>
          <w:rFonts w:eastAsia="黑体;SimHei" w:ascii="黑体;SimHei" w:hAnsi="黑体;SimHei"/>
          <w:bCs/>
          <w:sz w:val="32"/>
          <w:szCs w:val="30"/>
        </w:rPr>
        <w:t>607</w:t>
      </w:r>
      <w:r>
        <w:rPr>
          <w:rFonts w:ascii="黑体;SimHei" w:hAnsi="黑体;SimHei" w:eastAsia="黑体;SimHei"/>
          <w:bCs/>
          <w:sz w:val="32"/>
          <w:szCs w:val="30"/>
        </w:rPr>
        <w:t>名）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 xml:space="preserve">巢丽娟  徐  涵  杨仁元  莫文晓  刘  猛  </w:t>
      </w:r>
      <w:r>
        <w:rPr>
          <w:rFonts w:ascii="仿宋_GB2312" w:hAnsi="仿宋_GB2312" w:cs="宋体;SimSun" w:eastAsia="仿宋_GB2312"/>
          <w:color w:val="000000"/>
          <w:sz w:val="32"/>
        </w:rPr>
        <w:t>蔡华萍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仓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军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陈兴妹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林亚萍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陈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亚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丁建伟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闵文静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范文玲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邵亚明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高绿岸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沈燕芬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高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英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孙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颖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顾玉成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谈春燕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何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汪晓军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江文杰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王小东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蒋昊明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王亚娟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徐和才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杨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乐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叶佳欣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臧艳芬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张亚贤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章建明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郑继军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周小芬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6"/>
        </w:rPr>
        <w:t>李萍</w:t>
      </w:r>
      <w:r>
        <w:rPr>
          <w:rFonts w:eastAsia="仿宋_GB2312" w:cs="宋体;SimSun" w:ascii="仿宋_GB2312" w:hAnsi="仿宋_GB2312"/>
          <w:color w:val="000000"/>
          <w:spacing w:val="-8"/>
          <w:sz w:val="18"/>
          <w:szCs w:val="18"/>
        </w:rPr>
        <w:t>(</w:t>
      </w:r>
      <w:r>
        <w:rPr>
          <w:rFonts w:ascii="仿宋_GB2312" w:hAnsi="仿宋_GB2312" w:cs="宋体;SimSun" w:eastAsia="仿宋_GB2312"/>
          <w:color w:val="000000"/>
          <w:spacing w:val="-8"/>
          <w:sz w:val="18"/>
          <w:szCs w:val="18"/>
        </w:rPr>
        <w:t>新中生物</w:t>
      </w:r>
      <w:r>
        <w:rPr>
          <w:rFonts w:eastAsia="仿宋_GB2312" w:cs="宋体;SimSun" w:ascii="仿宋_GB2312" w:hAnsi="仿宋_GB2312"/>
          <w:color w:val="000000"/>
          <w:spacing w:val="-8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巢中强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何纪龙  陈为中  金丽霞  张伟英  郑小亚  金丽芳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宗冬娣  金亚平  潘志强  郑频波  郑志东  朱春芳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李  媛  潘建峰  肖  岗  张洪军  杨  宽  徐丽萍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恽红娟  柴黎君  张  玲  何莉燕  孙海霞  何  敏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商  燕  刘静华  吴亚红  黄小燕  杨  萍  徐  婉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周洁琼  徐  毅  赵志国  高  茹  杨  敏  包枫桦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张美荣  朱丽娟  盛宏立  陆  炎  应红星  盛  飞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唐红梅  万  丽  潘丽琴  郭惠芬  展翼飞  汝灵芝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李小蕾  邹  枫  彭  敬  曹  宣  吴  蕾  朱永红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杨慧芬  张殿清  恽雪姣  沈建林  姚丽芬  张建琴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 xml:space="preserve">高  静  花丽芬  刘亚琴  </w:t>
      </w:r>
      <w:r>
        <w:rPr>
          <w:rFonts w:ascii="仿宋_GB2312" w:hAnsi="仿宋_GB2312" w:cs="宋体;SimSun" w:eastAsia="仿宋_GB2312"/>
          <w:color w:val="000000"/>
          <w:spacing w:val="-6"/>
        </w:rPr>
        <w:t>陈洁</w:t>
      </w:r>
      <w:r>
        <w:rPr>
          <w:rFonts w:eastAsia="仿宋_GB2312" w:cs="宋体;SimSun" w:ascii="仿宋_GB2312" w:hAnsi="仿宋_GB2312"/>
          <w:color w:val="000000"/>
          <w:spacing w:val="-8"/>
          <w:sz w:val="18"/>
          <w:szCs w:val="18"/>
        </w:rPr>
        <w:t>(</w:t>
      </w:r>
      <w:r>
        <w:rPr>
          <w:rFonts w:ascii="仿宋_GB2312" w:hAnsi="仿宋_GB2312" w:cs="宋体;SimSun" w:eastAsia="仿宋_GB2312"/>
          <w:color w:val="000000"/>
          <w:spacing w:val="-8"/>
          <w:sz w:val="18"/>
          <w:szCs w:val="18"/>
        </w:rPr>
        <w:t>实中英语</w:t>
      </w:r>
      <w:r>
        <w:rPr>
          <w:rFonts w:eastAsia="仿宋_GB2312" w:cs="宋体;SimSun" w:ascii="仿宋_GB2312" w:hAnsi="仿宋_GB2312"/>
          <w:color w:val="000000"/>
          <w:spacing w:val="-8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叶雪峰  钱丽芬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包丽芬  周  洁  马妹红  高亚媛  金  菊  钱  艳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 xml:space="preserve">冷  </w:t>
      </w:r>
      <w:r>
        <w:rPr>
          <w:rFonts w:cs="宋体;SimSun"/>
          <w:color w:val="000000"/>
          <w:sz w:val="32"/>
        </w:rPr>
        <w:t>玥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毛金玉  王  晶  周小莉  赵文佳  周宏兵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张娟英  茅玉龙  顾炜钰  丁佳燕  陈吟梅  杜美菊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倪英媛  季建春  何亚娟  徐  萍  何建华  盛晓丽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钟彩凤  刘巍巍  顾协群  戚伟红  王春平  曹慧健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王丽业  王永炳  莫萍春  徐  艳  徐  燕  蒋海珍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丁艳红  马  丽  徐丽萍  程  春  李  君  邹丽芬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 xml:space="preserve">蒋治平  于惠兴  </w:t>
      </w:r>
      <w:r>
        <w:rPr>
          <w:rFonts w:ascii="仿宋_GB2312" w:hAnsi="仿宋_GB2312" w:cs="宋体;SimSun" w:eastAsia="仿宋_GB2312"/>
          <w:color w:val="000000"/>
          <w:sz w:val="32"/>
        </w:rPr>
        <w:t>陈亚东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史志兴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姚财兴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吴明强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周小丽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陈蔚红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吴  敏  </w:t>
      </w:r>
      <w:r>
        <w:rPr>
          <w:rFonts w:ascii="仿宋_GB2312" w:hAnsi="仿宋_GB2312" w:cs="宋体;SimSun" w:eastAsia="仿宋_GB2312"/>
          <w:color w:val="000000"/>
          <w:sz w:val="32"/>
        </w:rPr>
        <w:t>胥海松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钱梦华  </w:t>
      </w:r>
      <w:r>
        <w:rPr>
          <w:rFonts w:ascii="仿宋_GB2312" w:hAnsi="仿宋_GB2312" w:cs="宋体;SimSun" w:eastAsia="仿宋_GB2312"/>
          <w:color w:val="000000"/>
          <w:sz w:val="32"/>
        </w:rPr>
        <w:t>周小伟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崔建文  顾永烈  夏晴益  殷  红  张  辉  龚  如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张  军  贺  玲  汪  娟  刘芳芳  邹玉玲  韩文明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王  熹  唐柯亚  孙丽静  苏  丽  谢  丽  邹小红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王雪梅  赵惠兰  谢红桃  谢智华  蒋祥玉  汤红伟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杨  晔  殷少洪  姜小峰  丁玉龙  严芝凤  唐风林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杨士刚  马多娇  钱惠芳  邹焕忠  巢卫国  吴建国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郑志光  巢双庆  顾建飞  王明花  王建荣  祁燕芬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丁  香  马玉平  王玉琴  陆玲娣  李燕华  徐  芳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马红燕  郑伟琴  吕新华  董红方  陈慧青  张兴奕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何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伟  潘红兵  刘荣华  薛菊萍  卜云南  邱志龙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丁叶琴  程晓燕  包建琴  李旭恺  吕  刚  邹  益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秦  洁  蒋惠英  蔡晶晶  史一丹  符丽华  林  媛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季明玉  徐丽丽  丁小明  秦榴娣  曹  琴  王美华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杨顺洁  巢荷芬  王萍萍  巢小燕  王  娴  魏  欢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殷  磊  吕  娟  万立纯  宣红珍  朱  静  蔡涵钰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时娟芳  杨  军  曹文忠  何如娜  陈  君  张建琴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 xml:space="preserve">徐军辉  潘 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>萍  曹  燕  高定荣  高素惠  姚  澄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丁志根  顾小茹  奚峰艳  何小志  赵  奕  吴海燕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蒋丽艳  朱桃凤  陈娟萍  吕  兰  芮正华  吴燕华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冯婷婷  沈  金  范玉婷  黄宏亮  万莺燕  徐文英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徐彩芬  万一琴  巢  岭  许华章  洪丽英  杨志琴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胡芝芬  陆永锋  房丽丽  杨建国  陈静娴  钱  科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宋一叶  高  锋  袁  胜  张  丽  张  帅  陈  婷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刘  倩  殷  娟  束丽凤  包金莉  许晓春  金文英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周雨龙  陈鲜媛  万腊娣  郭建刚  丁渭芬  唐  健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秦  洁  韩海英  张晓锋  陈梦婷  黄文娟  周海娣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王桂玲  鄂汉东  丁红芳  宣纪珍  薛美华  倪华玉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邵亚娟  葛小宇  周凌娜  奚凯兀  陈  宇  戴  娅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曹立新  张建芬  黄及男  杨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霞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陈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霞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张迎枫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陈淑英  缪玲丽  耿华英  张泽树  杨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静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顾华杰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李庆才  何晓燕  季娟娣  赵  东  杨红玉  邹红霞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陈映芬  邹亚飞  顾  凯  邹云峰  戴  謇  戎丽娜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林  敏  蒋丹媛  张丽芳  顾亚新  曹  丹  周  慧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谢  华  印惠琴  杨建新  唐金凤  韩榴亚  张丽娟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狄红亚  曹虹宇  管静亚  王建兴  朱腊娣  汪  岭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樊宗芳  戎荷芬  周  静  顾丽娜  祝卫其  洪欢骅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蔡亚波  付艳辉  邹建锋  秦文英  洪亚芬  钱  华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袁明明  谢  丰  王小芬  徐娟萍  罗秋琼  王  丽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陈兰芳  马  英  王才良  徐莉莉  王幼明  钱志群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卢庆平  丁丽霞  靳玉莉  谢红琴  杨忠妹  束江萍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许丽华  周明华  王丽芳  周燕金  蒋秋珍  谢丽芳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邹小健  符京雷  肖雪平  罗  玲  王  芳  恽彩红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朱琴霞  邹丽琴  周  丹  李德才  殷玉明  孙步英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薛菊芳  朱  琳  朱创平  杨  伟  蒋  辉  耿亚萍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镇文婷  于  玲  潘杏丽  王雪梅  许  荣  郑丽华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刘  江  陈宇良  汤丽仙  仇小亭  马红芬  孙建顺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郑永军  王志洪  黄红伟  丁红霞  彭步良  陈  凌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汤纪青  马群敏  洪  平  丁亚琴  何琳苏  朱琴芳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潘琴花  杨  洁  陈玉章  恽晓云  潘林燕  邱  钰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张云剑  于卫琴  吴亚英  刘  亚  王  静  汪田田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尤舒</w:t>
      </w:r>
      <w:r>
        <w:rPr>
          <w:rFonts w:cs="宋体;SimSun"/>
          <w:color w:val="000000"/>
          <w:sz w:val="32"/>
          <w:szCs w:val="32"/>
        </w:rPr>
        <w:t>玥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高玉晶  沈小锋  王  欣  </w:t>
      </w:r>
      <w:r>
        <w:rPr>
          <w:rFonts w:ascii="仿宋_GB2312" w:hAnsi="仿宋_GB2312" w:cs="宋体;SimSun" w:eastAsia="仿宋_GB2312"/>
          <w:color w:val="000000"/>
          <w:sz w:val="32"/>
        </w:rPr>
        <w:t>仇亚芳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焦利明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胡汝瑾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陆小琴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史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莹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徐亚娟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杨继来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张国珍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张建芳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郑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龙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蒋建东  恽小娟  周  娟  商兰芬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商  瑜  吴建江  代利清  谢小芬  周邵芬  邹腾云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孙丽芬  杨霄霞  张蓓蓓  樊丽艳  高  婷  朱  萍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蒋  洁  魏晓英  彭  炎  葛晓丹  黄  斌  杨  俊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陶文仙  吴秋萍  姚益琴  徐国飞  陈朝霞  吴  微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陆凌艳  高玉明  恽雪妹  赵萍华  俞</w:t>
      </w:r>
      <w:r>
        <w:rPr>
          <w:rFonts w:ascii="仿宋_GB2312" w:hAnsi="仿宋_GB2312" w:cs="宋体;SimSun" w:eastAsia="仿宋_GB2312"/>
          <w:color w:val="008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虎  张立平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 xml:space="preserve">黄火平  </w:t>
      </w:r>
      <w:r>
        <w:rPr>
          <w:rFonts w:ascii="仿宋_GB2312" w:hAnsi="仿宋_GB2312" w:cs="宋体;SimSun" w:eastAsia="仿宋_GB2312"/>
          <w:color w:val="000000"/>
          <w:sz w:val="32"/>
        </w:rPr>
        <w:t>柴志红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李文明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徐  柳  迟文艳  陈林浩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盛洪良  陈伟平  王少春  蒋文静  谢春花  谢亚平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周剑波  王  霞  蒋小琴  吴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燕  陈冬玉  徐新华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巢红章  周海磊  郑志荣  朱爱凤  巢建根  巢东平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朱银娣  郭惠香  刘  婷  卜雅芳  张  静  戴秀干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 xml:space="preserve">殷巧娟  臧文良  田  甜  陈雨薇  </w:t>
      </w:r>
      <w:r>
        <w:rPr>
          <w:rFonts w:ascii="仿宋_GB2312" w:hAnsi="仿宋_GB2312" w:cs="宋体;SimSun" w:eastAsia="仿宋_GB2312"/>
          <w:color w:val="000000"/>
          <w:spacing w:val="-6"/>
        </w:rPr>
        <w:t>陈洁</w:t>
      </w:r>
      <w:r>
        <w:rPr>
          <w:rFonts w:eastAsia="仿宋_GB2312" w:cs="宋体;SimSun" w:ascii="仿宋_GB2312" w:hAnsi="仿宋_GB2312"/>
          <w:color w:val="000000"/>
          <w:spacing w:val="-8"/>
          <w:sz w:val="18"/>
          <w:szCs w:val="18"/>
        </w:rPr>
        <w:t>(</w:t>
      </w:r>
      <w:r>
        <w:rPr>
          <w:rFonts w:ascii="仿宋_GB2312" w:hAnsi="仿宋_GB2312" w:cs="宋体;SimSun" w:eastAsia="仿宋_GB2312"/>
          <w:color w:val="000000"/>
          <w:spacing w:val="-8"/>
          <w:sz w:val="18"/>
          <w:szCs w:val="18"/>
        </w:rPr>
        <w:t>国英英语</w:t>
      </w:r>
      <w:r>
        <w:rPr>
          <w:rFonts w:eastAsia="仿宋_GB2312" w:cs="宋体;SimSun" w:ascii="仿宋_GB2312" w:hAnsi="仿宋_GB2312"/>
          <w:color w:val="000000"/>
          <w:spacing w:val="-8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周苏明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顾启将  陆文洁  何其佳  徐  涛  龚  磊  王  燕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李  华  杨  伟  周惠珠  顾静竹  黄桂华  谢  纪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李  娟  贺素霞  丁丽萍  邵复成  包  艳  周展琴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张波兰  刘莉娜  李晓娟  杨小妹  孙  燕  徐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瑛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范丽花  陈秋霞  王志科  徐建良  陈亚静  周小春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唐亚君  匡龙兴  赵小强  芮春放  王志良  蒋  伟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刘亚娣  严振宇  胡  含  赵凤英  朱志刚  陶向明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蒋洪艳  殷佳玉  殷婷婷  谢春燕  邹国伟  吴  鹰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金立新  伊  艳  谢小光  薛建平  张红平  贺华琴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宦玉凤  马  群  朱学兰  徐晓云  王春香  姚九金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王  刚  徐翼飞  朱红星  殷伯仁  陈美英  陈  静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袁小丽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华文中宋" w:eastAsia="黑体;SimHei"/>
          <w:szCs w:val="30"/>
        </w:rPr>
        <w:t>四、</w:t>
      </w:r>
      <w:r>
        <w:rPr>
          <w:rFonts w:eastAsia="黑体;SimHei" w:cs="华文中宋" w:ascii="黑体;SimHei" w:hAnsi="黑体;SimHei"/>
          <w:szCs w:val="30"/>
        </w:rPr>
        <w:t>2014</w:t>
      </w:r>
      <w:r>
        <w:rPr>
          <w:rFonts w:ascii="黑体;SimHei" w:hAnsi="黑体;SimHei" w:cs="华文中宋" w:eastAsia="黑体;SimHei"/>
          <w:szCs w:val="30"/>
        </w:rPr>
        <w:t>年度卫生院（社区卫生服务中心）嘉奖人员名单（共</w:t>
      </w:r>
      <w:r>
        <w:rPr>
          <w:rFonts w:eastAsia="黑体;SimHei" w:cs="华文中宋" w:ascii="黑体;SimHei" w:hAnsi="黑体;SimHei"/>
          <w:szCs w:val="30"/>
        </w:rPr>
        <w:t>177</w:t>
      </w:r>
      <w:r>
        <w:rPr>
          <w:rFonts w:ascii="黑体;SimHei" w:hAnsi="黑体;SimHei" w:cs="华文中宋" w:eastAsia="黑体;SimHei"/>
          <w:szCs w:val="30"/>
        </w:rPr>
        <w:t>名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黄建波  衡红军  蔡纪康  汤红菊  宋红香  杨  敏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查云洁  裴小忠  周庆波  刘丽琴  叶春芬  明海燕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顾利超  陈  花  孙华龙  芮娟吉  耿亚娟  赵小菊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陈斌华  尹晓旭  孟丽馨  翁杨剑  孙雪莲  周焕刚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范  宇  邹小峰  吕竹铭  陆吉芹  邹新勤  黄  婷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韩建庆  宗  明  陈建明  何国庆  韩  芬  蒋榴芬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邓兰芳  王  丹  杨邦范  董玉香  马  忠  石青松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陶  宏  王丽花  吴清华  蔡永华  李红军  刘春英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罗朝霞  徐  伟  陈少华  仇珍花  黄锦萍  裴</w:t>
      </w:r>
      <w:r>
        <w:rPr>
          <w:rFonts w:ascii="仿宋_GB2312" w:hAnsi="仿宋_GB2312"/>
          <w:szCs w:val="32"/>
        </w:rPr>
        <w:t>黎萍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钱红强  孙云娟  俞新夫  恽  菊  谢  敏  薛大庆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亚军  杨小红  樊玉琴  韩  新  陈  玉  丁  晴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倪小芬  尤是娥  吴小琴  赵志刚  何道敏  颜文卫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沈晓红  秦恒发  吕亚芳  陈腊妹  沈  燕  李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静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岳  </w:t>
      </w:r>
      <w:r>
        <w:rPr>
          <w:rFonts w:ascii="宋体;SimSun" w:hAnsi="宋体;SimSun" w:cs="宋体;SimSun" w:eastAsia="宋体;SimSun"/>
          <w:szCs w:val="32"/>
        </w:rPr>
        <w:t>赟</w:t>
      </w:r>
      <w:r>
        <w:rPr>
          <w:rFonts w:ascii="仿宋_GB2312" w:hAnsi="仿宋_GB2312"/>
          <w:szCs w:val="32"/>
        </w:rPr>
        <w:t xml:space="preserve">  徐华良  高金莲  赵艳阳  张  阔  谢华芬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红霞  倪丽花  蒋  玲  李振华  王红艳  奚红霞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言凤华  曹兴龙  林志坚  巢建军  巢  嫱  刘  燕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邱建国  陆丽萍  张惠芳  王  飞  陶建芳  王  林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程亚惠  王彩霞  戴  玉  杜  康  曹彩霞  杨红成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  健  孙科文  陈红霞  陈丽娟  徐  霞  鲍小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曹丽娟  任  琦  杨建芳  史小艳  沈琰琳  管美娟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须华英  周瑜瑜  刘  君  王  瑜  姜洪军  茅松奕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蒋琴亚  罗玉萍  羊梅君  蒋惠英  陈  扬  李  群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沈  非  张恩忠  江  澎  王群峰  臧红英  恽建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罗其伟  冯文伟  陈  伟  邹建强  尤建妹  张  梅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光耀  张开东  周桂娣  魏晓娟  钱红军  蒋玉娟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巢新华  成迎春  丁剑泼  朱红萍  张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勤  徐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芳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ascii="仿宋_GB2312" w:hAnsi="仿宋_GB2312"/>
          <w:szCs w:val="32"/>
        </w:rPr>
        <w:t>祝建春  赵建慧  邵晓光  巢伟忠  刘彩燕  朱秀芬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ascii="仿宋_GB2312" w:hAnsi="仿宋_GB2312"/>
          <w:szCs w:val="32"/>
        </w:rPr>
        <w:t>虞中良  袁彩霞  徐群亚  叶明芳  丁亚琴  吴  静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ascii="仿宋_GB2312" w:hAnsi="仿宋_GB2312"/>
          <w:szCs w:val="32"/>
        </w:rPr>
        <w:t>杨亚萍  裴  磊  曹丽娟  王  维  金继校  李  滨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陈小虎  韩烨玲  庄华东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华文中宋" w:eastAsia="黑体;SimHei"/>
          <w:szCs w:val="30"/>
        </w:rPr>
        <w:t>五、</w:t>
      </w:r>
      <w:r>
        <w:rPr>
          <w:rFonts w:eastAsia="黑体;SimHei" w:cs="华文中宋" w:ascii="黑体;SimHei" w:hAnsi="黑体;SimHei"/>
          <w:szCs w:val="30"/>
        </w:rPr>
        <w:t>2014</w:t>
      </w:r>
      <w:r>
        <w:rPr>
          <w:rFonts w:ascii="黑体;SimHei" w:hAnsi="黑体;SimHei" w:cs="华文中宋" w:eastAsia="黑体;SimHei"/>
          <w:szCs w:val="30"/>
        </w:rPr>
        <w:t>年度大学生村官嘉奖人员名单（共</w:t>
      </w:r>
      <w:r>
        <w:rPr>
          <w:rFonts w:eastAsia="黑体;SimHei" w:cs="华文中宋" w:ascii="黑体;SimHei" w:hAnsi="黑体;SimHei"/>
          <w:szCs w:val="30"/>
        </w:rPr>
        <w:t>22</w:t>
      </w:r>
      <w:r>
        <w:rPr>
          <w:rFonts w:ascii="黑体;SimHei" w:hAnsi="黑体;SimHei" w:cs="华文中宋" w:eastAsia="黑体;SimHei"/>
          <w:szCs w:val="30"/>
        </w:rPr>
        <w:t>名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Cs w:val="32"/>
        </w:rPr>
      </w:pPr>
      <w:r>
        <w:rPr>
          <w:rFonts w:ascii="仿宋_GB2312" w:hAnsi="仿宋_GB2312"/>
          <w:szCs w:val="32"/>
        </w:rPr>
        <w:t xml:space="preserve">顾世鑫  黄建兵  陈  洁  朱纪和  周燕丹  王  </w:t>
      </w:r>
      <w:r>
        <w:rPr>
          <w:rFonts w:ascii="宋体;SimSun" w:hAnsi="宋体;SimSun" w:cs="宋体;SimSun" w:eastAsia="宋体;SimSun"/>
          <w:szCs w:val="32"/>
        </w:rPr>
        <w:t>俍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ascii="仿宋_GB2312" w:hAnsi="仿宋_GB2312"/>
          <w:szCs w:val="32"/>
        </w:rPr>
        <w:t>蒋宏程  施文洁  吕  科  姚俊岐  丁欢庆  刘金凯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ascii="仿宋_GB2312" w:hAnsi="仿宋_GB2312"/>
          <w:szCs w:val="32"/>
        </w:rPr>
        <w:t>陶  菲  徐  菁  龚  旭  巢  彬  陈  欣  杨佳乐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蒋  恺  闵  佳  陈  佳  戴佳慧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Char10">
    <w:name w:val=" Char Char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qFormat/>
    <w:rPr>
      <w:rFonts w:eastAsia="仿宋_GB2312"/>
      <w:kern w:val="2"/>
      <w:sz w:val="18"/>
      <w:lang w:val="en-US" w:eastAsia="zh-CN" w:bidi="ar-SA"/>
    </w:rPr>
  </w:style>
  <w:style w:type="character" w:styleId="Char">
    <w:name w:val="主送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CharChar5">
    <w:name w:val=" Char Char5"/>
    <w:qFormat/>
    <w:rPr>
      <w:rFonts w:eastAsia="仿宋_GB2312"/>
      <w:kern w:val="2"/>
      <w:sz w:val="32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32"/>
      <w:lang w:val="en-US" w:eastAsia="zh-CN" w:bidi="ar-SA"/>
    </w:rPr>
  </w:style>
  <w:style w:type="character" w:styleId="CharChar4">
    <w:name w:val=" Char Char4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Char6">
    <w:name w:val=" Char Char6"/>
    <w:qFormat/>
    <w:rPr>
      <w:rFonts w:eastAsia="仿宋_GB2312"/>
      <w:kern w:val="2"/>
      <w:sz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5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ind w:hanging="0"/>
      <w:jc w:val="center"/>
      <w:outlineLvl w:val="1"/>
    </w:pPr>
    <w:rPr>
      <w:rFonts w:ascii="Arial" w:hAnsi="Arial" w:eastAsia="宋体;SimSun" w:cs="Arial"/>
      <w:b/>
      <w:bCs/>
      <w:kern w:val="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44:00Z</dcterms:created>
  <dc:creator>微软用户</dc:creator>
  <dc:description/>
  <cp:keywords/>
  <dc:language>en-US</dc:language>
  <cp:lastModifiedBy>微软用户</cp:lastModifiedBy>
  <dcterms:modified xsi:type="dcterms:W3CDTF">2015-06-29T02:44:00Z</dcterms:modified>
  <cp:revision>1</cp:revision>
  <dc:subject/>
  <dc:title>附件</dc:title>
</cp:coreProperties>
</file>