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施农用地项目审批备案流程图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ragraph">
                  <wp:posOffset>223520</wp:posOffset>
                </wp:positionV>
                <wp:extent cx="4166235" cy="7352665"/>
                <wp:effectExtent l="5080" t="5080" r="1618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7352640"/>
                          <a:chOff x="0" y="0"/>
                          <a:chExt cx="4166280" cy="7352640"/>
                        </a:xfrm>
                      </wpg:grpSpPr>
                      <wps:wsp>
                        <wps:cNvSpPr/>
                        <wps:spPr>
                          <a:xfrm>
                            <a:off x="1131480" y="0"/>
                            <a:ext cx="1901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营者向村组、村委提出用地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731520"/>
                            <a:ext cx="1901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通过镇、村政务公开栏向社会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1463760"/>
                            <a:ext cx="190116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营者与镇农业、建设、国土部门赴实地对项目用地进行初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520" y="2350080"/>
                            <a:ext cx="190116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镇农业、环保、建设、国土四部门根据自身职责对项目进行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3246120"/>
                            <a:ext cx="1901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营者与镇政府签订相关文书并缴纳保证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3969360"/>
                            <a:ext cx="1901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镇农业所收集材料审查并呈镇政府签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4693320"/>
                            <a:ext cx="1901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镇政府下发设施农用地批准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2160"/>
                            <a:ext cx="190116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报区农业局和区国土分局备案，定期开展抽查报告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5575320"/>
                            <a:ext cx="190116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农业、建设、国土联合测绘机构对项目现场进行施工放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6621120"/>
                            <a:ext cx="190116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农业、建设、国土联合测绘机构对项目现场进行竣工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57960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3057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19528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0913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8163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5446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2671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4208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54255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4259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468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631620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63158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647208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17.6pt;width:328.05pt;height:578.95pt" coordorigin="1300,352" coordsize="6561,11579">
                <v:roundrect id="shape_0" fillcolor="white" stroked="t" o:allowincell="f" style="position:absolute;left:3082;top:352;width:299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营者向村组、村委提出用地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70;top:1504;width:299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通过镇、村政务公开栏向社会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2657;width:2993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营者与镇农业、建设、国土部门赴实地对项目用地进行初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7;top:4053;width:2993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镇农业、环保、建设、国土四部门根据自身职责对项目进行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2;top:5464;width:299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营者与镇政府签订相关文书并缴纳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1;top:6603;width:299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镇农业所收集材料审查并呈镇政府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1;top:7743;width:299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镇政府下发设施农用地批准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00;top:9143;width:2993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报区农业局和区国土分局备案，定期开展抽查报告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7;top:9132;width:2993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农业、建设、国土联合测绘机构对项目现场进行施工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0;top:10779;width:2993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农业、建设、国土联合测绘机构对项目现场进行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65,1265" to="4565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408" to="4560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3809" to="4565,4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5220" to="4554,5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6,6362" to="4556,6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7509" to="4554,7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7,8647" to="4547,8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8889" to="5856,8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3,8896" to="5853,9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2,8897" to="3232,9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10538" to="5878,10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10299" to="3251,10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1,10298" to="5881,10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6,10544" to="4546,10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3:00Z</dcterms:created>
  <dc:creator>Administrator</dc:creator>
  <dc:description/>
  <dc:language>en-US</dc:language>
  <cp:lastModifiedBy>Administrator</cp:lastModifiedBy>
  <dcterms:modified xsi:type="dcterms:W3CDTF">2015-07-03T01:04:00Z</dcterms:modified>
  <cp:revision>1</cp:revision>
  <dc:subject/>
  <dc:title/>
</cp:coreProperties>
</file>