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施农业项目建设竣工验收申请表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911"/>
        <w:gridCol w:w="1567"/>
        <w:gridCol w:w="646"/>
        <w:gridCol w:w="959"/>
        <w:gridCol w:w="1606"/>
      </w:tblGrid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类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产权所属主体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转土地面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亩）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造设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平方米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产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属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套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工时间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竣工时间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测绘机构    复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农业综合服务所（农村工作局）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管理服务所（建设和管理局）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心国土资源所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镇人民政府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60"/>
              <w:ind w:hanging="0"/>
              <w:jc w:val="righ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8:00Z</dcterms:created>
  <dc:creator>Administrator</dc:creator>
  <dc:description/>
  <dc:language>en-US</dc:language>
  <cp:lastModifiedBy>Administrator</cp:lastModifiedBy>
  <dcterms:modified xsi:type="dcterms:W3CDTF">2015-07-03T01:08:00Z</dcterms:modified>
  <cp:revision>1</cp:revision>
  <dc:subject/>
  <dc:title/>
</cp:coreProperties>
</file>