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240" w:after="240"/>
        <w:jc w:val="center"/>
        <w:rPr/>
      </w:pPr>
      <w:r>
        <w:rPr/>
        <w:t>新北区</w:t>
      </w:r>
      <w:r>
        <w:rPr/>
        <w:t>2015</w:t>
      </w:r>
      <w:r>
        <w:rPr/>
        <w:t>年度基层医疗单位医疗设备采购计划汇总表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"/>
        <w:gridCol w:w="2038"/>
        <w:gridCol w:w="1426"/>
        <w:gridCol w:w="1378"/>
        <w:gridCol w:w="663"/>
        <w:gridCol w:w="1090"/>
        <w:gridCol w:w="899"/>
        <w:gridCol w:w="1105"/>
      </w:tblGrid>
      <w:tr>
        <w:trPr>
          <w:tblHeader w:val="true"/>
          <w:trHeight w:val="5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品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规格、型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参考单价（万元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Cs w:val="21"/>
              </w:rPr>
              <w:t>资金补助方案（以合同价为准）</w:t>
            </w:r>
          </w:p>
        </w:tc>
      </w:tr>
      <w:tr>
        <w:trPr>
          <w:tblHeader w:val="true"/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井街道社区卫生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锥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形束多功能囗腔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C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芬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兰普兰梅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roMax 3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街道全额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高频电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国赛特力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57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管马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士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-SMAR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管长度测量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森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M-DP-Z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声骨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国艾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TE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牙齿比色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国维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ITA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asyshade Advance  4.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种植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奥地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I-9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净化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利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hilip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40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净化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-vk655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消毒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*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TRO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0A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空气波压力循环治疗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之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GT-2200H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吸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vo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导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D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CS0002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高压清洗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Nilfisk-ALT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SEIDON5-62F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脱帽离心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白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C-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-25L2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C-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C-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位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1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验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得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CBT-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e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LLM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FPF EM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紫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外光皮肤病治疗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国沃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V236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蓝光治疗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国欧美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LUE AND REV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5.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虎塘街道社区卫生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臂机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P5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</w:tc>
      </w:tr>
      <w:tr>
        <w:trPr>
          <w:trHeight w:val="44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复设备及配套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街道社区卫生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婴幼儿医学测听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浩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J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门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ultix SelectD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救护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维柯全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维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6.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河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电监护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MECI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电图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x-83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腹腔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托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德恩欧美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牙科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-2288-8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务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.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溪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动态心电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高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动态血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高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桥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内数字传感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家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利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hilip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全额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胃肠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圩塘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酶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标仪（自动洗板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国伯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T-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灸疗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2887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百丈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颅磁刺激治疗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反馈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脑电图仪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村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裂隙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州鹤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z-s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自动血常规分析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希森美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S1000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压灭菌炉，离子水机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家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spacing w:val="-14"/>
                <w:kern w:val="0"/>
                <w:szCs w:val="21"/>
              </w:rPr>
              <w:t>电动悬吊数字化医用</w:t>
            </w:r>
            <w:r>
              <w:rPr>
                <w:rFonts w:cs="宋体;SimSun" w:ascii="宋体;SimSun" w:hAnsi="宋体;SimSun"/>
                <w:bCs/>
                <w:spacing w:val="-14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pacing w:val="-14"/>
                <w:kern w:val="0"/>
                <w:szCs w:val="21"/>
              </w:rPr>
              <w:t>射线摄影系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ZLNEO=-NE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pacing w:val="-1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4"/>
                <w:kern w:val="0"/>
                <w:szCs w:val="21"/>
              </w:rPr>
              <w:t>小时动态心电图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翰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三导盒子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L-820I3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冰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C-1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用变压器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kv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.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春江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消毒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巨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T-B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消毒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巨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T-G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消毒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巨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T-G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7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胃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太克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G-2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肠镜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太克斯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C-38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 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.0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     区     合    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588" w:footer="68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78"/>
        <w:gridCol w:w="1547"/>
        <w:gridCol w:w="2180"/>
      </w:tblGrid>
      <w:tr>
        <w:trPr>
          <w:trHeight w:val="915" w:hRule="atLeast"/>
        </w:trPr>
        <w:tc>
          <w:tcPr>
            <w:tcW w:w="9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新北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基层医疗单位基建维修工程计划汇总表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价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金补助方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以审计价核算）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圩塘卫生院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输液室、中西药房、收费处原址改造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家卫生院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保科门诊改造、绿化改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村卫生院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复中心建造工程、手术室改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春    江    镇    总  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河镇卫生院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化改造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0%      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堂改造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保验收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水道清淤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溪镇卫生院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胃镜室改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0%      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机动车车棚建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棚玻璃与幕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能及病房改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妇产科病区改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虎塘街道社区卫生服务中心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大楼部分装修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街道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建配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调、卫生间热水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射科防辐射处理相关装修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楼竣工验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         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             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361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NUMPAGES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仿宋_GB2312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2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微软用户</dc:creator>
  <dc:description/>
  <cp:keywords/>
  <dc:language>en-US</dc:language>
  <cp:lastModifiedBy>微软用户</cp:lastModifiedBy>
  <cp:lastPrinted>2015-07-21T10:46:00Z</cp:lastPrinted>
  <dcterms:modified xsi:type="dcterms:W3CDTF">2015-07-21T06:09:00Z</dcterms:modified>
  <cp:revision>2</cp:revision>
  <dc:subject/>
  <dc:title>常新社综〔2012〕12号</dc:title>
</cp:coreProperties>
</file>