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40"/>
        <w:ind w:hanging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常州市新北区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行政执法案卷</w:t>
      </w:r>
    </w:p>
    <w:p>
      <w:pPr>
        <w:pStyle w:val="Normal"/>
        <w:spacing w:lineRule="exact" w:line="540"/>
        <w:ind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评查活动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行政执法案卷评查表</w:t>
      </w:r>
    </w:p>
    <w:p>
      <w:pPr>
        <w:pStyle w:val="Normal"/>
        <w:spacing w:lineRule="exact" w:line="400"/>
        <w:ind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3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78"/>
        <w:gridCol w:w="5607"/>
        <w:gridCol w:w="1442"/>
      </w:tblGrid>
      <w:tr>
        <w:trPr>
          <w:trHeight w:val="369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案      由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被评查单位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职  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依  据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分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是否有法定的职权（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有无超越法定权限（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是否存在滥用职权（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程  序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方  面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4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分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适用一般或简易程序是否正确（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执法程序是否依法合规（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是否充分保障行政相对人的参与权、陈述申辩权和救济权，特别是作出的具体行政行为对相对人的权利义务产生不利影响的，是否正确告知其提起复议、诉讼的权利和期限（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审查收集证据程序是否合法（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有无超过法定和承诺办理时限（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有无当场收缴，当场收缴是否使用正确（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有无按照法定程序送达（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事  实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方  面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分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主体认定是否正确（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认定事实是否清楚，证据是否充分有效（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适用依据是否正确（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自由裁量是否适当（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卷  宗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质  量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分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外观整洁（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格式规范（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目录、页码完整（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综合评分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评 查 人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  <w:t>评查日期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;微软雅黑" w:hAnsi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left="343" w:hanging="493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ind w:firstLine="6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53:00Z</dcterms:created>
  <dc:creator>Administrator</dc:creator>
  <dc:description/>
  <dc:language>en-US</dc:language>
  <cp:lastModifiedBy>Administrator</cp:lastModifiedBy>
  <dcterms:modified xsi:type="dcterms:W3CDTF">2015-11-26T02:53:00Z</dcterms:modified>
  <cp:revision>1</cp:revision>
  <dc:subject/>
  <dc:title/>
</cp:coreProperties>
</file>