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具备工程系列初级职务任职资格人员名单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sz w:val="32"/>
          <w:szCs w:val="32"/>
        </w:rPr>
        <w:t>一、技术员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江苏城磊建设有限公司                  袁  程</w:t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sz w:val="32"/>
          <w:szCs w:val="32"/>
        </w:rPr>
        <w:t>二、助理工程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安厦工程项目管理有限公司          王兴明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华厦建设工程质量检测有限公司      金小宇    丁艳娜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江苏城磊建设有限公司                  李海亚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常州黑牡丹建设投资有限公司            盛周华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常州中顺建设有限公司                  曹吴德    邵玉成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常州美林门窗装饰工程有限公司          张玉强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常州圣恒建筑装饰工程有限公司          姚金斗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常州创科建筑材料有限公司              陶  霞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江苏文成建筑装饰工程有限公司          蒋唯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6:00Z</dcterms:created>
  <dc:creator>walkinnet</dc:creator>
  <dc:description/>
  <cp:keywords/>
  <dc:language>en-US</dc:language>
  <cp:lastModifiedBy>walkinnet</cp:lastModifiedBy>
  <dcterms:modified xsi:type="dcterms:W3CDTF">2015-12-17T02:16:00Z</dcterms:modified>
  <cp:revision>2</cp:revision>
  <dc:subject/>
  <dc:title>附件</dc:title>
</cp:coreProperties>
</file>