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Cs/>
          <w:spacing w:val="-6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spacing w:val="-6"/>
          <w:sz w:val="36"/>
          <w:szCs w:val="36"/>
        </w:rPr>
        <w:t>年度基层医疗卫生事业单位院级领导和职工考核优秀、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合格（嘉奖）、不定等次和不合格人员名单</w:t>
      </w:r>
    </w:p>
    <w:p>
      <w:pPr>
        <w:pStyle w:val="Normal"/>
        <w:spacing w:lineRule="exact" w:line="440" w:before="0" w:after="120"/>
        <w:rPr>
          <w:rFonts w:ascii="宋体;SimSun" w:hAnsi="宋体;SimSun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</w:rPr>
        <w:t>一、优秀等次人员名单（共</w:t>
      </w:r>
      <w:r>
        <w:rPr>
          <w:rFonts w:eastAsia="黑体;SimHei" w:cs="宋体;SimSun" w:ascii="黑体;SimHei" w:hAnsi="黑体;SimHei"/>
          <w:sz w:val="32"/>
          <w:szCs w:val="32"/>
        </w:rPr>
        <w:t>170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春江人民医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卜宏强  潘  艳  汤红菊  张恩忠  宋红香  梅红霞  刘丽萍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彬  吴科峰  邹  健  顾  琦  倪建波  张  宇  陈  娟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圩塘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其伟  陈敬鸿  芮娟吉  孙华龙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百丈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才良  冯家成  冯文伟  翁杨剑  陶娟华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安家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  宇  潘玉明  蒋丽娟  吕竹铭  杨慧慧  韩亚娟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魏村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韩路兴  童  郁  周建伟  顾小燕  李  静  樊  佳  黄建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红伟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孟河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圣春  倪文伟  陈  伟  魏晓娟  徐亚军  孙佩华  徐雅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鹏  言和芬  李红军  何开明  俞艳梅  钱美娥  丁  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匡巧英  夏凯峰  潘红英  管芳芳  蒋玉娟  徐春辉  邵德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巢新华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新桥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建光  杨小红  樊玉琴  顾玉宇  王月芳  朱红萍  倪小芬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是娥</w:t>
      </w:r>
    </w:p>
    <w:p>
      <w:pPr>
        <w:pStyle w:val="Normal"/>
        <w:spacing w:lineRule="exact" w:line="51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薛家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晔  丁建友  颜文卫  沈晓红  许  霞  张丽芳  陈腊妹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素芬  张亚成  刘  洪  沈  萍  陈  俊  赵建慧</w:t>
      </w:r>
    </w:p>
    <w:p>
      <w:pPr>
        <w:pStyle w:val="Normal"/>
        <w:spacing w:lineRule="exact" w:line="51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罗溪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国光  杨益新  宗明娣  肖  莉  朱秀芬  黄凌燕  谢祥琴</w:t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云霞  贡益萍  何亚琴</w:t>
      </w:r>
    </w:p>
    <w:p>
      <w:pPr>
        <w:pStyle w:val="Normal"/>
        <w:spacing w:lineRule="exact" w:line="51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西夏墅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建伟  言凤华  邱国勋  林志坚  陈英群  刘  燕  袁彩霞</w:t>
      </w:r>
    </w:p>
    <w:p>
      <w:pPr>
        <w:pStyle w:val="Normal"/>
        <w:spacing w:lineRule="exact" w:line="510"/>
        <w:rPr/>
      </w:pPr>
      <w:r>
        <w:rPr>
          <w:rFonts w:ascii="仿宋_GB2312" w:hAnsi="仿宋_GB2312" w:eastAsia="仿宋_GB2312"/>
          <w:sz w:val="32"/>
          <w:szCs w:val="32"/>
        </w:rPr>
        <w:t>陆丽萍  巢  嫱  张  勇</w:t>
      </w:r>
    </w:p>
    <w:p>
      <w:pPr>
        <w:pStyle w:val="Normal"/>
        <w:spacing w:lineRule="exact" w:line="51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奔牛人民医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云  万玉鸿  贡明开  解宇英  叶技锋  张  丽  吴  燕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恽建凤  张芳菲  钱  芸  马千红  戴志芬  芮建玲  倪晓原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志良  邱  萍  苏振宇  朱  虹  刘  晖  谢  白  谭丽琴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春波  金育青  冯  钰  杨燕芬  陈  静  吴琼华  严建英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彩亚  袁黎强  吕海琴  郑国华  谢红芬  林  强</w:t>
      </w:r>
    </w:p>
    <w:p>
      <w:pPr>
        <w:pStyle w:val="Normal"/>
        <w:spacing w:lineRule="exact" w:line="51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河海街道社区卫生服务中心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明  汤百艳  陈小芳  程华松  恽雪平  戴  玉  张双燕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佳华</w:t>
      </w:r>
    </w:p>
    <w:p>
      <w:pPr>
        <w:pStyle w:val="Normal"/>
        <w:spacing w:lineRule="exact" w:line="51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井街道社区卫生服务中心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燕文  曹彩霞  沈琰琳  刘忠瑛  任  琦  仲超飞  王带兵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红成  周  力  高  健  孙科文  管美娟  朱小咪  胡丽娟</w:t>
      </w:r>
    </w:p>
    <w:p>
      <w:pPr>
        <w:pStyle w:val="Normal"/>
        <w:spacing w:lineRule="exact" w:line="510"/>
        <w:rPr/>
      </w:pPr>
      <w:r>
        <w:rPr>
          <w:rFonts w:ascii="仿宋_GB2312" w:hAnsi="仿宋_GB2312" w:eastAsia="仿宋_GB2312"/>
          <w:sz w:val="32"/>
          <w:szCs w:val="32"/>
        </w:rPr>
        <w:t>景  雯  奚焕琴  陈廷洪  陆君良  陈  玉  徐  霞  姜洪军</w:t>
      </w:r>
    </w:p>
    <w:p>
      <w:pPr>
        <w:pStyle w:val="Normal"/>
        <w:spacing w:lineRule="exact" w:line="51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龙虎塘街道社区卫生服务中心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  颖  芮雯燕  彭光彪  汤  浩  李  娜  庄华东  俞双鳞</w:t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1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合格（嘉奖）等次人员名单（共</w:t>
      </w:r>
      <w:r>
        <w:rPr>
          <w:rFonts w:eastAsia="黑体;SimHei" w:cs="宋体;SimSun" w:ascii="黑体;SimHei" w:hAnsi="黑体;SimHei"/>
          <w:sz w:val="32"/>
          <w:szCs w:val="32"/>
        </w:rPr>
        <w:t>54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pacing w:lineRule="exact" w:line="51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春江人民医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邵彩林  戴亚娟  查云洁  杨月蓉</w:t>
      </w:r>
    </w:p>
    <w:p>
      <w:pPr>
        <w:pStyle w:val="Normal"/>
        <w:spacing w:lineRule="exact" w:line="51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圩塘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旭东  赵小菊</w:t>
      </w:r>
    </w:p>
    <w:p>
      <w:pPr>
        <w:pStyle w:val="Normal"/>
        <w:spacing w:lineRule="exact" w:line="51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百丈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海云</w:t>
      </w:r>
    </w:p>
    <w:p>
      <w:pPr>
        <w:pStyle w:val="Normal"/>
        <w:spacing w:lineRule="exact" w:line="51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安家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林方  吕  玲  徐  嵘</w:t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魏村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宗  明  缪文莉</w:t>
      </w:r>
    </w:p>
    <w:p>
      <w:pPr>
        <w:pStyle w:val="Normal"/>
        <w:spacing w:lineRule="exact" w:line="51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孟河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志平  潘建安  郑万军  仇珍花  姚赞红  恽  菊  白金健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文洪</w:t>
      </w:r>
    </w:p>
    <w:p>
      <w:pPr>
        <w:pStyle w:val="Normal"/>
        <w:spacing w:lineRule="exact" w:line="51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新桥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红亚  须美娣</w:t>
      </w:r>
    </w:p>
    <w:p>
      <w:pPr>
        <w:pStyle w:val="Normal"/>
        <w:spacing w:lineRule="exact" w:line="51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薛家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建东  徐  芳  顾小芬  胡慧云</w:t>
      </w:r>
    </w:p>
    <w:p>
      <w:pPr>
        <w:pStyle w:val="Normal"/>
        <w:spacing w:lineRule="exact" w:line="51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罗溪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波  黄  瑛  金海亚</w:t>
      </w:r>
    </w:p>
    <w:p>
      <w:pPr>
        <w:pStyle w:val="Normal"/>
        <w:spacing w:lineRule="exact" w:line="51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西夏墅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晓东  沈利红  孙  玲</w:t>
      </w:r>
    </w:p>
    <w:p>
      <w:pPr>
        <w:pStyle w:val="Normal"/>
        <w:spacing w:lineRule="exact" w:line="51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奔牛人民医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阮敏芝  谢红菊  金  鹏  王  鹏  查文玉  谢文卫  王金峰</w:t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海峰  芮  贤  戴仁芳  印爱民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河海街道社区卫生服务中心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建芳  吴晓军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井街道社区卫生服务中心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丽娟  何  霞  冯素芬  徐桂兰  冯育新  吴春园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龙虎塘街道社区卫生服务中心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亚峰  蒋连娟  万一妹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</w:rPr>
        <w:t>三、见习期（试用期）不定等次人员名单（共</w:t>
      </w:r>
      <w:r>
        <w:rPr>
          <w:rFonts w:eastAsia="黑体;SimHei" w:cs="宋体;SimSun" w:ascii="黑体;SimHei" w:hAnsi="黑体;SimHei"/>
          <w:sz w:val="32"/>
          <w:szCs w:val="32"/>
        </w:rPr>
        <w:t>35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春江人民医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伟  刘明月  常  欢  邵  敏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圩塘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振轩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百丈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胜男  倪  磊  丁玲玲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安家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天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魏村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艳  田习莲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孟河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芹  贾祥勇  孙东生  林  榕  沈春燕  巢  杰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新桥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玉巧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薛家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婷婷  徐  黎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罗溪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小宇  傅骏鹏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西夏墅镇卫生院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邱超哲  于云霞  张云云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河海街道社区卫生服务中心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翟  佳   姚  群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井街道社区卫生服务中心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卜建华  王  晨  梁  艳  查天培  王  婵  苗潇云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龙虎塘街道社区卫生服务中心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钱志红  王  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不定等次人员名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亚军  郭文明  巢伯华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不合格人员名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建忠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107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16:00Z</dcterms:created>
  <dc:creator>微软用户</dc:creator>
  <dc:description/>
  <cp:keywords/>
  <dc:language>en-US</dc:language>
  <cp:lastModifiedBy>超超</cp:lastModifiedBy>
  <cp:lastPrinted>2015-11-18T10:30:00Z</cp:lastPrinted>
  <dcterms:modified xsi:type="dcterms:W3CDTF">2016-01-20T01:16:00Z</dcterms:modified>
  <cp:revision>2</cp:revision>
  <dc:subject/>
  <dc:title>常新社综〔2012〕12号</dc:title>
</cp:coreProperties>
</file>