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pacing w:val="-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12"/>
          <w:sz w:val="44"/>
          <w:szCs w:val="44"/>
        </w:rPr>
        <w:t>2014—2015(</w:t>
      </w:r>
      <w:r>
        <w:rPr>
          <w:rFonts w:ascii="方正小标宋简体" w:hAnsi="方正小标宋简体" w:cs="宋体;SimSun" w:eastAsia="方正小标宋简体"/>
          <w:bCs/>
          <w:spacing w:val="-12"/>
          <w:sz w:val="44"/>
          <w:szCs w:val="44"/>
        </w:rPr>
        <w:t>学</w:t>
      </w:r>
      <w:r>
        <w:rPr>
          <w:rFonts w:eastAsia="方正小标宋简体" w:cs="宋体;SimSun" w:ascii="方正小标宋简体" w:hAnsi="方正小标宋简体"/>
          <w:bCs/>
          <w:spacing w:val="-12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spacing w:val="-12"/>
          <w:sz w:val="44"/>
          <w:szCs w:val="44"/>
        </w:rPr>
        <w:t>年度中小学教职工考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pacing w:val="-2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8"/>
          <w:sz w:val="44"/>
          <w:szCs w:val="44"/>
        </w:rPr>
        <w:t>优秀、合格（嘉奖）、基本合格、不合格等次人员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bCs/>
          <w:spacing w:val="-2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pacing w:val="-28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等次人员名单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海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小燕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冬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裴志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仇定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小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姝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法阳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美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高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红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晓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建新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娟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祥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国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秀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常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金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  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志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波（记功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文清（记功）   章  燕（（记功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中学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亚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晓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立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燕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志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采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春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益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开华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笪儒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燕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卓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刁莲佳  周旭英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耀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汶红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阳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锦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峰  张  艳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兴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贵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储岩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夏墅中学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文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志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建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建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亚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包爱芳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婉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玉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渠敬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红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俞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本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叶红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伟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红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俞琴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  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菊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洪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立秋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  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卫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丽锋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中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产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卫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亚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爱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素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秋艳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唯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婷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  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颜淑情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枫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俞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国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顾亚静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建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文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丽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爱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荣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洁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留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小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士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浩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娜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小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  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婷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凤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洁（数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虎塘中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晓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玉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玉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季晓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  娟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  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艳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梦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晓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萌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丈中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文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茅玉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华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丽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振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柳列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金权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明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宇鹏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圩塘中学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小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秀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桂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建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玉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楠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亚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巾伟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家中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季卫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亚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小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庆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娟娟  李一芬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海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尤志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  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  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仲  霞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魏村中学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textAlignment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金龙</w:t>
      </w:r>
      <w:r>
        <w:rPr>
          <w:rFonts w:cs="宋体;SimSun" w:ascii="宋体;SimSun" w:hAnsi="宋体;SimSun"/>
          <w:bCs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亚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海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晓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叶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伟萍  </w:t>
      </w:r>
    </w:p>
    <w:p>
      <w:pPr>
        <w:pStyle w:val="Normal"/>
        <w:spacing w:lineRule="exact" w:line="500"/>
        <w:jc w:val="left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亚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正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红梅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国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亚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峻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群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文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仁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敏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乐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峰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墅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亚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亚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静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娟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彩琴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俊杰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初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文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亚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建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燕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惠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红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金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艳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博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凤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灵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小红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溪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建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青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国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匡志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爱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钟海波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祥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娟娣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浦河实验学校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费伟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琴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明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红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小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眭亚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颖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云仙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学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小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志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继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志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伟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巢亚娟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叶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燕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传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银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红霞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菊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振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志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志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玉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裴志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华英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晓梅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城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叶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紫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丽琴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石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秋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燕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惠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丽娟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利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厚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超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草园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鞠晓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伟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文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顾  彬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丽红</w:t>
      </w:r>
    </w:p>
    <w:p>
      <w:pPr>
        <w:pStyle w:val="Normal"/>
        <w:widowControl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槟湖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世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祎　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英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臧文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益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雨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一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燕芬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常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颖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亚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  琳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井实验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苏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明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  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春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燕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  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新颜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文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眭旭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启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励青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建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  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龚  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春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茅春蕾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虎塘实验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琴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荆亚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燕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亚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文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  虹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耿周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菊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彩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怀明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  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耿  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亚媛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尧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  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琴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苗小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旭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可飞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小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宇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亚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冰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小霞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益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志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  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湖萍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中心小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亚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灯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蕾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雅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妍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丈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春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素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晓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宏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季亚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志伟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洪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奚文燕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圩塘中心小学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燕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爱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宇兰  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建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惠丽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家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江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季亚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亚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美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柴留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海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胥建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留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  玲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魏村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云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芬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丽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亚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鑫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眭徐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菊芳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孝都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建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芮雅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眭小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  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宇峰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华实验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彩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海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菊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明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洪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惠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霞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朝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素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劳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丽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彩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可萍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佳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建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志刚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墅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小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　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　宇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实验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赛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雯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昱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  艳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彩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娟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华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靳朝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葛海燕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香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桂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亚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建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志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兴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伟强 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里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志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冬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伟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玉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海波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溪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文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琴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利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万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亚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红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闰国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汤庄桥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玉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惠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文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坤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爱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丽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娟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夏墅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忠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言红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  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艳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丽娟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小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伟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丽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卫洪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32"/>
          <w:szCs w:val="32"/>
        </w:rPr>
        <w:t>小</w:t>
      </w:r>
      <w:r>
        <w:rPr>
          <w:b/>
          <w:sz w:val="32"/>
          <w:szCs w:val="32"/>
        </w:rPr>
        <w:t>河中心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光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留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莉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金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荣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建群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玉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红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冷亚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小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金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为华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平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雪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臧静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金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红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茂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巢振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双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  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文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  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冷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晴晴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绥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自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云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俊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玲美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区培训学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奇玉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河幼儿园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丽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靖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皛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道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智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丽华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实验幼儿园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敏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兴花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成校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书梅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合格等次（嘉奖）人员名单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中学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璐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高级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阮志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亮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珍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裴泽宇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晓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建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秋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  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骆志栋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素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平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雪妹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夏墅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恽留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一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珍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爱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惠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爱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  燕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星轶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瑛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发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庆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玉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小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宇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亚丽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小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一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佳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胥亚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维菁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虎塘中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屠建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银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莲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桂英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丈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小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文成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圩塘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春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　黎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家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雪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维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方成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魏村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  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蔚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海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伟国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晓峰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墅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建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丽梅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初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费燕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凌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顾志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晓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小虎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溪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艳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洪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巧华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浦河实验学校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汉青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巢荣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静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红富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冠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慧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城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文蔚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文香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草园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红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元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芬</w:t>
      </w:r>
    </w:p>
    <w:p>
      <w:pPr>
        <w:pStyle w:val="Normal"/>
        <w:widowControl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槟湖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  露　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英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振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娟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晓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惠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娟琴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井实验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文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晶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燕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慧娟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虎塘实验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建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永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宏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紫阳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惠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娟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  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燕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建亚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丈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亚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新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奇君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圩塘中心小学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晓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瑜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佳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洪兴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家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剑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春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金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华明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魏村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钦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柴春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红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建华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孝都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永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克峰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华实验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丽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仇雯娇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盛亚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丹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玉琴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墅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志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雪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亚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实验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军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阳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明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亚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素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金花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军红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里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留平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溪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益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柳国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正燕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汤庄桥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卜建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丽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  佳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夏墅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忠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红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荷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正妹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继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小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飞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建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恽志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伟平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琴芳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孟河中心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中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巢伟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群亚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绥小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卫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清林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成校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建华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河幼儿园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  缨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实验幼儿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英红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奔牛成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冠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洪敏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本合格等次人员名单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河中心小学</w:t>
      </w:r>
    </w:p>
    <w:p>
      <w:pPr>
        <w:pStyle w:val="Normal"/>
        <w:spacing w:lineRule="exact" w:line="520"/>
        <w:ind w:left="8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春娣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不合格等次人员名单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河幼儿园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志国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107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1:00Z</dcterms:created>
  <dc:creator>微软用户</dc:creator>
  <dc:description/>
  <cp:keywords/>
  <dc:language>en-US</dc:language>
  <cp:lastModifiedBy>超超</cp:lastModifiedBy>
  <cp:lastPrinted>2016-01-26T10:07:00Z</cp:lastPrinted>
  <dcterms:modified xsi:type="dcterms:W3CDTF">2016-01-29T01:41:00Z</dcterms:modified>
  <cp:revision>2</cp:revision>
  <dc:subject/>
  <dc:title>常新社综〔2012〕12号</dc:title>
</cp:coreProperties>
</file>