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 w:before="240" w:after="120"/>
        <w:jc w:val="center"/>
        <w:rPr/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度新北区卫生工作先进单位、先进个人名单</w:t>
      </w:r>
    </w:p>
    <w:p>
      <w:pPr>
        <w:pStyle w:val="Normal"/>
        <w:spacing w:lineRule="exact" w:line="52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卫生工作先进单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春江人民医院 孟河镇卫生院 薛家镇卫生院  西夏墅镇卫生院</w:t>
      </w:r>
    </w:p>
    <w:p>
      <w:pPr>
        <w:pStyle w:val="Normal"/>
        <w:spacing w:lineRule="exact" w:line="520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二、先进个人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疾病控制中心：常青 李淑梅</w:t>
      </w:r>
    </w:p>
    <w:p>
      <w:pPr>
        <w:pStyle w:val="Normal"/>
        <w:spacing w:lineRule="exact" w:line="520"/>
        <w:ind w:firstLine="179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卫生监督所：童文婷 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保所：钱丽萍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江人民医院：明海燕 杨敏 刘路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丈卫生院：陈斌华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圩塘卫生院：孙旭东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家卫生院：邹建强、邹小峰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村卫生院：姚岚、张小卫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镇卫生院：杨芳、马忠、杨邦贤、吴清华、姚圣春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镇卫生院：丁建丽 丁文兴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家镇卫生院：祝建春、秦恒发、邹东红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溪镇卫生院：吴国光  巢伟忠   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夏墅镇卫生院：王银妹 徐群亚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奔牛人民医院：陈云、查文玉、袁黎强、吕海琴、谢文卫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街道社区卫生服务中心：王林</w:t>
      </w:r>
    </w:p>
    <w:p>
      <w:pPr>
        <w:pStyle w:val="Normal"/>
        <w:spacing w:lineRule="exact" w:line="520"/>
        <w:ind w:firstLine="159"/>
        <w:jc w:val="left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三井街道社区卫生服务中心：蒋胜国、许丽英、罗近峰、周君、潘旭雅</w:t>
      </w:r>
    </w:p>
    <w:p>
      <w:pPr>
        <w:pStyle w:val="Normal"/>
        <w:spacing w:lineRule="exact" w:line="520"/>
        <w:ind w:firstLine="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虎塘街道社区卫生服务中心：林建平、罗玉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61" w:right="1474" w:gutter="0" w:header="0" w:top="2041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4:00Z</dcterms:created>
  <dc:creator>微软用户</dc:creator>
  <dc:description/>
  <cp:keywords/>
  <dc:language>en-US</dc:language>
  <cp:lastModifiedBy>超超</cp:lastModifiedBy>
  <cp:lastPrinted>2015-09-18T15:46:00Z</cp:lastPrinted>
  <dcterms:modified xsi:type="dcterms:W3CDTF">2016-02-03T05:04:00Z</dcterms:modified>
  <cp:revision>2</cp:revision>
  <dc:subject/>
  <dc:title>常新社综〔2012〕12号</dc:title>
</cp:coreProperties>
</file>