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hanging="0"/>
        <w:jc w:val="left"/>
        <w:rPr>
          <w:rFonts w:ascii="黑体;SimHei" w:hAnsi="黑体;SimHei" w:eastAsia="黑体;SimHei"/>
          <w:color w:val="000000"/>
          <w:kern w:val="0"/>
        </w:rPr>
      </w:pPr>
      <w:r>
        <w:rPr>
          <w:rFonts w:ascii="黑体;SimHei" w:hAnsi="黑体;SimHei" w:eastAsia="黑体;SimHei"/>
          <w:color w:val="000000"/>
          <w:kern w:val="0"/>
        </w:rPr>
        <w:t>附件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春节期间值班检查情况表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8"/>
        <w:gridCol w:w="1920"/>
        <w:gridCol w:w="5302"/>
      </w:tblGrid>
      <w:tr>
        <w:trPr>
          <w:trHeight w:val="56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日期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话检查情况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除夕）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4:5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春江镇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值班人员周金成接电话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5: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孟河镇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值班人员潘仁山接电话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5: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新桥镇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值班人员高志奇接电话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5: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薛家镇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值班人员金杰接电话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5: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罗溪镇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值班人员郭琳璐接电话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5: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西夏墅镇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值班人员袁文明接电话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5: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奔牛镇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门卫接电话，值班人员在岗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5: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河海街道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保安接听电话，值班人员在岗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5: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三井街道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值班人员杨萍接电话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5: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龙虎塘街道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值班人员陶文忠接电话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初四）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4: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春江镇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值班人员储鹤志接电话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4:3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孟河镇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值班人员林德芳接电话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4:3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新桥镇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值班人员谢婷接电话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4:3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薛家镇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值班人员张玉方接电话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4: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罗溪镇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值班人员沈曙东接电话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4:4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西夏墅镇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值班人员蒋小新接电话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4:4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奔牛镇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值班人员卢建和接电话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4: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河海街道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值班人员任林峰接电话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4: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三井街道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值班人员奚小洁接电话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4:4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龙虎塘街道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值班人员祁峰接电话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51:00Z</dcterms:created>
  <dc:creator>Administrator</dc:creator>
  <dc:description/>
  <dc:language>en-US</dc:language>
  <cp:lastModifiedBy>Administrator</cp:lastModifiedBy>
  <dcterms:modified xsi:type="dcterms:W3CDTF">2016-02-22T00:51:00Z</dcterms:modified>
  <cp:revision>1</cp:revision>
  <dc:subject/>
  <dc:title/>
</cp:coreProperties>
</file>