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调整局属学校内部超市经营模式的通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局属各学校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校校内超市（以下简称“校内超市”）是为满足广大师生学习和生活的需要而设置、以“让利师生、服务师生” 为宗旨、在校内封闭运营、只对师生服务的内部超市。为切实规范校内超市的经营行为，严格控制所售商品的价格，最大限度地保障广大师生权益，经与相关部门协商，现就调整局属学校校内超市经营模式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校企合作、产教结合的要求，构建新的校内超市经营模式和职业学校师生实训模式，让各学校师生享受优质低价的商品，为职业学校学生创造更多的教学和实习实训机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经营模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局属各学校校内超市统一交由常州旅游商贸高等职业技术学校（以下简称“旅商高职校”）所举办的常州旅商常青藤企业管理有限公司（以下简称“常青藤公司”）进行经营管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运行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逐步将局属学校对外招租到期的校内超市按照“零租金”的方式交由常青藤公司负责经营。旅商高职校根据教学需要，将各单位校内超市作为师生实训基地，合理安排相关专业的师生到各校内超市进行教学和实习实训。常青藤公司坚持“微利”原则，具体负责校内超市的经营。市教育局聘请中介审计机构至少每年对常青藤公司审计一次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工作职责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旅商高职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要高度重视校内超市实习实训平台建设，大力推行产教结合的办学模式，促进办学、生产、服务一体化发展，积极为相关专业师生提供教学和实习实训基地，充分发挥好各校内超市对师生教学和实习实训的积极作用，培养学生的专业技能、就业意识和创新创业能力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要加强对常青藤公司的管理监督，督促常青藤公司开展安全、法制教育和业务培训，定期对人员管理、防火、防盗、食品安全和商品价格进行检查考核；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要加强对常青藤公司的财务监管，特别是日常支出和货款支付要严格执行相关财务制度，确保资金安全；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要与局属各学校、常青藤公司签订“校校合作”三方协议，明确相关的权利、义务和责任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常青藤公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要依法经营，严格遵守国家法律法规。教育实训指导老师和学生注重企业形象，遵守所在学校的校纪校规，服从学校管理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零租金、微利润、强服务、重实训”的总体要求运行，常青藤公司承担添置的经营设备、环境布置以及经营期间水、电等相关费用。利润控制在微利或零利润范围（扣除人力成本、水、电费、设备折旧、维修、商品损耗及相关税费等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常青藤公司要高度重视商品质量和食品的安全，规范进货渠道，严格手续，严禁出售“三无”产品，严禁出售不适合学生消费的商品，及时清理过期、变质食品，为师生提供健康食品，确保商品质量和食品安全，杜绝食品中毒事件发生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常青藤公司运行要坚持“微利”的原则，合理定价，并在经营场所醒目处明码标价，师生消费一律刷卡结算，师生持有的</w:t>
      </w:r>
      <w:r>
        <w:rPr>
          <w:rFonts w:eastAsia="仿宋_GB2312" w:ascii="仿宋_GB2312" w:hAnsi="仿宋_GB2312"/>
          <w:color w:val="000000"/>
          <w:sz w:val="32"/>
          <w:szCs w:val="32"/>
        </w:rPr>
        <w:t>IC</w:t>
      </w:r>
      <w:r>
        <w:rPr>
          <w:rFonts w:ascii="仿宋_GB2312" w:hAnsi="仿宋_GB2312" w:eastAsia="仿宋_GB2312"/>
          <w:color w:val="000000"/>
          <w:sz w:val="32"/>
          <w:szCs w:val="32"/>
        </w:rPr>
        <w:t>卡由持卡人在学校自主充值，常青藤公司按月与学校结算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常青藤公司要合理安排、严格管理实训指导老师和学生，与师生签订责任书，定期组织考核，把实训考核与常青藤公司的奖惩挂钩，同时纳入学校评先评优体系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常青藤公司要定期组织市场分析调研，主动了解师生需求，适时调整经营理念，为师生提供优质服务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局属各学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要高度重视、相互配合，把校内超市建成服务教育、服务师生的场所，主动为旅商高职校师生的实训创造有利条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凡租赁经营合同到期的学校不再办理任何招租手续，严禁续签、自主经营或与食堂捆绑经营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批准后设立超市的单位无偿提供经营场地和现有设备（与常青藤公司办理借用手续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要指定专人负责，在条件允许的情况下，提供实训学生的住宿，主动配合常青藤公司做好超市的监督管理工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要定期组织师生座谈会，了解校内超市的商品质量、价格、服务态度等，至少每半年开展一次师生满意度测评，并及时向常青藤公司反馈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局属学校校内超市限制经营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教育局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四年十二月二十五日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属学校校内超市限制经营项目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不得经营烟酒类商品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不得经营自制（炸、煮、蒸、烧等）食品，如茶叶蛋、粽子、烤肠、关东煮以及冲兑的冷热饮品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得经营瓜子、炒货类（含袋装成品类瓜子、炒货）商品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不得经营切片水果、自制分装水果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不得出售“三无”商品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不得经营其它不适宜在学校出售的商品。</w: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04850</wp:posOffset>
              </wp:positionH>
              <wp:positionV relativeFrom="paragraph">
                <wp:posOffset>3810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3pt;mso-position-vertical-relative:text;margin-left:-5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0:00Z</dcterms:created>
  <dc:creator>微软用户</dc:creator>
  <dc:description/>
  <cp:keywords/>
  <dc:language>en-US</dc:language>
  <cp:lastModifiedBy>超超</cp:lastModifiedBy>
  <cp:lastPrinted>2016-02-25T16:00:00Z</cp:lastPrinted>
  <dcterms:modified xsi:type="dcterms:W3CDTF">2016-03-14T07:50:00Z</dcterms:modified>
  <cp:revision>2</cp:revision>
  <dc:subject/>
  <dc:title>常新社综〔2012〕12号</dc:title>
</cp:coreProperties>
</file>