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0" w:leader="none"/>
        </w:tabs>
        <w:spacing w:lineRule="exact" w:line="52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</w:p>
    <w:p>
      <w:pPr>
        <w:pStyle w:val="Normal"/>
        <w:spacing w:lineRule="auto" w:line="480"/>
        <w:ind w:hanging="0"/>
        <w:jc w:val="center"/>
        <w:rPr>
          <w:rFonts w:ascii="方正小标宋简体" w:hAnsi="方正小标宋简体" w:eastAsia="方正小标宋简体"/>
          <w:sz w:val="44"/>
          <w:szCs w:val="36"/>
        </w:rPr>
      </w:pPr>
      <w:r>
        <w:rPr>
          <w:rFonts w:eastAsia="方正小标宋简体" w:ascii="方正小标宋简体" w:hAnsi="方正小标宋简体"/>
          <w:sz w:val="44"/>
          <w:szCs w:val="36"/>
        </w:rPr>
        <w:t>2015</w:t>
      </w:r>
      <w:r>
        <w:rPr>
          <w:rFonts w:ascii="方正小标宋简体" w:hAnsi="方正小标宋简体" w:eastAsia="方正小标宋简体"/>
          <w:sz w:val="44"/>
          <w:szCs w:val="36"/>
        </w:rPr>
        <w:t>年度城市长效综合管理工作表彰名单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44"/>
          <w:szCs w:val="32"/>
        </w:rPr>
      </w:pPr>
      <w:r>
        <w:rPr>
          <w:rFonts w:eastAsia="黑体;SimHei" w:cs="黑体;SimHei" w:ascii="黑体;SimHei" w:hAnsi="黑体;SimHei"/>
          <w:sz w:val="44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Cs w:val="32"/>
        </w:rPr>
        <w:t xml:space="preserve">一、城市长效综合管理工作一等奖 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/>
          <w:szCs w:val="32"/>
        </w:rPr>
        <w:t>城</w:t>
      </w:r>
      <w:r>
        <w:rPr>
          <w:rFonts w:ascii="仿宋_GB2312" w:hAnsi="仿宋_GB2312"/>
          <w:spacing w:val="-6"/>
          <w:szCs w:val="32"/>
        </w:rPr>
        <w:t>建局、农业局、薛家镇、河海街道、三井街道、龙虎塘街</w:t>
      </w:r>
      <w:r>
        <w:rPr>
          <w:rFonts w:ascii="仿宋_GB2312" w:hAnsi="仿宋_GB2312"/>
          <w:szCs w:val="32"/>
        </w:rPr>
        <w:t>道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Cs w:val="32"/>
        </w:rPr>
        <w:t xml:space="preserve">二、城市长效综合管理工作二等奖 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/>
          <w:szCs w:val="32"/>
        </w:rPr>
        <w:t>商务局、环保局、社会事业局、市场监管局、龙控集团、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/>
          <w:szCs w:val="32"/>
        </w:rPr>
        <w:t xml:space="preserve">交巡警大队、新桥镇、罗溪镇 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Cs w:val="32"/>
        </w:rPr>
        <w:t xml:space="preserve">三、城市长效综合管理工作保障奖 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/>
          <w:szCs w:val="32"/>
        </w:rPr>
        <w:t>监</w:t>
      </w:r>
      <w:r>
        <w:rPr>
          <w:rFonts w:ascii="仿宋_GB2312" w:hAnsi="仿宋_GB2312"/>
          <w:spacing w:val="-6"/>
          <w:szCs w:val="32"/>
        </w:rPr>
        <w:t>察局、党政办、宣统部、人社局、财政局、春江镇、孟河</w:t>
      </w:r>
      <w:r>
        <w:rPr>
          <w:rFonts w:ascii="仿宋_GB2312" w:hAnsi="仿宋_GB2312"/>
          <w:szCs w:val="32"/>
        </w:rPr>
        <w:t>镇、西夏墅镇、奔牛镇、城管执法大队、质安站、市政绿化管理所、环卫处、房管中心、城管监督指挥中心</w:t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四、城市长效综合管理工作先进个人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吴  瑛   陈丽鹰   丁海涛   刘志青   施建伟   陈华兴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/>
          <w:szCs w:val="32"/>
        </w:rPr>
        <w:t>李飞霏   章建伟   胡志华   金建平   王永刚   谈传华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孔丽萍   王军辉   杜占厂   董  鑫   晏正根   邓娜明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/>
          <w:szCs w:val="32"/>
        </w:rPr>
        <w:t>上官樱   刘清源   周  成   曹永军   巢慧俊   王吉乐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汤国华   周  亚   朱  凌   丁永成   王  杰   张圆鑫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王尤芬   薛建勇   周  勇   沈海波   高  军   徐东方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/>
          <w:szCs w:val="32"/>
        </w:rPr>
        <w:t>姚栋耀   俞洪兴   顾耀琪   陈光华   耿  华   刘玲梅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/>
          <w:szCs w:val="32"/>
        </w:rPr>
        <w:t>高新家   曹  凯   万亚国   谈  敏   周振宇   吴荣炳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周  菁   刘国兴   丁小健   姜建清   韩建文   谢宏峰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/>
          <w:szCs w:val="32"/>
        </w:rPr>
        <w:t>高志平   张  斌   丁云涛   罗  俊   郑庆生   陶  伟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cs="宋体;SimSun"/>
          <w:kern w:val="0"/>
          <w:szCs w:val="32"/>
        </w:rPr>
        <w:t>季岳平   邵  杰   陈一波   刘  俊   陈  明   徐之彤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cs="宋体;SimSun"/>
          <w:kern w:val="0"/>
          <w:szCs w:val="32"/>
        </w:rPr>
        <w:t>潘晓曙   袁志峰   杨  成   唐春林   张  俊   邵  斌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cs="宋体;SimSun"/>
          <w:kern w:val="0"/>
          <w:szCs w:val="32"/>
        </w:rPr>
        <w:t>张  敏   万建平   周  浩   恽诚栋   顾望迪   陈  阳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cs="宋体;SimSun"/>
          <w:kern w:val="0"/>
          <w:szCs w:val="32"/>
        </w:rPr>
        <w:t>张  平   郑  强   钱益民   陈  成   张建培   孔建华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cs="宋体;SimSun"/>
          <w:kern w:val="0"/>
          <w:szCs w:val="32"/>
        </w:rPr>
        <w:t>徐科勤   范华鑫   钱志平   钱峥嵘   巢建红   朱云枫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cs="宋体;SimSun"/>
          <w:kern w:val="0"/>
          <w:szCs w:val="32"/>
        </w:rPr>
        <w:t>俞建君   万晓方   丁  磊   孙明灯   徐  峰   王兴大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cs="宋体;SimSun"/>
          <w:kern w:val="0"/>
          <w:szCs w:val="32"/>
        </w:rPr>
        <w:t>顾东青   周华军   唐  刚   吴伟荣   谢俊杰   王云虎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cs="宋体;SimSun"/>
          <w:kern w:val="0"/>
          <w:szCs w:val="32"/>
        </w:rPr>
        <w:t>缪建元   谭志强   曹龙卫   蔡  宁   汤丽云   尧志贤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cs="宋体;SimSun"/>
          <w:kern w:val="0"/>
          <w:szCs w:val="32"/>
        </w:rPr>
        <w:t>苏新丰   盛华春   潘国成   季旭东   商晓辉   徐江萍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 xml:space="preserve">谢新民   眭文兴   沈惠娟   王瑞兴   蒋春玉   吴亚平 </w:t>
      </w:r>
    </w:p>
    <w:p>
      <w:pPr>
        <w:pStyle w:val="Normal"/>
        <w:ind w:firstLine="640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2:30:00Z</dcterms:created>
  <dc:creator>Administrator</dc:creator>
  <dc:description/>
  <dc:language>en-US</dc:language>
  <cp:lastModifiedBy>Administrator</cp:lastModifiedBy>
  <dcterms:modified xsi:type="dcterms:W3CDTF">2016-03-30T02:31:00Z</dcterms:modified>
  <cp:revision>1</cp:revision>
  <dc:subject/>
  <dc:title/>
</cp:coreProperties>
</file>