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 w:val="44"/>
        </w:rPr>
        <w:t>2015</w:t>
      </w:r>
      <w:r>
        <w:rPr>
          <w:rFonts w:ascii="方正小标宋简体" w:hAnsi="方正小标宋简体" w:cs="宋体;SimSun" w:eastAsia="方正小标宋简体"/>
          <w:sz w:val="44"/>
        </w:rPr>
        <w:t>年度生态文明建设工作表彰名单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生态文明建设工作推进奖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监察局、经发局、财政局、城建局、环保局、农业局、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龙控集团、规划分局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生态文明建设工作目标管理奖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河海街道、西夏墅镇、三井街道、新桥镇、罗溪镇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生态文明建设工作优秀项目奖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．</w:t>
      </w:r>
      <w:r>
        <w:rPr>
          <w:rFonts w:ascii="仿宋_GB2312" w:hAnsi="仿宋_GB2312"/>
          <w:szCs w:val="32"/>
        </w:rPr>
        <w:t>PM2.5</w:t>
      </w:r>
      <w:r>
        <w:rPr>
          <w:rFonts w:ascii="仿宋_GB2312" w:hAnsi="仿宋_GB2312"/>
          <w:szCs w:val="32"/>
        </w:rPr>
        <w:t>综合整治绩效</w:t>
      </w:r>
      <w:r>
        <w:rPr>
          <w:rFonts w:ascii="仿宋_GB2312" w:hAnsi="仿宋_GB2312" w:cs="宋体;SimSun"/>
          <w:color w:val="000000"/>
          <w:szCs w:val="32"/>
        </w:rPr>
        <w:t>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．生态绿城建设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．生态乡村建设示范工程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．生态红线区域保护提升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．燃煤锅炉整治推进工程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．环境监测社会化试点创新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．总量减排工程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．土壤生态修复工程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．新龙生态林建设工程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．化工园区监测预警体系建设工程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1</w:t>
      </w:r>
      <w:r>
        <w:rPr>
          <w:rFonts w:ascii="仿宋_GB2312" w:hAnsi="仿宋_GB2312" w:cs="宋体;SimSun"/>
          <w:color w:val="000000"/>
          <w:szCs w:val="32"/>
        </w:rPr>
        <w:t>．化工企业泄露检测修复技术（</w:t>
      </w:r>
      <w:r>
        <w:rPr>
          <w:rFonts w:cs="宋体;SimSun" w:ascii="仿宋_GB2312" w:hAnsi="仿宋_GB2312"/>
          <w:color w:val="000000"/>
          <w:szCs w:val="32"/>
        </w:rPr>
        <w:t>LDAR</w:t>
      </w:r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 w:cs="宋体;SimSun"/>
          <w:color w:val="000000"/>
          <w:szCs w:val="32"/>
        </w:rPr>
        <w:t xml:space="preserve">试点工程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仿宋_GB2312" w:hAnsi="仿宋_GB2312"/>
          <w:color w:val="000000"/>
          <w:szCs w:val="32"/>
        </w:rPr>
        <w:t>12</w:t>
      </w:r>
      <w:r>
        <w:rPr>
          <w:rFonts w:ascii="仿宋_GB2312" w:hAnsi="仿宋_GB2312" w:cs="宋体;SimSun"/>
          <w:color w:val="000000"/>
          <w:szCs w:val="32"/>
        </w:rPr>
        <w:t>．餐饮油烟治理示范街建设工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生态文明建设工作先进个人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  洋   吴  琼   季正虎   侯晓东   王子晶   许  凯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徐  懿   孙思维   桂小英   李  锐   江天舒   王忠良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张兴民   邵学鹏   花震亚   张建平   黄卫平   姜  爽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李  伟   章建伟   周甸旬   晏正根   陈  鑫   蒋新耀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朱  克   高月锋   黄  震   郝明安   张晓群   蔡  刚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周  露   王  瑛   王淑媛   王朝花   张雄伟   尹慧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周晓东   刘  燕   周卫东   宋  佳   管方军   周继荣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 xml:space="preserve">陶菊凤   </w:t>
      </w:r>
      <w:r>
        <w:rPr>
          <w:rFonts w:ascii="仿宋_GB2312" w:hAnsi="仿宋_GB2312"/>
          <w:color w:val="000000"/>
          <w:szCs w:val="32"/>
        </w:rPr>
        <w:t>王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>璟</w:t>
      </w:r>
      <w:r>
        <w:rPr>
          <w:rFonts w:ascii="仿宋_GB2312" w:hAnsi="仿宋_GB2312"/>
          <w:color w:val="000000"/>
          <w:szCs w:val="32"/>
        </w:rPr>
        <w:t xml:space="preserve">   吴荣炳   周  菁   薛  醒   蒋亚卫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秦文武   秦培智   金佳圣   徐建华   徐逸阳   张  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潘剑雷   王  艳   张  莹   王容嫣   芮  科   王毛根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沈子斐   杨建峰   吴宇江   杨  艳   陈俐伟   许明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曹海青   宋文华   张  华   何耀平   薛翼飞   汤亚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王葆华   储正俊   韩建文   洪  红   荆  晶   何正亚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蒋忆桥   钱  伟   任江红   丁国松   王竞英   管亚平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王  铮   韩  芸   徐科勤   陈国荣   孙国栋   </w:t>
      </w:r>
      <w:r>
        <w:rPr>
          <w:rFonts w:ascii="仿宋_GB2312" w:hAnsi="仿宋_GB2312"/>
          <w:color w:val="000000"/>
          <w:szCs w:val="32"/>
        </w:rPr>
        <w:t>言建伟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沈志伟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眭九斤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朱纪和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姜懿文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范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俊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曹冬侠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杨文锋</w:t>
      </w:r>
      <w:r>
        <w:rPr>
          <w:rFonts w:ascii="仿宋_GB2312" w:hAnsi="仿宋_GB2312"/>
          <w:color w:val="000000"/>
          <w:szCs w:val="32"/>
        </w:rPr>
        <w:t xml:space="preserve">   </w:t>
      </w:r>
      <w:r>
        <w:rPr>
          <w:rFonts w:ascii="仿宋_GB2312" w:hAnsi="仿宋_GB2312"/>
          <w:color w:val="000000"/>
          <w:szCs w:val="32"/>
        </w:rPr>
        <w:t>陈</w:t>
      </w:r>
      <w:r>
        <w:rPr>
          <w:rFonts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超</w:t>
      </w:r>
      <w:r>
        <w:rPr>
          <w:rFonts w:ascii="仿宋_GB2312" w:hAnsi="仿宋_GB2312"/>
          <w:color w:val="000000"/>
          <w:szCs w:val="32"/>
        </w:rPr>
        <w:t xml:space="preserve">   赵梦亚   路建刚   汤浩明   巢新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於向阳   丁国平   范  云   印志威   方  一   闻国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叶  青   季亚芳   张海鸽   言建玉   丁  燕   周  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顾科卫   杨  健   蒋浩良   刘志鑫   王建国   戴  林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8:00Z</dcterms:created>
  <dc:creator>Administrator</dc:creator>
  <dc:description/>
  <dc:language>en-US</dc:language>
  <cp:lastModifiedBy>Administrator</cp:lastModifiedBy>
  <dcterms:modified xsi:type="dcterms:W3CDTF">2016-04-05T00:58:00Z</dcterms:modified>
  <cp:revision>1</cp:revision>
  <dc:subject/>
  <dc:title/>
</cp:coreProperties>
</file>