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常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州市新北区住宅专项维修资应急使用项目报修</w:t>
      </w:r>
      <w:r>
        <w:rPr>
          <w:rFonts w:ascii="方正小标宋简体" w:hAnsi="方正小标宋简体" w:eastAsia="方正小标宋简体"/>
          <w:bCs/>
          <w:sz w:val="44"/>
          <w:szCs w:val="44"/>
        </w:rPr>
        <w:t>单</w:t>
      </w:r>
    </w:p>
    <w:p>
      <w:pPr>
        <w:pStyle w:val="Normal"/>
        <w:spacing w:lineRule="exact" w:line="400" w:before="312" w:after="0"/>
        <w:ind w:left="2" w:hanging="210"/>
        <w:rPr/>
      </w:pPr>
      <w:r>
        <w:rPr>
          <w:bCs/>
          <w:sz w:val="28"/>
          <w:szCs w:val="28"/>
        </w:rPr>
        <w:t>小区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Times New Roman"/>
        </w:rPr>
        <w:t xml:space="preserve"> 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20"/>
        <w:gridCol w:w="1566"/>
        <w:gridCol w:w="3168"/>
      </w:tblGrid>
      <w:tr>
        <w:trPr>
          <w:trHeight w:val="5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申请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经办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报修项目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11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申请人承诺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2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报修项目符合住宅专项维修资金使用范围，发生的维修费用不存在以下情形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依法应当由建设单位或者施工单位承担的住宅共用部位、共用设施设备维修、更新和改造费用；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依法应当由相关单位承担的供水、供电、供气、供热、通讯、有线电视等管线和设施设备的维修、养护费用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应当由当事人承担的因人为损坏住宅共用部位、共用设施设备所需的修复费用；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根据物业服务合同约定，应当由物业服务企业承担的住宅共用部位、共用设施设备的维修和养护费用；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违反法律、法规规定和房屋买卖合同约定，占用住宅共用部位、共用设施设备，或改变住宅共用部位、共用设施设备用途，或对住宅共用部位、共用设施设备进行装饰装修后发生的维修和更新、改造费用。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2560" w:hanging="0"/>
              <w:jc w:val="righ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300"/>
              <w:ind w:right="2560" w:hanging="0"/>
              <w:jc w:val="righ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2560" w:hanging="0"/>
              <w:jc w:val="righ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申请人（盖章）：</w:t>
            </w:r>
          </w:p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hanging="0"/>
              <w:jc w:val="righ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spacing w:lineRule="exact" w:line="340"/>
        <w:ind w:left="315" w:right="-480" w:hanging="497"/>
        <w:rPr>
          <w:sz w:val="24"/>
          <w:szCs w:val="24"/>
        </w:rPr>
      </w:pPr>
      <w:r>
        <w:rPr>
          <w:sz w:val="24"/>
          <w:szCs w:val="24"/>
        </w:rPr>
        <w:t>注：申请人为业主委员会时，“申请人承诺”栏签名由业委会主任签字；申请人为物业服务公司时，“申请人承诺”栏签名由公司法定代表人签字；申请人为业主时，由业主签字；申请人为社区居（村）民委员会时，由社区居（村）委会负责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6:00Z</dcterms:created>
  <dc:creator>Administrator</dc:creator>
  <dc:description/>
  <dc:language>en-US</dc:language>
  <cp:lastModifiedBy>Administrator</cp:lastModifiedBy>
  <dcterms:modified xsi:type="dcterms:W3CDTF">2016-04-19T07:17:00Z</dcterms:modified>
  <cp:revision>1</cp:revision>
  <dc:subject/>
  <dc:title/>
</cp:coreProperties>
</file>