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1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新北区集镇集中居住区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污水收集系统补助标准</w:t>
      </w:r>
    </w:p>
    <w:p>
      <w:pPr>
        <w:pStyle w:val="Normal"/>
        <w:widowControl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0"/>
        <w:gridCol w:w="735"/>
        <w:gridCol w:w="1050"/>
        <w:gridCol w:w="1022"/>
        <w:gridCol w:w="1035"/>
        <w:gridCol w:w="1050"/>
        <w:gridCol w:w="945"/>
        <w:gridCol w:w="945"/>
      </w:tblGrid>
      <w:tr>
        <w:trPr>
          <w:tblHeader w:val="true"/>
          <w:trHeight w:val="45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道建设定额造价（元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路面开挖、恢复定额造价（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道建设定额补助（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路面开挖、恢复定额补助（元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泥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混凝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沥青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混凝土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泥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混凝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沥青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混凝土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塑料管铺设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UPV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N1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管，环刚度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kN/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8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塑料管铺设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UPV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N22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管，环刚度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kN/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6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6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塑料管铺设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UPV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N3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管，环刚度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kN/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9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7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2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4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塑料管铺设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UPV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N4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管，环刚度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kN/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6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8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8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34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塑料管铺设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UPV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N5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管，环刚度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kN/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95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6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3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61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塑料管铺设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UPV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N6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管，环刚度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kN/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15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4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15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4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1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塑料管铺设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HDPE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N22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管，环刚度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kN/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9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6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9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塑料管铺设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HDPE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N3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管，环刚度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kN/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4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7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4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2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4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塑料管铺设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HDPE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N4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管，环刚度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kN/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6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8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6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8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34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塑料管铺设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HDPE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N5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管，环刚度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kN/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95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6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95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3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61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塑料管铺设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HDPE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N6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污水管，环刚度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kN/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12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4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1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4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1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塑料管铺设：玻璃钢夹砂管，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DN400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玻璃夹砂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5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8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8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34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塑料管铺设：玻璃钢夹砂管，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DN500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玻璃夹砂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92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6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92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3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61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塑料管铺设：玻璃钢夹砂管，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DN600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玻璃夹砂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10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4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10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4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1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平导向钻进：污水牵引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φ110PE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2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4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平导向钻进：污水牵引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φ250PE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73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4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平导向钻进：污水牵引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φ315PE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82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7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平导向钻进：污水牵引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φ400PE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05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05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平导向钻进：污水牵引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φ500PE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43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4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平导向钻进：污水牵引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φ560PE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74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74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平导向钻进：污水牵引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φ600PE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98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98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钢管铺设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219*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，过河钢管，内外防腐，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管腔四周砼包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7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5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钢管铺设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325*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过河钢管，过河钢管，内外防腐，管腔四周砼包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5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钢管铺设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426*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过河钢管，过河钢管，内外防腐，管腔四周砼包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91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91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铸铁管铺设：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DN400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球墨铸铁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9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8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9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38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34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铸铁管铺设：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DN500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球墨铸铁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08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6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08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3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461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铸铁管铺设：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DN600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球墨铸铁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31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4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3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4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10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铸铁管铺设：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DN800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球墨铸铁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62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8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162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58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51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铸铁管铺设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N1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球墨铸铁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0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00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92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混凝土管道铺设：有筋Ⅱ级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φ6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钢筋混凝土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74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0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8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74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0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81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混凝土管道铺设：有筋Ⅱ级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φ7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钢筋混凝土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83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2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8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99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混凝土管道铺设：有筋Ⅱ级管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φ8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钢筋混凝土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93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4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71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9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64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719 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混凝土管道顶进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φ8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筋Ⅲ级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75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275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widowControl/>
        <w:spacing w:lineRule="exact" w:line="440"/>
        <w:ind w:left="1" w:hanging="315"/>
        <w:rPr>
          <w:rFonts w:ascii="仿宋_GB2312" w:hAnsi="仿宋_GB2312" w:cs="宋体;SimSun"/>
          <w:spacing w:val="-6"/>
          <w:kern w:val="0"/>
          <w:sz w:val="24"/>
          <w:szCs w:val="24"/>
        </w:rPr>
      </w:pPr>
      <w:r>
        <w:rPr>
          <w:rFonts w:ascii="仿宋_GB2312" w:hAnsi="仿宋_GB2312" w:cs="宋体;SimSun"/>
          <w:spacing w:val="-6"/>
          <w:kern w:val="0"/>
          <w:sz w:val="24"/>
          <w:szCs w:val="24"/>
        </w:rPr>
        <w:t>说明：</w:t>
      </w:r>
      <w:r>
        <w:rPr>
          <w:rFonts w:cs="宋体;SimSun" w:ascii="仿宋_GB2312" w:hAnsi="仿宋_GB2312"/>
          <w:spacing w:val="-6"/>
          <w:kern w:val="0"/>
          <w:sz w:val="24"/>
          <w:szCs w:val="24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;SimSun"/>
          <w:spacing w:val="-6"/>
          <w:kern w:val="0"/>
          <w:sz w:val="24"/>
          <w:szCs w:val="24"/>
        </w:rPr>
        <w:t>管道建设内容含沟槽开挖、回填、管材、管道敷设、管基、检查井等内容；</w:t>
      </w:r>
    </w:p>
    <w:p>
      <w:pPr>
        <w:pStyle w:val="Normal"/>
        <w:spacing w:lineRule="exact" w:line="440"/>
        <w:ind w:firstLine="377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;SimSun"/>
          <w:kern w:val="0"/>
          <w:sz w:val="24"/>
          <w:szCs w:val="24"/>
        </w:rPr>
        <w:t>新建道路不含路面开挖、恢复费用；</w:t>
      </w:r>
    </w:p>
    <w:p>
      <w:pPr>
        <w:pStyle w:val="Normal"/>
        <w:ind w:firstLine="360"/>
        <w:rPr/>
      </w:pPr>
      <w:r>
        <w:rPr>
          <w:rFonts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;SimSun"/>
          <w:kern w:val="0"/>
          <w:sz w:val="24"/>
          <w:szCs w:val="24"/>
        </w:rPr>
        <w:t>老</w:t>
      </w:r>
      <w:r>
        <w:rPr>
          <w:rFonts w:ascii="仿宋_GB2312" w:hAnsi="仿宋_GB2312" w:cs="宋体;SimSun"/>
          <w:spacing w:val="-8"/>
          <w:kern w:val="0"/>
          <w:sz w:val="24"/>
          <w:szCs w:val="24"/>
        </w:rPr>
        <w:t>路面开挖宽度根据管道埋深计算，路面恢复费用中已扣除该结构层回填土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6:00Z</dcterms:created>
  <dc:creator>Administrator</dc:creator>
  <dc:description/>
  <dc:language>en-US</dc:language>
  <cp:lastModifiedBy>Administrator</cp:lastModifiedBy>
  <dcterms:modified xsi:type="dcterms:W3CDTF">2016-05-19T03:17:00Z</dcterms:modified>
  <cp:revision>1</cp:revision>
  <dc:subject/>
  <dc:title/>
</cp:coreProperties>
</file>