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0" w:after="120"/>
        <w:jc w:val="center"/>
        <w:rPr/>
      </w:pPr>
      <w:r>
        <w:rPr/>
        <w:t>2016</w:t>
      </w:r>
      <w:r>
        <w:rPr/>
        <w:t>年新北区优秀教育工作者推荐名额分配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75"/>
        <w:gridCol w:w="3060"/>
        <w:gridCol w:w="1645"/>
      </w:tblGrid>
      <w:tr>
        <w:trPr>
          <w:trHeight w:val="340" w:hRule="exac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名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名额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里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高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溪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夏墅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庄桥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海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夏墅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天实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河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实验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中心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初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绥小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丈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奔牛实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圩塘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海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家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井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村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山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藻江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墅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奔牛初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溪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河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江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丈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河实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圩塘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城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家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槟湖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魏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泰山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村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草园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孝都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英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华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井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虎塘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墅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里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江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溪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丈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庄桥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圩塘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夏墅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家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村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孝都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实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华实验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河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中心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办幼儿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校（园）级领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奔牛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1077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新北区优秀教育工作者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47"/>
        <w:gridCol w:w="1080"/>
        <w:gridCol w:w="515"/>
        <w:gridCol w:w="622"/>
        <w:gridCol w:w="200"/>
        <w:gridCol w:w="1724"/>
        <w:gridCol w:w="1933"/>
      </w:tblGrid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107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9:00Z</dcterms:created>
  <dc:creator>微软用户</dc:creator>
  <dc:description/>
  <cp:keywords/>
  <dc:language>en-US</dc:language>
  <cp:lastModifiedBy>超超</cp:lastModifiedBy>
  <cp:lastPrinted>2016-04-26T09:41:00Z</cp:lastPrinted>
  <dcterms:modified xsi:type="dcterms:W3CDTF">2016-05-31T01:29:00Z</dcterms:modified>
  <cp:revision>2</cp:revision>
  <dc:subject/>
  <dc:title>常新社综〔2012〕12号</dc:title>
</cp:coreProperties>
</file>