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908685</wp:posOffset>
                </wp:positionV>
                <wp:extent cx="5698490" cy="6400165"/>
                <wp:effectExtent l="5080" t="5080" r="5080" b="73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6400080"/>
                          <a:chOff x="0" y="0"/>
                          <a:chExt cx="5698440" cy="64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8440" cy="6400080"/>
                          </a:xfrm>
                        </wpg:grpSpPr>
                        <wps:wsp>
                          <wps:cNvSpPr/>
                          <wps:spPr>
                            <a:xfrm>
                              <a:off x="2607840" y="1071720"/>
                              <a:ext cx="60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7400" y="1478880"/>
                              <a:ext cx="468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Ⅳ级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32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17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Ⅳ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5560" y="2393280"/>
                              <a:ext cx="8229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-105" w:right="-105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6"/>
                                    <w:szCs w:val="24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、Ⅱ、Ⅲ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98440" cy="640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35560" y="0"/>
                                <a:ext cx="936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发生地报警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5520" y="244440"/>
                                <a:ext cx="72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7280" y="452880"/>
                                <a:ext cx="82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先期处置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50960" y="586080"/>
                                <a:ext cx="60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3680" y="450720"/>
                                <a:ext cx="2016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事发地镇（街道）人民政府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2360" y="71136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2280" y="932760"/>
                                <a:ext cx="82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事件上报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4440" y="946800"/>
                                <a:ext cx="1080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区人民政府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2360" y="1191240"/>
                                <a:ext cx="72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0520" y="1177920"/>
                                <a:ext cx="12002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position w:val="6"/>
                                      <w:kern w:val="2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Ⅳ级事件升级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6240" y="1440360"/>
                                <a:ext cx="72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1434600"/>
                                <a:ext cx="136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240" y="1445760"/>
                                <a:ext cx="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4320" y="1546200"/>
                                <a:ext cx="111564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启动区突发地质灾害应急预案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35640" y="378792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82800" y="1537200"/>
                                <a:ext cx="111564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区突发地质灾害应急指挥机构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3160" y="1810440"/>
                                <a:ext cx="82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等级确认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2240" y="1892880"/>
                                <a:ext cx="420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20" y="1626840"/>
                                <a:ext cx="100764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区地质灾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急指挥部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2217600"/>
                                <a:ext cx="126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事件升级或降级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10200" y="1945800"/>
                                <a:ext cx="2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040" y="1948680"/>
                                <a:ext cx="72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0480" y="274176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7600" y="2685240"/>
                                <a:ext cx="1007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启动本预案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24400" y="1913760"/>
                                <a:ext cx="12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5800" y="1758240"/>
                                <a:ext cx="576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960" y="2197800"/>
                                <a:ext cx="576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040" y="175824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3000" y="192780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-105" w:righ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ⅠⅡ级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5040" y="2076480"/>
                                <a:ext cx="11880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启动省级应急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59680" y="175320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760" y="22312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3600" y="2039760"/>
                                <a:ext cx="99504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省突发地质灾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急指挥机构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97480" y="2802240"/>
                                <a:ext cx="34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58920" y="2684160"/>
                                <a:ext cx="1080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53" w:righ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报告市人民政府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50440" y="2815560"/>
                                <a:ext cx="25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01720" y="2680200"/>
                                <a:ext cx="108000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市应急指挥机构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2360" y="2068200"/>
                                <a:ext cx="72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360" y="2946240"/>
                                <a:ext cx="72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3760" y="3552840"/>
                                <a:ext cx="129600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成立突发地质灾害应急现场指挥部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7960" y="3337560"/>
                                <a:ext cx="2123280" cy="27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5760" y="3910320"/>
                                <a:ext cx="288360" cy="118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相应责任部门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7880" y="3439080"/>
                                <a:ext cx="89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国土分局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14280" y="3553560"/>
                                <a:ext cx="720" cy="23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4280" y="355284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7880" y="394956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4280" y="557280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4280" y="591696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240" y="4355640"/>
                                <a:ext cx="57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3640" y="4780440"/>
                                <a:ext cx="265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7240" y="3815640"/>
                                <a:ext cx="89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公安分局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9680" y="4231080"/>
                                <a:ext cx="89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农业局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1920" y="4655880"/>
                                <a:ext cx="89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城建局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0480" y="5090040"/>
                                <a:ext cx="89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经发局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1480" y="5439240"/>
                                <a:ext cx="89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安监局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9680" y="5772240"/>
                                <a:ext cx="89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·····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52080" y="400860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5320" y="4434840"/>
                                <a:ext cx="12960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急处置各项工作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作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1280" y="471492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6880" y="5143680"/>
                                <a:ext cx="12960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急终止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1280" y="5420520"/>
                                <a:ext cx="72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9200" y="5866920"/>
                                <a:ext cx="12960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善后处置与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复复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9160" y="4596840"/>
                                <a:ext cx="23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2240" y="4281120"/>
                                <a:ext cx="953640" cy="100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抢险救援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调查监测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医疗救护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宣传报道组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52440"/>
                                <a:ext cx="144288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镇（街道）人民政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6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区有关部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8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区地质灾害应急指挥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挥部</w:t>
                                  </w:r>
                                </w:p>
                              </w:txbxContent>
                            </wps:txbx>
                            <wps:bodyPr wrap="square" lIns="109800" rIns="109800" tIns="54720" bIns="54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1440" y="600264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2846160"/>
                                <a:ext cx="28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1400" y="2700720"/>
                                <a:ext cx="100764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区地质灾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急指挥部</w:t>
                                  </w:r>
                                </w:p>
                              </w:txbxContent>
                            </wps:txbx>
                            <wps:bodyPr wrap="square" lIns="82440" rIns="82440" tIns="41400" bIns="414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27600" y="526032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71.55pt;width:448.7pt;height:503.95pt" coordorigin="-277,1431" coordsize="8974,10079">
                <v:group id="shape_0" style="position:absolute;left:-277;top:1431;width:8974;height:10079">
                  <v:line id="shape_0" from="3830,3119" to="4782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55;top:3760;width:736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Ⅳ级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级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32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17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Ⅳ级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0;top:5200;width:1295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-105" w:right="-105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6"/>
                              <w:szCs w:val="24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Ⅰ、Ⅱ、Ⅲ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277;top:1431;width:8974;height:10079">
                    <v:shape id="shape_0" fillcolor="white" stroked="t" o:allowincell="f" style="position:absolute;left:2456;top:1431;width:147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发生地报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86,1816" to="3086,214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43;top:2144;width:130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先期处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40,2354" to="4692,2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705;top:2141;width:3174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事发地镇（街道）人民政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97,2551" to="3097,289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14;top:2900;width:130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事件上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85;top:2922;width:1700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宋体;SimSun" w:cs="宋体;SimSun"/>
                                <w:color w:val="auto"/>
                                <w:lang w:val="en-US" w:eastAsia="zh-CN" w:bidi="ar-SA"/>
                              </w:rPr>
                              <w:t>区人民政府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3097,3307" to="3097,427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015;top:3286;width:188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position w:val="6"/>
                                <w:kern w:val="2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Ⅳ级事件升级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3229,3699" to="3229,427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226,3690" to="5379,3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9,3708" to="5369,3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74;top:3866;width:1756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启动区突发地质灾害应急预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31,7396" to="5731,7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940;top:3852;width:1756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区突发地质灾害应急指挥机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4282;width:130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等级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68,4412" to="2530,4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8;top:3993;width:1586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区地质灾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应急指挥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35;top:4923;width:198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事件升级或降级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101,4495" to="2429,4495" stroked="t" o:allowincell="f" style="position:absolute;flip:x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line id="shape_0" from="2098,4500" to="2098,57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6,5749" to="2368,57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65;top:5660;width:158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启动本预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56,4445" to="4053,44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3,4200" to="4969,4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6,4892" to="4972,4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8,4200" to="4068,4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074;top:4467;width:84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ⅠⅡ级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975;top:4701;width:1870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启动省级应急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46,4192" to="6943,4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1,4945" to="7087,4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099;top:4643;width:1566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省突发地质灾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应急指挥机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71,5844" to="4514,58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40;top:5658;width:1700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53" w:righ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报告市人民政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59,5865" to="6666,5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55;top:5652;width:1700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市应急指挥机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97,4688" to="3097,565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097,6071" to="3097,703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70;top:7026;width:2040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成立突发地质灾害应急现场指挥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633;top:6687;width:3343;height:4392;mso-wrap-style:none;v-text-anchor:middle">
                      <v:fill o:detectmouseclick="t" type="solid" color2="black"/>
                      <v:stroke color="black" weight="15840" dashstyle="dash" joinstyle="miter" endcap="flat"/>
                      <w10:wrap type="none"/>
                    </v:rect>
                    <v:shape id="shape_0" fillcolor="white" stroked="t" o:allowincell="f" style="position:absolute;left:4976;top:7589;width:453;height:18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相应责任部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18;top:6847;width:1416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国土分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87,7027" to="5887,10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7,7026" to="6304,7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3,7651" to="6310,7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7,10207" to="6304,10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7,10749" to="6304,10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6,8290" to="6332,8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2,8959" to="6319,8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33;top:7440;width:1416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公安分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21;top:8094;width:1416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农业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40;top:8763;width:1416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城建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8;top:9447;width:1416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经发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24;top:9997;width:1416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安监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21;top:10521;width:1416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·····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12,7744" to="3112,842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25;top:8415;width:2040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应急处置各项工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95,8856" to="3095,953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22;top:9531;width:2040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应急终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95,9967" to="3095,1064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57;top:10670;width:2040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善后处置与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复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53,8670" to="2121,8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9;top:8173;width:1501;height:1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抢险救援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调查监测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医疗救护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277;top:10490;width:2271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镇（街道）人民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区有关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8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区地质灾害应急指挥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挥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93,10884" to="2247,10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9,5913" to="2366,5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5;top:5684;width:1586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区地质灾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应急指挥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5908,9715" to="6338,9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8:00Z</dcterms:created>
  <dc:creator>Administrator</dc:creator>
  <dc:description/>
  <dc:language>en-US</dc:language>
  <cp:lastModifiedBy>Administrator</cp:lastModifiedBy>
  <dcterms:modified xsi:type="dcterms:W3CDTF">2016-05-31T07:30:00Z</dcterms:modified>
  <cp:revision>1</cp:revision>
  <dc:subject/>
  <dc:title/>
</cp:coreProperties>
</file>