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83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镇（街道）主要河流考核断面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21"/>
        <w:gridCol w:w="2232"/>
        <w:gridCol w:w="2232"/>
      </w:tblGrid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镇、街道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核河流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核断面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境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滨江经济开发区（春江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藻港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枢纽闸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塘北桥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德胜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魏村水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新桥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孟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河水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养济桥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浦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家新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浦河桥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桥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支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龙二路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墅桥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农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农河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江路桥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薛家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德胜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芮庄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德胜河桥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凤凰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/>
                <w:kern w:val="0"/>
                <w:szCs w:val="21"/>
              </w:rPr>
              <w:t>丽园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凤凰河桥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河海路）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溪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孟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城巷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东风桥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横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庄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横河桥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夏墅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孟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养济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城巷桥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奔牛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京杭运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九里大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东沙河桥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海街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藻港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小塘河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九龙桥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井街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藻港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新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林桥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虎塘街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藻港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塘北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小塘河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9:00Z</dcterms:created>
  <dc:creator>Administrator</dc:creator>
  <dc:description/>
  <dc:language>en-US</dc:language>
  <cp:lastModifiedBy>Administrator</cp:lastModifiedBy>
  <dcterms:modified xsi:type="dcterms:W3CDTF">2016-07-25T07:20:00Z</dcterms:modified>
  <cp:revision>1</cp:revision>
  <dc:subject/>
  <dc:title/>
</cp:coreProperties>
</file>