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北区现有辐射装置应用单位名录</w:t>
      </w:r>
    </w:p>
    <w:p>
      <w:pPr>
        <w:pStyle w:val="Normal"/>
        <w:spacing w:lineRule="exact" w:line="400"/>
        <w:ind w:hanging="0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61"/>
        <w:gridCol w:w="2320"/>
        <w:gridCol w:w="1228"/>
        <w:gridCol w:w="1443"/>
        <w:gridCol w:w="1200"/>
        <w:gridCol w:w="1407"/>
        <w:gridCol w:w="1256"/>
        <w:gridCol w:w="2086"/>
      </w:tblGrid>
      <w:tr>
        <w:trPr>
          <w:tblHeader w:val="true"/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60" w:right="-160"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放射源活动种类和范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60" w:right="-160"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射线装置活动种类和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-160" w:right="-160"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非密封放射性物质活动种类和范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 w:cs="黑体;SimHe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能源设备总厂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创业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金海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881244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联合锅炉容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区环保产业园环保八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查特深冷工程系统（常州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河海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8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3/10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amuel F.Thom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96600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黄河化工设备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罗溪镇龙珠山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5/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方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20203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兰翔机械有限责任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黄河中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6/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文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3769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德尔松压力容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区西夏墅镇阳澄湖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7/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俞凤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2103321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特瑞斯能源装备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区泰山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8/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许  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58450146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江南电力设备集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汉江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8/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胡存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6119597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锅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创业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11/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韩寿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98660066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恒大锅炉制造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西夏墅镇丽江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11/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彭海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61255289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天拓压力容器制造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常州市新北区罗溪镇空港工业园旺贤路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12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兴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20032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东亚工业锅炉厂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常州新北区龙虎塘街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5/2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陆秋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0855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利景搪玻璃设备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罗溪镇汤庄桥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5/9/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建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20405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豪爵铃木摩托车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常州市黄河西路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  <w:szCs w:val="24"/>
              </w:rPr>
              <w:t>888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6/4/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古泽一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688999-9880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麦格纳动力总成（常州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环保产业园环保一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厂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/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JOACHIM VOLKER HIRS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822909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赛福化工成套设备安装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  <w:t>常州市新北区春江镇安家机械园安园路</w:t>
            </w:r>
            <w:r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2/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林光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0611816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中瑞设备安装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振兴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1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查国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0150682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红星加热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黄河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1/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伟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0611832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八益电缆股份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常州市新北区电子科技产业园科技大道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8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  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太平洋电力设备（集团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常州市新北区春江镇环保园环保四路</w:t>
            </w:r>
            <w:r>
              <w:rPr>
                <w:rFonts w:cs="仿宋_GB2312" w:ascii="仿宋_GB2312" w:hAnsi="仿宋_GB2312"/>
                <w:color w:val="000000"/>
                <w:spacing w:val="-12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10/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高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0611202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河海大学常州校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常州市新北区常澄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6/9/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王  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91969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公安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钟楼区青果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6/9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尚建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199752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高博能源材料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出口加工区北海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3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平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76572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金方圆铜业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安家安宁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9/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芮建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97101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武进区奔牛人民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武进区奔牛镇天禧桥南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1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阮敏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21628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魏村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魏村浦中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1/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韩建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77508466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妇幼保健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衡山路创新科技楼北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座一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1/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  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6307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新桥镇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新桥镇新安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1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1/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亚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00438161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华山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珠江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圩塘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圩塘街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恽建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77568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薛家镇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薛家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邱新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5122121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三井街道社区卫生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市新北区三井街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郭文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10569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西夏墅镇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西夏墅阳澄湖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虞中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6103421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龙虎塘街道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龙虎塘镇北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陈小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96082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疾病预防控制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衡山路创新科技楼北楼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B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座二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宦华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01293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百丈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百丈百兴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才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861099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安家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安家新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1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顾建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971199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孟河镇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孟河镇新孟二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1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谭志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24102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罗溪镇卫生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罗溪镇政泰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9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河海街道社区卫生服务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建东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2/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惠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166315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鼎武康复医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龙圩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7/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顾鼎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158993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  <w:szCs w:val="24"/>
              </w:rPr>
              <w:t>华润包装材料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区春江镇圩塘综合工业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10/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振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7777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国电常州发电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北区春江镇江花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5/4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陶建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1111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谐禾口腔门诊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/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府西花园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-30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6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文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88722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盖茨液压技术（常州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科勒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8/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文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960802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日研磨料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勤奋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: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曙光医疗美容医院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嵩山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9/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徐  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123091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昊杰纸业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胜利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60" w:right="-160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: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0/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顾忠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2108966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森萨塔科技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创新大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Martha Newman Sulliva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611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人民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兴民西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7/12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张杰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0612680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北区河海金健宠物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北区河海街道兰翔二村商业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4/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金俊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7090883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区河海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宠物医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北区河海街道兰翔二村商业房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4.15.16.17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  <w:szCs w:val="24"/>
              </w:rPr>
              <w:t>常州上扬光电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新科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7/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李建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698809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三菱电机士林电装品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高新技术产业开发区泰山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1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8/8/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森兼宏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12998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海尔思医疗门诊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河海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3/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田景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6126578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金牛研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西夏墅镇威虎山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5/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建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34358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新北薛家爱心护理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薛家镇丽园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5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顾鼎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91589938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瑞慈门诊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0" w:right="-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市新北区龙锦路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1590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号现代传媒中心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601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616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1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宜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28008502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查特中汽深冷特种车（常州）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新北区富康路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11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Samuel F. Thom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96619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维克低温设备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安园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9/11/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何光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6128432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银河世纪微电子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长江北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0/6/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杨森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6885757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诺贝丽斯（中国）铝制品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常州市新北区兴塘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0/7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刘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119098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华威医疗设备系统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奥园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销售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0/1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严全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30611772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80" w:right="-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市体育医疗科研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常州市晋陵北路</w:t>
            </w: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1/1/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朱海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1000609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天龙光电设备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孟河镇港西大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1/3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冯金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01507916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富德（常州）能源化工发展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汉江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72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建设大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层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1-30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1/3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厚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68958001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/>
                  <w:color w:val="000000"/>
                  <w:sz w:val="24"/>
                  <w:szCs w:val="24"/>
                </w:rPr>
                <w:t>汉得利（常州）电子股份有限公司</w:t>
              </w:r>
            </w:hyperlink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黄河西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9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1/5/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吴逸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67896200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原子高科辐照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江苏省常州市新北区环保园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6/8/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周  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5869997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梦凯霞照明电器有限公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新北区春江镇安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90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疾病预防控制中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常州市泰山路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使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14/9/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郝  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0519-86683381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90d5f97daec1b4c96971d07c0c9add:8080/rsms2/cc/showCompanyInfoDetail.action?companyId=909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4:00Z</dcterms:created>
  <dc:creator>Administrator</dc:creator>
  <dc:description/>
  <dc:language>en-US</dc:language>
  <cp:lastModifiedBy>Administrator</cp:lastModifiedBy>
  <dcterms:modified xsi:type="dcterms:W3CDTF">2016-08-10T08:55:00Z</dcterms:modified>
  <cp:revision>1</cp:revision>
  <dc:subject/>
  <dc:title/>
</cp:coreProperties>
</file>