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新北区优秀教育工作者名单</w:t>
      </w:r>
    </w:p>
    <w:p>
      <w:pPr>
        <w:pStyle w:val="Normal"/>
        <w:spacing w:lineRule="exact" w:line="600"/>
        <w:ind w:firstLine="856"/>
        <w:rPr>
          <w:rFonts w:ascii="仿宋" w:hAnsi="仿宋" w:eastAsia="仿宋" w:cs="仿宋"/>
          <w:spacing w:val="-6"/>
          <w:sz w:val="44"/>
          <w:szCs w:val="44"/>
        </w:rPr>
      </w:pPr>
      <w:r>
        <w:rPr>
          <w:rFonts w:eastAsia="仿宋" w:cs="仿宋" w:ascii="仿宋" w:hAnsi="仿宋"/>
          <w:spacing w:val="-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奔牛高级中学：周宁、蒋亦、李峰、朱美玲、鄂道胜、吴祥铭、狄闻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新桥高级中学：周燕、刘晓萍、张亚贤、高麟霞、李坚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西夏墅中学：俞琴贤、潘志强、吕红范、汤本宏、商燕、邹伟科、秦惠封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河海中学：丁亚华、朱虹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中天实验学校：叶萍、耿辉、邹青、徐姗、蔡剑波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实验中学：李小蕾、李秋艳、包枫桦、汤久妹、黄淑娟、杨莉丽、杨敏、袁洁、刘亚琴、张殿清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龙虎塘中学：赵文佳、张卫、林娟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新桥初级中学：万超亚、李萍、何玉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滨江中学：刘杏娟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百丈中学：万振贤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圩塘中学：罗敦丽、曹建芬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安家中学：王丽业、崔庆国、赵萍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魏村中学：陈晓黎、徐伟萍、陈加琴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薛家中学：汪娟、叶彩雅、陈林浩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吕墅中学：薛建芬、朱祥妹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奔牛初中：葛小红、杨建新、赵军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罗溪中学：谢红桃、王霞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浦河实验学校：赵红娟、吴铁顺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小河中学：王玉、张兴奕、徐立萍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孟河中学：袁红俊、陈改娣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龙城小学：李小艳、刘叶花、吴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泰山小学：恽秋芳、秦洁、史一丹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百草园小学：刘雪萍、严伟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香槟湖小学：蔡腾飞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三井实验小学：刘燕娜、龚磊、丁志根、朱春玉、鲍书洁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国英小学：徐紫兰、万英、孙晓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龙虎塘实验小学：梁玲霞、耿周霖、王燕、吴静娟、吴琴玉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新桥实验小学：张丽、孙伟琴、陈佳、徐艳琴、韩燕清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春江中心小学：周海娣、陈英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百丈中心小学：包利檬、陈宇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圩塘中心小学：王红梅、张锋、杨静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安家中心小学：冯震、范丽花、印亚宏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魏村中心小学：韩苹、顾亚新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孝都小学：秦小超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新华实验小学：邹丽娟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薛家中心小学：洪欢骅、郑飞、曹燕、钱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吕墅小学：张宇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奔牛实验小学：吉梨炎、潘敏、谢菊梅、顾澈、曹伟芳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九里小学：言志国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罗溪中心小学：张梅、曹云娣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汤庄桥小学：蒋秋珍、金立新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西夏墅中心小学：刘伟芬、王芳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小河中心小学：王雪梅、陆红玉、赵雅萍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孟河实验小学：郑永军、汤雪勤、陈川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孟河中心小学：屈彩霞、肖洁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万绥小学：恽晓云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银河幼儿园：袁小丽、蔡丽萍、沈道广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奔牛实验幼儿园：丁建霞、吴丽英、高兴花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三井中心幼儿园：胡</w:t>
      </w:r>
      <w:r>
        <w:rPr>
          <w:rFonts w:ascii="仿宋_GB2312" w:hAnsi="仿宋_GB2312" w:cs="宋体;SimSun" w:eastAsia="仿宋"/>
          <w:color w:val="000000"/>
          <w:szCs w:val="32"/>
        </w:rPr>
        <w:t>赟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 w:cs="仿宋"/>
          <w:szCs w:val="32"/>
        </w:rPr>
        <w:t>陈一青、李佳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藻江花园幼儿园：沈瑜、刘莉萍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华山幼儿园：陈英杰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河海幼儿园：朱婷、季叶洁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龙虎塘中心幼儿园：孙海兵、季金亚、王建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808080"/>
          <w:szCs w:val="32"/>
        </w:rPr>
      </w:pPr>
      <w:r>
        <w:rPr>
          <w:rFonts w:ascii="仿宋_GB2312" w:hAnsi="仿宋_GB2312" w:cs="仿宋"/>
          <w:szCs w:val="32"/>
        </w:rPr>
        <w:t>新桥中心幼儿园：徐燕、高翔、戚雷鹰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春江幼儿园：赵腊美、赵青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滨江豪园幼儿园：丁蓓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百丈中心幼儿园：蒋红艳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圩塘中心幼儿园</w:t>
      </w:r>
      <w:r>
        <w:rPr>
          <w:rFonts w:cs="仿宋" w:ascii="仿宋_GB2312" w:hAnsi="仿宋_GB2312"/>
          <w:color w:val="000000"/>
          <w:szCs w:val="32"/>
        </w:rPr>
        <w:tab/>
      </w:r>
      <w:r>
        <w:rPr>
          <w:rFonts w:ascii="仿宋_GB2312" w:hAnsi="仿宋_GB2312" w:cs="仿宋"/>
          <w:color w:val="000000"/>
          <w:szCs w:val="32"/>
        </w:rPr>
        <w:t>：陈茹、黄英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安家中心幼儿园：殷丽珍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新魏幼儿园：许坤芬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 w:cs="仿宋"/>
          <w:szCs w:val="32"/>
        </w:rPr>
        <w:t>魏村中心幼儿园：张二伟、钱春梅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孝都幼儿园：秦迪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新华幼儿园：李君妹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薛家中心幼儿园</w:t>
      </w:r>
      <w:r>
        <w:rPr>
          <w:rFonts w:cs="仿宋" w:ascii="仿宋_GB2312" w:hAnsi="仿宋_GB2312"/>
          <w:szCs w:val="32"/>
        </w:rPr>
        <w:tab/>
      </w:r>
      <w:r>
        <w:rPr>
          <w:rFonts w:ascii="仿宋_GB2312" w:hAnsi="仿宋_GB2312" w:cs="仿宋"/>
          <w:szCs w:val="32"/>
        </w:rPr>
        <w:t>：芮芝芬、坎丽娟、沐娇阳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吕墅幼儿园：范双娣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九里幼儿园：廖全芳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罗溪中心幼儿园</w:t>
      </w:r>
      <w:r>
        <w:rPr>
          <w:rFonts w:cs="仿宋" w:ascii="仿宋_GB2312" w:hAnsi="仿宋_GB2312"/>
          <w:szCs w:val="32"/>
        </w:rPr>
        <w:tab/>
      </w:r>
      <w:r>
        <w:rPr>
          <w:rFonts w:ascii="仿宋_GB2312" w:hAnsi="仿宋_GB2312" w:cs="仿宋"/>
          <w:szCs w:val="32"/>
        </w:rPr>
        <w:t>：陈震霞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汤庄桥幼儿园：荆海芬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 w:cs="仿宋"/>
          <w:szCs w:val="32"/>
        </w:rPr>
        <w:t>西夏墅中心幼儿园：汤婷、殷晓霞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浦河幼儿园：余雯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小河中心幼儿园：张勇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孟河实验幼儿园：丁惠娟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孟河中心幼儿园</w:t>
      </w:r>
      <w:r>
        <w:rPr>
          <w:rFonts w:cs="仿宋" w:ascii="仿宋_GB2312" w:hAnsi="仿宋_GB2312"/>
          <w:szCs w:val="32"/>
        </w:rPr>
        <w:tab/>
      </w:r>
      <w:r>
        <w:rPr>
          <w:rFonts w:ascii="仿宋_GB2312" w:hAnsi="仿宋_GB2312" w:cs="仿宋"/>
          <w:szCs w:val="32"/>
        </w:rPr>
        <w:t>：汤丽霞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天河幼儿园：袁林波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哈佛摇篮常州幼儿园：王宁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天润幼儿园：唐瑛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伊顿双语幼稚园：秦玲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6:00Z</dcterms:created>
  <dc:creator>Administrator</dc:creator>
  <dc:description/>
  <dc:language>en-US</dc:language>
  <cp:lastModifiedBy>Administrator</cp:lastModifiedBy>
  <dcterms:modified xsi:type="dcterms:W3CDTF">2016-09-08T03:07:00Z</dcterms:modified>
  <cp:revision>1</cp:revision>
  <dc:subject/>
  <dc:title/>
</cp:coreProperties>
</file>