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6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新北区教育行风建设领导小组</w:t>
      </w:r>
    </w:p>
    <w:p>
      <w:pPr>
        <w:pStyle w:val="Normal"/>
        <w:widowControl/>
        <w:spacing w:lineRule="exact" w:line="380"/>
        <w:ind w:firstLine="62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徐  俊  区政协副主席、局党工委书记、局长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苏传瑾  局党工委副书记、副局长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雪焕  局纪工委书记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杰  副局长、教育文体局局长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潘晨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计财处处长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旻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计财处副处长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  燕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人事处处长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沈世来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工委副书记、监察审计室主任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蒋  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处处长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荣庆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研室主任</w:t>
      </w:r>
    </w:p>
    <w:p>
      <w:pPr>
        <w:pStyle w:val="Normal"/>
        <w:widowControl/>
        <w:ind w:firstLine="19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彭宏伟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生办公室（基建装备办）主任</w:t>
      </w:r>
    </w:p>
    <w:p>
      <w:pPr>
        <w:pStyle w:val="Normal"/>
        <w:widowControl/>
        <w:ind w:firstLine="19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钱雪良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督导室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办公室设在局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监察审计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沈世来同志兼任办公室主任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教育行风建设领导督查联系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626"/>
      </w:tblGrid>
      <w:tr>
        <w:trPr>
          <w:trHeight w:val="11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局领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学校</w:t>
            </w:r>
          </w:p>
        </w:tc>
      </w:tr>
      <w:tr>
        <w:trPr>
          <w:trHeight w:val="11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江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地学校</w:t>
            </w:r>
          </w:p>
        </w:tc>
      </w:tr>
      <w:tr>
        <w:trPr>
          <w:trHeight w:val="11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传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河镇、新桥镇、薛家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地学校</w:t>
            </w:r>
          </w:p>
        </w:tc>
      </w:tr>
      <w:tr>
        <w:trPr>
          <w:trHeight w:val="11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雪焕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溪镇、西夏墅镇、奔牛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地学校（含局直属学校）</w:t>
            </w:r>
          </w:p>
        </w:tc>
      </w:tr>
      <w:tr>
        <w:trPr>
          <w:trHeight w:val="11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海街道、三井街道、龙虎塘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地学校（含局直属学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北区</w:t>
      </w:r>
      <w:r>
        <w:rPr/>
        <w:t>教育行风建设责任分解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3"/>
        <w:gridCol w:w="7333"/>
        <w:gridCol w:w="1364"/>
        <w:gridCol w:w="1565"/>
        <w:gridCol w:w="1119"/>
      </w:tblGrid>
      <w:tr>
        <w:trPr>
          <w:tblHeader w:val="true"/>
          <w:trHeight w:val="6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设项目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责任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协办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领导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学校办学行为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深化落实省、市“五严规定”，切实巩固贯彻执行成效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杰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义务教育阶段中小学禁止设立重点班、实验班、教改班等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改进和加强中小学学生作业管理，减轻学生及家长负担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督导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查处中小学校不规范办学行为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导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指导、加强对社会力量办学机构办学行为的监管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教师从教行为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突出治理中小学校违规组织有偿补课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导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严禁中小学教师进行有偿家教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传瑾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严禁教师违规收受学生及学生家长礼品、礼金等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提升教师师能，增强教师教育教学业务能力水平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教师师德建设，切实落实师德建设“八要”“十不”自律规定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招生工作行为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普通高中严禁招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费生、复读生、旁听生</w:t>
            </w:r>
            <w:r>
              <w:rPr>
                <w:rFonts w:ascii="仿宋_GB2312" w:hAnsi="仿宋_GB2312" w:cs="宋体;SimSun" w:eastAsia="仿宋_GB2312"/>
                <w:szCs w:val="21"/>
              </w:rPr>
              <w:t>，禁止同城借读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杰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义务教育阶段学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坚持就近、免试入学，实行阳光招生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严禁幼儿园不按时序招生，禁止将是否上亲子班与入园挂钩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规范四星级高中、职业学校自主招生行为，加强录取公示、结果公开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招生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规范民办学校自主招生行为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加强对体育中考、艺体特长生选拔管理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有效利用学籍管理系统加强对招生行为监管、督查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及时、合理调适施教区，逐步降低热点学校择校比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91"/>
        <w:gridCol w:w="6660"/>
        <w:gridCol w:w="1800"/>
        <w:gridCol w:w="1405"/>
        <w:gridCol w:w="1099"/>
      </w:tblGrid>
      <w:tr>
        <w:trPr>
          <w:trHeight w:val="4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设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责任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</w:t>
            </w:r>
          </w:p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协办</w:t>
            </w:r>
          </w:p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</w:t>
            </w:r>
          </w:p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领导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教育收费行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通高中严禁招收借读生、自费生、复读生、旁听生等并收费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财处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杰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格禁止义务教育阶段学校择校乱收费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范民办教育学校收费行为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禁止以各种名义收取与入园挂钩的赞助费、捐资助学等乱收费行为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财处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坚决落实“一科一辅”规定，规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辅材料征订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坚持中小学校食堂公益属性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格中小学食堂财务管理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财处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规范校服制作和学生床上用品选购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禁自行设立收费项目和制定收费标准，</w:t>
            </w:r>
            <w:r>
              <w:rPr>
                <w:rFonts w:ascii="仿宋_GB2312" w:hAnsi="仿宋_GB2312" w:cs="宋体;SimSun" w:eastAsia="仿宋_GB2312"/>
                <w:szCs w:val="21"/>
              </w:rPr>
              <w:t>认真执行服务性收费和代收费管理规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财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坚决查处乱收费行为，切实治理教育乱收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招标投标行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强化管理，积极营造公平、公正教育采购良好环境和秩序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杰</w:t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健全完善中小学食堂管理制度，规范食堂委托经营招标和自主经营食堂食材采购监管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杰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加强政府采购招标程序性、过程性监督、监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焕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行政管理行为</w:t>
            </w:r>
          </w:p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依法办学、依章程办学，推进教育治理体系和治理能力现代化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杰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切实加强作风建设，严肃查处违反中央八项规定行为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工委、监察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焕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廉洁从政，坚决查处违纪违规行为，强化监督执纪问责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工委、监察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焕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机关作风建设，提升教育服务群众良好形象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俊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推进党务公开、政务公开、校务公开“三公开”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俊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重视信访举报规范受理与办理，积极回应群众诉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焕</w:t>
            </w:r>
          </w:p>
        </w:tc>
      </w:tr>
    </w:tbl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155" w:right="209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-367665</wp:posOffset>
            </wp:positionV>
            <wp:extent cx="6163310" cy="7338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92075</wp:posOffset>
            </wp:positionV>
            <wp:extent cx="5622925" cy="7261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137160</wp:posOffset>
            </wp:positionV>
            <wp:extent cx="5698490" cy="74910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207010</wp:posOffset>
            </wp:positionV>
            <wp:extent cx="5725160" cy="75139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995</wp:posOffset>
            </wp:positionH>
            <wp:positionV relativeFrom="paragraph">
              <wp:posOffset>19685</wp:posOffset>
            </wp:positionV>
            <wp:extent cx="5526405" cy="74542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170</wp:posOffset>
            </wp:positionH>
            <wp:positionV relativeFrom="paragraph">
              <wp:posOffset>187325</wp:posOffset>
            </wp:positionV>
            <wp:extent cx="5843905" cy="75336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415</wp:posOffset>
            </wp:positionH>
            <wp:positionV relativeFrom="paragraph">
              <wp:posOffset>187325</wp:posOffset>
            </wp:positionV>
            <wp:extent cx="5327650" cy="75336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875</wp:posOffset>
            </wp:positionH>
            <wp:positionV relativeFrom="paragraph">
              <wp:posOffset>215265</wp:posOffset>
            </wp:positionV>
            <wp:extent cx="5764530" cy="74739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155</wp:posOffset>
            </wp:positionH>
            <wp:positionV relativeFrom="paragraph">
              <wp:posOffset>59055</wp:posOffset>
            </wp:positionV>
            <wp:extent cx="5386705" cy="75539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1005</wp:posOffset>
            </wp:positionH>
            <wp:positionV relativeFrom="paragraph">
              <wp:posOffset>367665</wp:posOffset>
            </wp:positionV>
            <wp:extent cx="5088890" cy="719582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2098" w:footer="1418" w:bottom="215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1025</wp:posOffset>
            </wp:positionH>
            <wp:positionV relativeFrom="paragraph">
              <wp:posOffset>-367665</wp:posOffset>
            </wp:positionV>
            <wp:extent cx="9422130" cy="598360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orient="landscape" w:w="16838" w:h="11906"/>
          <w:pgMar w:left="2155" w:right="209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9135</wp:posOffset>
            </wp:positionH>
            <wp:positionV relativeFrom="paragraph">
              <wp:posOffset>-308610</wp:posOffset>
            </wp:positionV>
            <wp:extent cx="9402445" cy="588391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3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0335</wp:posOffset>
            </wp:positionH>
            <wp:positionV relativeFrom="paragraph">
              <wp:posOffset>635</wp:posOffset>
            </wp:positionV>
            <wp:extent cx="6003290" cy="745426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1418" w:right="1418" w:gutter="0" w:header="0" w:top="2098" w:footer="1418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image" Target="media/image13.png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4:00Z</dcterms:created>
  <dc:creator>微软用户</dc:creator>
  <dc:description/>
  <cp:keywords/>
  <dc:language>en-US</dc:language>
  <cp:lastModifiedBy>超超</cp:lastModifiedBy>
  <cp:lastPrinted>2016-09-05T13:42:00Z</cp:lastPrinted>
  <dcterms:modified xsi:type="dcterms:W3CDTF">2016-09-13T07:54:00Z</dcterms:modified>
  <cp:revision>2</cp:revision>
  <dc:subject/>
  <dc:title>常新社综〔2012〕12号</dc:title>
</cp:coreProperties>
</file>