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现代城委员会重大火灾隐患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挂牌督办整改计划表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125"/>
        <w:gridCol w:w="1577"/>
        <w:gridCol w:w="1470"/>
        <w:gridCol w:w="1282"/>
      </w:tblGrid>
      <w:tr>
        <w:trPr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重大隐患内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整改时限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整改主体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责任人</w:t>
            </w:r>
          </w:p>
        </w:tc>
      </w:tr>
      <w:tr>
        <w:trPr>
          <w:trHeight w:val="454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常州市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现代城业主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委员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测试自动喷水灭火系统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、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层的末端试水装置，压力显示“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0”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，管道内无水；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层末端试水装置放水试验，不能启泵，消控主机无相关信号反馈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2016.12.3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现代城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委员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张  辉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（物业管理委员会主任）</w:t>
            </w:r>
          </w:p>
        </w:tc>
      </w:tr>
      <w:tr>
        <w:trPr>
          <w:trHeight w:val="45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．室内消火栓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1 2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层放水测试，管道内无水，不能手动启泵；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层放水测试，启泵按钮不能启泵。消控主机均无信号反馈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2016.12.3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．自动喷水灭火系统地下和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1-2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层区域的压力，保持在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0.5MPa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以下，手动启泵也不能上升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2016.12.3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．对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楼的手动报警测试，切电和声光报警等联动无响应；地下室火灾报警系统的手报和感烟探测器，均没有巡检信号。防火卷帘无电源反馈，升降测试不动作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2016.12.3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．消控室主机对地下室排烟系统不能远程启动，火灾报警系统处于故障状态，其中故障点有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77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处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2016.12.3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．消控主机的防火卷帘、喷淋泵、消火栓泵、排烟风机等均没有反馈信号，不能远程启动。喷淋泵和室内消火栓泵只能于泵房手动启动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2016.12.3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59:00Z</dcterms:created>
  <dc:creator>Administrator</dc:creator>
  <dc:description/>
  <dc:language>en-US</dc:language>
  <cp:lastModifiedBy>Administrator</cp:lastModifiedBy>
  <dcterms:modified xsi:type="dcterms:W3CDTF">2016-10-31T03:00:00Z</dcterms:modified>
  <cp:revision>1</cp:revision>
  <dc:subject/>
  <dc:title/>
</cp:coreProperties>
</file>