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Style w:val="StrongEmphasis"/>
          <w:rFonts w:ascii="黑体;SimHei" w:hAnsi="黑体;SimHei" w:eastAsia="黑体;SimHei"/>
          <w:b w:val="false"/>
        </w:rPr>
        <w:t>附件</w:t>
      </w:r>
      <w:r>
        <w:rPr>
          <w:rStyle w:val="StrongEmphasis"/>
          <w:rFonts w:eastAsia="黑体;SimHei" w:ascii="黑体;SimHei" w:hAnsi="黑体;SimHei"/>
          <w:b w:val="false"/>
        </w:rPr>
        <w:t>1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宋体;SimSun" w:eastAsia="黑体;SimHei"/>
          <w:b w:val="false"/>
          <w:kern w:val="0"/>
          <w:szCs w:val="32"/>
        </w:rPr>
        <w:t>非法兽药生产企业名单</w:t>
      </w:r>
    </w:p>
    <w:p>
      <w:pPr>
        <w:pStyle w:val="Normal"/>
        <w:widowControl/>
        <w:rPr>
          <w:rStyle w:val="StrongEmphasis"/>
          <w:rFonts w:ascii="仿宋_GB2312" w:hAnsi="仿宋_GB2312" w:eastAsia="仿宋_GB2312" w:cs="宋体;SimSun"/>
          <w:b/>
          <w:b/>
          <w:kern w:val="0"/>
          <w:szCs w:val="32"/>
        </w:rPr>
      </w:pPr>
      <w:r>
        <w:rPr/>
      </w:r>
    </w:p>
    <w:p>
      <w:pPr>
        <w:pStyle w:val="Normal"/>
        <w:widowControl/>
        <w:rPr>
          <w:rFonts w:eastAsia="仿宋_GB2312"/>
          <w:kern w:val="0"/>
          <w:szCs w:val="32"/>
        </w:rPr>
      </w:pPr>
      <w:r>
        <w:rPr>
          <w:rFonts w:eastAsia="仿宋_GB2312"/>
          <w:b/>
          <w:szCs w:val="32"/>
        </w:rPr>
        <w:t>标称北京市的企业（</w:t>
      </w:r>
      <w:r>
        <w:rPr>
          <w:rFonts w:eastAsia="仿宋_GB2312"/>
          <w:b/>
          <w:szCs w:val="32"/>
        </w:rPr>
        <w:t>1</w:t>
      </w:r>
      <w:r>
        <w:rPr>
          <w:rFonts w:eastAsia="仿宋_GB2312"/>
          <w:b/>
          <w:szCs w:val="32"/>
        </w:rPr>
        <w:t>家）：</w:t>
      </w:r>
      <w:r>
        <w:rPr>
          <w:rFonts w:eastAsia="仿宋_GB2312"/>
          <w:kern w:val="0"/>
          <w:szCs w:val="32"/>
        </w:rPr>
        <w:t>北京华盛药业有限公司，地址：北京市通州区</w:t>
      </w:r>
      <w:r>
        <w:rPr>
          <w:kern w:val="0"/>
          <w:szCs w:val="32"/>
        </w:rPr>
        <w:t>漷</w:t>
      </w:r>
      <w:r>
        <w:rPr>
          <w:rFonts w:eastAsia="仿宋_GB2312"/>
          <w:kern w:val="0"/>
          <w:szCs w:val="32"/>
        </w:rPr>
        <w:t>县开发区南，联系电话：</w:t>
      </w:r>
      <w:r>
        <w:rPr>
          <w:rFonts w:eastAsia="仿宋_GB2312"/>
          <w:kern w:val="0"/>
          <w:szCs w:val="32"/>
        </w:rPr>
        <w:t>010-81123663</w:t>
      </w:r>
      <w:r>
        <w:rPr>
          <w:rFonts w:eastAsia="仿宋_GB2312"/>
          <w:kern w:val="0"/>
          <w:szCs w:val="32"/>
        </w:rPr>
        <w:t>，网址：</w:t>
      </w:r>
      <w:r>
        <w:rPr>
          <w:rFonts w:eastAsia="仿宋_GB2312"/>
          <w:kern w:val="0"/>
          <w:szCs w:val="32"/>
        </w:rPr>
        <w:t>www.bjhuashengyaoyeqinyao.com</w:t>
      </w:r>
      <w:r>
        <w:rPr>
          <w:rFonts w:eastAsia="仿宋_GB2312"/>
          <w:kern w:val="0"/>
          <w:szCs w:val="32"/>
        </w:rPr>
        <w:t>。</w:t>
      </w:r>
    </w:p>
    <w:p>
      <w:pPr>
        <w:pStyle w:val="Normal"/>
        <w:widowControl/>
        <w:rPr>
          <w:rFonts w:eastAsia="仿宋_GB2312"/>
          <w:kern w:val="0"/>
          <w:szCs w:val="32"/>
        </w:rPr>
      </w:pPr>
      <w:r>
        <w:rPr>
          <w:rFonts w:eastAsia="仿宋_GB2312"/>
          <w:b/>
          <w:szCs w:val="32"/>
        </w:rPr>
        <w:t>标称黑龙江省的企业（</w:t>
      </w:r>
      <w:r>
        <w:rPr>
          <w:rFonts w:eastAsia="仿宋_GB2312"/>
          <w:b/>
          <w:szCs w:val="32"/>
        </w:rPr>
        <w:t>1</w:t>
      </w:r>
      <w:r>
        <w:rPr>
          <w:rFonts w:eastAsia="仿宋_GB2312"/>
          <w:b/>
          <w:szCs w:val="32"/>
        </w:rPr>
        <w:t>家）：</w:t>
      </w:r>
      <w:r>
        <w:rPr>
          <w:rFonts w:eastAsia="仿宋_GB2312"/>
          <w:kern w:val="0"/>
          <w:szCs w:val="32"/>
        </w:rPr>
        <w:t>黑龙江博凯兽药有限公司，地址：黑龙江省肇东市开发区，联系电话：</w:t>
      </w:r>
      <w:r>
        <w:rPr>
          <w:rFonts w:eastAsia="仿宋_GB2312"/>
          <w:kern w:val="0"/>
          <w:szCs w:val="32"/>
        </w:rPr>
        <w:t>0455-5955559</w:t>
      </w:r>
      <w:r>
        <w:rPr>
          <w:rFonts w:eastAsia="仿宋_GB2312"/>
          <w:kern w:val="0"/>
          <w:szCs w:val="32"/>
        </w:rPr>
        <w:t>，网址：</w:t>
      </w:r>
      <w:r>
        <w:rPr>
          <w:rFonts w:eastAsia="仿宋_GB2312"/>
          <w:kern w:val="0"/>
          <w:szCs w:val="32"/>
        </w:rPr>
        <w:t>www.hljbksy.com</w:t>
      </w:r>
      <w:r>
        <w:rPr>
          <w:rFonts w:eastAsia="仿宋_GB2312"/>
          <w:kern w:val="0"/>
          <w:szCs w:val="32"/>
        </w:rPr>
        <w:t>。</w:t>
      </w:r>
    </w:p>
    <w:p>
      <w:pPr>
        <w:pStyle w:val="Normal"/>
        <w:widowControl/>
        <w:rPr>
          <w:rFonts w:eastAsia="仿宋_GB2312"/>
          <w:kern w:val="0"/>
          <w:szCs w:val="32"/>
        </w:rPr>
      </w:pPr>
      <w:r>
        <w:rPr>
          <w:rFonts w:eastAsia="仿宋_GB2312"/>
          <w:b/>
          <w:szCs w:val="32"/>
        </w:rPr>
        <w:t>标称湖南省的企业（</w:t>
      </w:r>
      <w:r>
        <w:rPr>
          <w:rFonts w:eastAsia="仿宋_GB2312"/>
          <w:b/>
          <w:szCs w:val="32"/>
        </w:rPr>
        <w:t>1</w:t>
      </w:r>
      <w:r>
        <w:rPr>
          <w:rFonts w:eastAsia="仿宋_GB2312"/>
          <w:b/>
          <w:szCs w:val="32"/>
        </w:rPr>
        <w:t>家）：</w:t>
      </w:r>
      <w:r>
        <w:rPr>
          <w:rFonts w:eastAsia="仿宋_GB2312"/>
          <w:kern w:val="0"/>
          <w:szCs w:val="32"/>
        </w:rPr>
        <w:t>湖南农大牧达生物科技有限公司，地址：湖南省长沙市浏阳生物医药园区纬一南路，联系电话：</w:t>
      </w:r>
      <w:r>
        <w:rPr>
          <w:rFonts w:eastAsia="仿宋_GB2312"/>
          <w:kern w:val="0"/>
          <w:szCs w:val="32"/>
        </w:rPr>
        <w:t>0731-83295896</w:t>
      </w:r>
      <w:r>
        <w:rPr>
          <w:rFonts w:eastAsia="仿宋_GB2312"/>
          <w:kern w:val="0"/>
          <w:szCs w:val="32"/>
        </w:rPr>
        <w:t>，网址：</w:t>
      </w:r>
      <w:r>
        <w:rPr>
          <w:rFonts w:eastAsia="仿宋_GB2312"/>
          <w:kern w:val="0"/>
          <w:szCs w:val="32"/>
        </w:rPr>
        <w:t>www.hnndmd.com</w:t>
      </w:r>
      <w:r>
        <w:rPr>
          <w:rFonts w:eastAsia="仿宋_GB2312"/>
          <w:kern w:val="0"/>
          <w:szCs w:val="32"/>
        </w:rPr>
        <w:t>。</w:t>
      </w:r>
    </w:p>
    <w:p>
      <w:pPr>
        <w:pStyle w:val="Normal"/>
        <w:widowControl/>
        <w:rPr>
          <w:rFonts w:eastAsia="仿宋_GB2312"/>
          <w:kern w:val="0"/>
          <w:szCs w:val="32"/>
        </w:rPr>
      </w:pPr>
      <w:r>
        <w:rPr>
          <w:rFonts w:eastAsia="仿宋_GB2312"/>
          <w:b/>
          <w:szCs w:val="32"/>
        </w:rPr>
        <w:t>标称河南省的企业（</w:t>
      </w:r>
      <w:r>
        <w:rPr>
          <w:rFonts w:eastAsia="仿宋_GB2312"/>
          <w:b/>
          <w:szCs w:val="32"/>
        </w:rPr>
        <w:t>1</w:t>
      </w:r>
      <w:r>
        <w:rPr>
          <w:rFonts w:eastAsia="仿宋_GB2312"/>
          <w:b/>
          <w:szCs w:val="32"/>
        </w:rPr>
        <w:t>家）：</w:t>
      </w:r>
      <w:r>
        <w:rPr>
          <w:rFonts w:eastAsia="仿宋_GB2312"/>
          <w:kern w:val="0"/>
          <w:szCs w:val="32"/>
        </w:rPr>
        <w:t>郑州三洋兽药有限公司，地址：郑州市花园路</w:t>
      </w:r>
      <w:r>
        <w:rPr>
          <w:rFonts w:eastAsia="仿宋_GB2312"/>
          <w:kern w:val="0"/>
          <w:szCs w:val="32"/>
        </w:rPr>
        <w:t>59</w:t>
      </w:r>
      <w:r>
        <w:rPr>
          <w:rFonts w:eastAsia="仿宋_GB2312"/>
          <w:kern w:val="0"/>
          <w:szCs w:val="32"/>
        </w:rPr>
        <w:t>号居易国际广场，生产基地：郑州金水区柳林镇马林工业园区，联系电话：</w:t>
      </w:r>
      <w:r>
        <w:rPr>
          <w:rFonts w:eastAsia="仿宋_GB2312"/>
          <w:kern w:val="0"/>
          <w:szCs w:val="32"/>
        </w:rPr>
        <w:t>4006889906</w:t>
      </w:r>
      <w:r>
        <w:rPr>
          <w:rFonts w:eastAsia="仿宋_GB2312"/>
          <w:kern w:val="0"/>
          <w:szCs w:val="32"/>
        </w:rPr>
        <w:t>。</w:t>
      </w:r>
    </w:p>
    <w:p>
      <w:pPr>
        <w:pStyle w:val="Normal"/>
        <w:widowControl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p>
      <w:pPr>
        <w:pStyle w:val="Style16"/>
        <w:spacing w:before="0" w:after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jc w:val="center"/>
        <w:rPr/>
      </w:pPr>
      <w:r>
        <w:rPr/>
        <w:t>非法兽药生产企业生产的假兽药汇总表</w:t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60"/>
        <w:gridCol w:w="2005"/>
        <w:gridCol w:w="1557"/>
        <w:gridCol w:w="3420"/>
        <w:gridCol w:w="3587"/>
        <w:gridCol w:w="1331"/>
        <w:gridCol w:w="1165"/>
      </w:tblGrid>
      <w:tr>
        <w:trPr>
          <w:tblHeader w:val="true"/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计划类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商品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标称企业名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批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环丙沙星、盐酸小檗碱预混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畅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京华盛药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璧山区鑫盛兽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.05.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氰碘柳胺钠注射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凯甘蛭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博凯兽药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晋州市昌盛兽药饲料经销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1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农大牧达生物科技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苍溪县永宁镇庹氏兽药经营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4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苓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肾支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郑州三洋兽药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鸣源畜禽养殖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1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rFonts w:ascii="黑体;SimHei" w:hAnsi="黑体;SimHei" w:eastAsia="黑体;SimHei"/>
          <w:b w:val="false"/>
          <w:sz w:val="32"/>
        </w:rPr>
        <w:t>附件</w:t>
      </w:r>
      <w:r>
        <w:rPr>
          <w:rStyle w:val="StrongEmphasis"/>
          <w:rFonts w:eastAsia="黑体;SimHei" w:ascii="黑体;SimHei" w:hAnsi="黑体;SimHei"/>
          <w:b w:val="false"/>
          <w:sz w:val="32"/>
        </w:rPr>
        <w:t>3</w:t>
      </w:r>
    </w:p>
    <w:p>
      <w:pPr>
        <w:pStyle w:val="Style16"/>
        <w:spacing w:before="0" w:after="156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32"/>
        </w:rPr>
        <w:t>合法兽药生产企业确认非本企业生产的涉嫌假兽药汇总表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40"/>
        <w:gridCol w:w="2506"/>
        <w:gridCol w:w="1382"/>
        <w:gridCol w:w="3410"/>
        <w:gridCol w:w="3455"/>
        <w:gridCol w:w="1330"/>
        <w:gridCol w:w="1190"/>
      </w:tblGrid>
      <w:tr>
        <w:trPr>
          <w:tblHeader w:val="true"/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计划类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商品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标称生产企业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批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京金达康动物保健品有限公司（北京立时达药业有限公司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康市汉阴县城关镇梁泉翠兽药蚕药饲料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替米考星预混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京科尔兴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辛集市鸿安养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32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家庄九通兽药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贵州佳农禽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家庄联创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普兰店市丰荣办事处四通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20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克林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家庄市丰强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邳州市爱康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辛硫磷溶液（水产用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运城康源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当阳市城中水产鱼药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苯咪唑溶液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产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指环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运城春蕾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兴化市中堡镇仁华鱼药门市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3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维菌素透皮溶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中盛化工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兴化市中堡镇仁华鱼药门市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2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吡喹酮预混剂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产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达利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康洁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兴化中堡徐乐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二醛、苯扎溴铵溶液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产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合菌立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中达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宿迁市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宿豫区水世纪鱼药门市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5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辛硫磷溶液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产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暴血一泼停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运城益康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市大足区龙岗街道一环南路西段周志华门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戊二醛溶液（水产用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运城益康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南丰县桔城水产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7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健胃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芮城县方宏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普兰店市宏鑫兽药经销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扎溴铵溶液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产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金宏达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兴化市垛冈镇八场鱼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5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健益生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宏泰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河子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团东野镇宏祥兽药饲料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5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氰酸红霉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康源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兴化市钓鱼镇友锋渔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30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肺止咳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丹东欣乐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丰宁艳国兽药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健胃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丹东同济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延安市高冠军农兽药经销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胃肠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丹东同济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延安市高冠军农兽药经销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胺氯吡嗪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沈阳瑞盛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康市汉阴县畜牧技术服务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2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洛美沙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省华牧动物保健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城市响堂区金海缘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黏菌素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多强止痢肽蛋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省敦化市圣达动物药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豪丰凯莱动物保健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9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省五星动物保健药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格尔木市程程兽药经销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乌洛托品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哈尔滨市和平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南京市江宁区朱家山奶牛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射用苄星青霉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效混感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哈药集团有限公司兽药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蓬溪蜀美农牧技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新霉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肠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世盛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湖县利农兽药门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3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美硝唑预混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南农可力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南京农大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启东市吕四畜禽药业总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2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克痢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宁新元亨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怀来县沙城牧康兽药经销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.10.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亳州市同欣生物科技有限责任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盘山县羊圈子镇晓东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9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益母生化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肥都帮生物制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榆林市绥德县希望兽药经销部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8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氟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庆市柯旷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泰兴市中兴兽药门市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徽省阜阳市顺昌牧业有限责任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宿迁锡诚奶牛养殖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射用头孢噻呋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肥爱瑞特生物制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市涪陵区东江生猪养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省特邦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金峡牧业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聚维酮碘溶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信尔诚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昌图县老城镇中文兽药商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3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新霉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英特科胜动保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城市农大水产畜禽病害防治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普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邦诚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门源青石咀晨阳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华尔康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靖江市四季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605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潍坊诺达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赞皇县龙桥兽药门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酒石酸泰乐菌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慢呼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青岛科牧制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牧丰兽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安普霉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普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济南苏威生化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城市耿庄镇鸿羽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芩芍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谊源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康市平利县城关兽药门市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右旋糖酐铁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易和天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滨海县陈涛乡快康兽药门市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潍坊永和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城市耿庄飞鸿兽药饲料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顽泻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聚德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涟水县东胡集桥西兽药门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板黄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肝复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烟台汉尔德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兴化市林湖乡桂春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黄散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产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炎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烟台汉尔德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兴化市林湖乡桂春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丘市天一生物技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磁县秀林兽药门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1219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丘市天一生物技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普兰店市城子坦成海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6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健胃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氏反刍散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丘市天一生物技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神木县张翠芳兽药门市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0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射用头孢噻呋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症头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鑫利来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邯郸市峰峰矿区轩然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芪多糖口服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欧普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州忠意食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32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喜威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中盛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治市城区福果兽医服务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13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黏菌素预混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许昌中盛高科制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城市海州区山丰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3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黄止痢颗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料停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南阳昶旭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灯塔市三合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多西环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新感觉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咸宁市竹海家庭农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1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酒石酸泰乐菌素磺胺二甲嘧啶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华牧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市涪陵区渡江沟土鸡养殖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41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聚维酮碘溶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鼎盛生物医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云阳县永彬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1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荆防解毒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蓝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牧一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城市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鸿图养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多西环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湘大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安市阳邑德盛动物医药门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0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酒石酸泰乐菌素磺胺二甲嘧啶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泰丰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常州市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区安家新安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41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广大傲农畜牧兽医研发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昌图县七家子镇大成饲料兽药经销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7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烟酸诺氟沙星溶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健龙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晋州市昌盛兽药饲料经销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5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恩诺沙星溶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神威兽药股份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四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团利安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伊维菌素溶液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神威兽药股份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延安高冠军农兽药经销部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健胃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胃优舒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北流市第二兽药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普兰店市绿源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二氟沙星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北流市神州兽药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十三师柳树泉农场金泉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连解毒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北流市神州兽药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康市平利县城关兽药门市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瘟败毒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博白县云飞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泰宁县富民兽药饲料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鸡球虫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北流市盛威动物药品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城市响堂管理区大江兽药饲料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5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神达工贸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文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1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诺氟沙星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痢腹停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精华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松滋市惠生兽药门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止痢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都市坤宏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美佑动物食品有限公司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射用头孢噻呋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通达动物保健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民星饲料有限责任公司涪陵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茵陈蒿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维尔康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灯塔市动康兽药饲料超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新霉素溶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维尔康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四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团希望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2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飞天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市涪陵区金鳞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板黄败毒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华蜀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梁平县正通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都兴旺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龙县兴旺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恩诺沙星溶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川龙动科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淮安市淮安区流均镇学如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8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方磺胺间甲氧嘧啶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恒通动物制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常州市新北区罗溪新港畜禽服务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柴胡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巴尔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市奎博农业发展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酰甲喹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泰信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松滋市浩鑫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4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胺对甲氧嘧啶二甲氧苄啶预混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胺一撒停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康四海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岑溪市东顺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2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国泰动物保健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丰都县永顺兽药销售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1461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国泰动物保健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市璧山区鑫泰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1071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银黄提取物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都博大金点生物技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贵南县夕阳红兽医药械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8220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银黄提取物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都博大金点生物技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贵德县希望养殖专业合作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消食平胃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自贡倍乐饲料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门源县青石咀镇兽医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朱砂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啄咬静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佳泰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山县大北农兽药专营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胺嘧啶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新辉煌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围场满族蒙古族自治县围场镇兴牧兽医门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替米考星溶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新辉煌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十三师柳树泉农场金泉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新霉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恒星实业有限公司动物药业分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棉清福兴牧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新家园动物保健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城市海州管理区博圣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5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豪士动物保健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贵德县富顺兽药经销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伴农动保生物技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云阳县六三饲料兽药经营门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沙拉沙星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莫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伴农动保生物技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云阳县六三饲料兽药经营门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催情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促孕多仔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志邦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鼎协动物药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4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黄连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天定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云阳县六三饲料兽药经营门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天定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云阳县六三饲料兽药经营门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4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树花口服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天定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梁平县李家波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4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德成动物保健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市奎博农业发展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5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黄连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德成动物保健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丰都惠民兽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9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方通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北农养猪服务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扶正解毒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百乐维克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灯塔市兽药第二经销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9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市先锋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赞皇县玉玲兽药饲料销售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3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市先锋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七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团兽医站门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7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氨甲酰甲胆碱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量胃动力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通量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泸州合江县绿源兽药饲料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胺间甲氧嘧啶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默瑞柯生物制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荣县联益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5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硫酸卡那霉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利卡舒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金圣尔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常州市新北区罗溪新港畜禽服务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5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林可霉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市昌盛动物保健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璧山区康泰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407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多西环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市昌盛动物保健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钟祥市永飞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3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苯达唑伊维菌素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草原驱虫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中市天源动物药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若尔盖利民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驱虫净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中市天源动物药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若尔盖东珠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苯达唑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依拉美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中市天源动物药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六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团兽医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黏菌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兰州正丰制药有限责任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凌巨龙畜禽技术服务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5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维菌素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虫克星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威红牛农牧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红原县鑫祥批发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苯达唑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速克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武威新天马制药有限责任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若尔盖索朗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所</w:t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36:00Z</dcterms:created>
  <dc:creator>冯华兵</dc:creator>
  <dc:description/>
  <cp:keywords/>
  <dc:language>en-US</dc:language>
  <cp:lastModifiedBy>冯华兵</cp:lastModifiedBy>
  <cp:lastPrinted>2016-08-24T15:15:00Z</cp:lastPrinted>
  <dcterms:modified xsi:type="dcterms:W3CDTF">2016-10-18T06:00:00Z</dcterms:modified>
  <cp:revision>119</cp:revision>
  <dc:subject/>
  <dc:title>附件1</dc:title>
</cp:coreProperties>
</file>