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具备初级专业技术资格人员名单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中小学二级教师专业技术资格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圩塘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段玉姣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香槟湖小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张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山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黄倩倩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百草园小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郑玉蓉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三井实验小学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蒋文亭、唐洁、刘婷、吕丹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春江中心小学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韩露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百丈中心小学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张贝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孝都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赵建平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幼儿园二级教师专业技术资格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奔牛实验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柳青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河海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叶芬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藻江花园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梁中艮、冯婷、孙虹、陆清</w:t>
      </w:r>
    </w:p>
    <w:p>
      <w:pPr>
        <w:pStyle w:val="Normal"/>
        <w:spacing w:lineRule="exact" w:line="570"/>
        <w:ind w:left="3358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新桥中心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莉敏、陆小怡、朱俊兰、徐凯芸、周丽佼、汪绍敏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春江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贾冬玉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滨江豪园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姚芹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新华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耿苗</w:t>
      </w:r>
    </w:p>
    <w:p>
      <w:pPr>
        <w:pStyle w:val="Normal"/>
        <w:spacing w:lineRule="exact" w:line="570"/>
        <w:ind w:left="3358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薛家中心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苏洁、贾小霞、崔巍、汪霞、杨清纯、许人凤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西夏墅中心幼儿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明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孟河实验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杨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孟河中心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杭文娟、夏丽娜、谭彩娥、查银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7:00Z</dcterms:created>
  <dc:creator>walkinnet</dc:creator>
  <dc:description/>
  <cp:keywords/>
  <dc:language>en-US</dc:language>
  <cp:lastModifiedBy>walkinnet</cp:lastModifiedBy>
  <dcterms:modified xsi:type="dcterms:W3CDTF">2016-11-09T01:07:00Z</dcterms:modified>
  <cp:revision>1</cp:revision>
  <dc:subject/>
  <dc:title>附件</dc:title>
</cp:coreProperties>
</file>