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jc w:val="both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师定期考核人员申报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注册所在机构（盖章）：                 填表人：     </w:t>
      </w:r>
    </w:p>
    <w:p>
      <w:pPr>
        <w:pStyle w:val="Normal"/>
        <w:rPr/>
      </w:pPr>
      <w:r>
        <w:rPr/>
        <w:t>联系电话：            传真：                    年  月  日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7"/>
        <w:gridCol w:w="472"/>
        <w:gridCol w:w="1124"/>
        <w:gridCol w:w="2310"/>
        <w:gridCol w:w="938"/>
        <w:gridCol w:w="945"/>
        <w:gridCol w:w="987"/>
        <w:gridCol w:w="1162"/>
      </w:tblGrid>
      <w:tr>
        <w:trPr>
          <w:trHeight w:val="1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年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师执业证书编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师定期考核结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考核机构（盖章）：           考核委员会负责人：     年  月  日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"/>
        <w:gridCol w:w="2269"/>
        <w:gridCol w:w="1811"/>
        <w:gridCol w:w="1015"/>
        <w:gridCol w:w="1050"/>
        <w:gridCol w:w="14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注册所在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证书编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考核结果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spacing w:val="-20"/>
          <w:sz w:val="24"/>
        </w:rPr>
        <w:t>本表填写一式三份，考核机构、注册机关、被考核医师所在执业机构各存一份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eastAsia="仿宋_GB2312" w:cs="宋体;SimSun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eastAsia="仿宋_GB2312" w:cs="宋体;SimSun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eastAsia="仿宋_GB2312" w:cs="宋体;SimSun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eastAsia="仿宋_GB2312" w:cs="宋体;SimSun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eastAsia="仿宋_GB2312" w:cs="宋体;SimSun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师定期考核结果通知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医师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医师定期考核管理办法》规定，经组织对你   年  月至   年  月二年执业情况进行考核（或提前考核），评定为      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考核机构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医师定期考核报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填报人：         年  月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"/>
        <w:gridCol w:w="996"/>
        <w:gridCol w:w="876"/>
        <w:gridCol w:w="900"/>
        <w:gridCol w:w="1080"/>
        <w:gridCol w:w="720"/>
        <w:gridCol w:w="840"/>
        <w:gridCol w:w="960"/>
        <w:gridCol w:w="85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考核医师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考核医师人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61"/>
        <w:gridCol w:w="1500"/>
        <w:gridCol w:w="2624"/>
      </w:tblGrid>
      <w:tr>
        <w:trPr>
          <w:trHeight w:val="480" w:hRule="atLeast"/>
        </w:trPr>
        <w:tc>
          <w:tcPr>
            <w:tcW w:w="93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新北区委托考核医师的考核机构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考核机构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委托的考核机构名称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薛家镇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56689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薛家镇北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5150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薛家镇吕墅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1880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薛家镇任葛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1826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薛家镇南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520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恒济医疗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2856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奥园恒泰人民大药房仁德堂中医坐堂医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6116832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罗溪镇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7866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罗溪镇王下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1025-80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罗溪镇邱庄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252815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罗溪镇窑丼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1025-80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罗溪镇青莲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0180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维康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6129288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蓝丁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500815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国际机场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5299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奔牛潘焕鹤中医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668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九里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1380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九南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13767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五兴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957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新市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何家塘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姜巷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南观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东桥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12018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奔牛镇顾庄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永诺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13838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佳阳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0612618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项方勤中医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588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荣生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365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考核机构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委托的考核机构名称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奔牛高级中学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1120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奔牛万仁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23584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美雅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7037072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依诺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88286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同心医疗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500866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奔牛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新北区圩塘中心小学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700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电常州发电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972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圩塘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7610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精棱铸锻股份有限公司卫生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752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徐墅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86259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百丈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8650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百丈中学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50294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黄城墩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458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安宁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877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济农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239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绿城墩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753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东蒋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697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安家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8889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新北区春江和德堂中诚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73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王康口腔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4431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魏村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191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迎龙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191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小都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47535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青城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191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新华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115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陈氏医疗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8523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88800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长江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191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东海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761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黄海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7610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新魏花园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7463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百馨苑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6049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朗盛（常州）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21382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考核机构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委托的考核机构名称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雅丽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0150087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人民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石桥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1969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9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通江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484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银河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71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润江村斜桥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23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九龙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69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通江村观里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50519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小黄山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526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双亭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306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万绥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810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南兰陵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865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东陆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186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润江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75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孟城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9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镇小河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509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香山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8819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梅林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3376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东南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450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水塔口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353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观庄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617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浦河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13737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西夏墅镇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610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东方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8988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虹桥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5869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博雅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52666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唯尔美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368715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九龙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143440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齿康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4919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唯美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368715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声泰龙电子音响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43144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牙美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05516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博美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612527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考核机构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委托的考核机构名称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美佳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29990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孟河中医医院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新桥镇卫生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100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新桥镇朱家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115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新桥镇郭塘村卫生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2195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桥中学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452833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河海街道社区卫生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66315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河海街道燕兴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98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河海街道汇丰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8826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河海街道富都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452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大学常州校区卫生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516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河海街道兰翔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54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河海阳光花园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999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河海中学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6586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河海恒泰人民大药房仁德堂中医坐堂医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6116832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世茂香槟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0519833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绿洲家园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669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飞龙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88903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府成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3382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华山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935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1903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中央花园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0612127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玉龙湾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8636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万和城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5123589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三井中诚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0150077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龙虎塘街道玲珑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19552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龙虎塘街道腾龙苑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48209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考核机构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委托的考核机构名称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龙虎塘街道社区卫生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60826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龙虎塘街道青年公寓社区卫生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41635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康齿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85288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海尔思医疗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92676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新北孟河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18865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金亚琦内科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12023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装（常州）燃油喷射系统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53561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立志口腔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56088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中诚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1928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蔡元钢针灸科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1270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葛家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0666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滨江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6122236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富都大酒店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68888-62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学院新北校区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1100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谐禾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8872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际旅行卫生保健中心常州分中心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5264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疾病预防控制中心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12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政府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2705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松（常州）工程机械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13888-400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士通电子零件（常州）有限公司卫生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0038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隆化工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48115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郊高级中学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22028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濮志平口腔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36897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宝莱服饰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515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瑞慈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38618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电产伺服电机（常州）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319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考核机构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委托的考核机构名称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机重工集团常林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136655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旅游商贸高等职业技术学校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2257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一人民医院市行政中心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688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社会福利中心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37976-8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恐龙园股份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16668-11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天合光能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7626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贝蒂珂医疗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061125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派尔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9667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锦医堂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5252800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公大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6119259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苏春堂医疗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500866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百草堂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88983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北极星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6099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天马集团有限公司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6283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体育医疗科研所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28129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天合国际学校卫生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160348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玲珑养老服务中心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9985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东职业技术学院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327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国医堂中医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1655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常州技师学院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162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外国语学校医务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6142388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太平洋口腔门诊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58000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贴心大药房中医坐堂医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19007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学院卫生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1100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李凤鸣中医诊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7900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三井街道社区卫生服务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机构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奔牛人民医院：</w:t>
      </w:r>
      <w:r>
        <w:rPr>
          <w:rFonts w:eastAsia="仿宋_GB2312" w:ascii="仿宋_GB2312" w:hAnsi="仿宋_GB2312"/>
          <w:sz w:val="32"/>
          <w:szCs w:val="32"/>
        </w:rPr>
        <w:t xml:space="preserve">83121172 </w:t>
      </w:r>
      <w:r>
        <w:rPr>
          <w:rFonts w:ascii="仿宋_GB2312" w:hAnsi="仿宋_GB2312" w:eastAsia="仿宋_GB2312"/>
          <w:sz w:val="32"/>
          <w:szCs w:val="32"/>
        </w:rPr>
        <w:t>王振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人民医院：</w:t>
      </w:r>
      <w:r>
        <w:rPr>
          <w:rFonts w:eastAsia="仿宋_GB2312" w:ascii="仿宋_GB2312" w:hAnsi="仿宋_GB2312"/>
          <w:sz w:val="32"/>
          <w:szCs w:val="32"/>
        </w:rPr>
        <w:t xml:space="preserve">69888014 </w:t>
      </w:r>
      <w:r>
        <w:rPr>
          <w:rFonts w:ascii="仿宋_GB2312" w:hAnsi="仿宋_GB2312" w:eastAsia="仿宋_GB2312"/>
          <w:sz w:val="32"/>
          <w:szCs w:val="32"/>
        </w:rPr>
        <w:t>潘晓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医医院：</w:t>
      </w:r>
      <w:r>
        <w:rPr>
          <w:rFonts w:eastAsia="仿宋_GB2312" w:ascii="仿宋_GB2312" w:hAnsi="仿宋_GB2312"/>
          <w:sz w:val="32"/>
          <w:szCs w:val="32"/>
        </w:rPr>
        <w:t>8508012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伟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社区卫生服务中心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116862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晓红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公文标题 Char"/>
    <w:basedOn w:val="Style13"/>
    <w:qFormat/>
    <w:rPr>
      <w:rFonts w:eastAsia="仿宋_GB2312"/>
      <w:kern w:val="2"/>
      <w:sz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成文日期"/>
    <w:basedOn w:val="Normal"/>
    <w:qFormat/>
    <w:pPr>
      <w:spacing w:lineRule="auto" w:line="360"/>
      <w:jc w:val="righ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5">
    <w:name w:val="表文"/>
    <w:basedOn w:val="Normal"/>
    <w:qFormat/>
    <w:pPr>
      <w:snapToGrid w:val="false"/>
      <w:jc w:val="center"/>
    </w:pPr>
    <w:rPr>
      <w:rFonts w:ascii="宋体;SimSun" w:hAnsi="宋体;SimSun" w:cs="宋体;SimSun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8:00Z</dcterms:created>
  <dc:creator>微软用户</dc:creator>
  <dc:description/>
  <cp:keywords/>
  <dc:language>en-US</dc:language>
  <cp:lastModifiedBy>超超</cp:lastModifiedBy>
  <cp:lastPrinted>2016-12-19T09:18:00Z</cp:lastPrinted>
  <dcterms:modified xsi:type="dcterms:W3CDTF">2016-12-22T02:28:00Z</dcterms:modified>
  <cp:revision>2</cp:revision>
  <dc:subject/>
  <dc:title>常新社综〔2012〕12号</dc:title>
</cp:coreProperties>
</file>