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 w:val="24"/>
          <w:szCs w:val="24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新北区社会事业局干部培训计划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16"/>
        <w:gridCol w:w="720"/>
        <w:gridCol w:w="2160"/>
        <w:gridCol w:w="2700"/>
        <w:gridCol w:w="2537"/>
        <w:gridCol w:w="2126"/>
        <w:gridCol w:w="924"/>
        <w:gridCol w:w="1288"/>
      </w:tblGrid>
      <w:tr>
        <w:trPr>
          <w:tblHeader w:val="true"/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计划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培训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培训目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培训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培训方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小学校长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全区中小学校长、局教育系统相关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拓展视野，提高校长学校管理和课堂教学改革能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性党风党纪教育、学校管理和课堂教学改革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集中学习、现场考察互动讨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每年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关高校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暑期教育系统干部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全区中小学校级领导，幼儿园正、副园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加强学校管理，推进学校文化建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精致化管理和学校文化建设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领导报告、专家讲座经验交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每年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中小学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系统中青年后备干部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各中小学后备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拓视野，提升后备干部的党性修养、管理能力、沟通能力以及发现和解决问题的成熟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性党风党纪教育、理想信念教育、道德品行教育、学校管理理论与实践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集中学习和实践考察相结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每三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关干部学院或相关高校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  <w:t>园长任职资格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幼儿园未取得任职资格园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提升园长管理能力，加强幼儿园管理，推进规范化建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幼儿园管理理论与实践，相关的法律法规及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集中学习和实践考察相结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每三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关干部学院或相关高校</w:t>
            </w:r>
          </w:p>
        </w:tc>
      </w:tr>
      <w:tr>
        <w:trPr>
          <w:trHeight w:val="6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园长高级研修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幼儿园园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提高园长的专业素养和领导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幼儿教育改革与教师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专题讲座、实地考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每三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关高校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小学骨干教师高级研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小学骨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提升骨干教师的专业素养和专业称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观摩及学术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观摩、专题讲座实地考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每年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关高校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  <w:t>卫计系统干部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全区卫生院级领导、计生站站长、局卫生系统相关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拓展视野，提高院（站）长医院管理和改革发展能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医院管理和课堂教学改革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集中学习和现场考察相结合，被动听讲和参与式讨论相结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每年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关高校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卫计系统中青年后备干部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各卫生院后备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拓视野，提升后备干部的党性修养、管理能力、沟通能力以及发现和解决问题的成熟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性党风党纪教育、理想信念教育、道德品行教育、医院管理理论与实践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集中学习、实践考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每三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关干部学院或相关高校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卫生事业单位骨干医护人员高级研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卫生事业单位骨干医护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提升骨干医护人员的专业素养和专业称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观摩及学术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观摩、专题讲座实地考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每年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关高校</w:t>
            </w:r>
          </w:p>
        </w:tc>
      </w:tr>
      <w:tr>
        <w:trPr>
          <w:trHeight w:val="1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直属党组织书记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局党工委直属党组织书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提高党组织书记的理论素养和政策水平，引领其创造性地开展党建工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习近平总书记关于党要管党、从严治党的重要论述，新时期党建工作的理论与实践，学校、医院党建工作的新思路、新探索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集中学习和实践考察相结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每三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关干部学院或相关高校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0:00Z</dcterms:created>
  <dc:creator>Administrator</dc:creator>
  <dc:description/>
  <dc:language>en-US</dc:language>
  <cp:lastModifiedBy>Administrator</cp:lastModifiedBy>
  <dcterms:modified xsi:type="dcterms:W3CDTF">2017-01-11T07:00:00Z</dcterms:modified>
  <cp:revision>1</cp:revision>
  <dc:subject/>
  <dc:title/>
</cp:coreProperties>
</file>