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新北区第七批中小学骨干教师</w:t>
      </w:r>
    </w:p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和学科带头人名单</w:t>
      </w:r>
    </w:p>
    <w:tbl>
      <w:tblPr>
        <w:tblW w:w="98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82"/>
        <w:gridCol w:w="3536"/>
        <w:gridCol w:w="1105"/>
        <w:gridCol w:w="884"/>
        <w:gridCol w:w="884"/>
        <w:gridCol w:w="1176"/>
      </w:tblGrid>
      <w:tr>
        <w:trPr>
          <w:tblHeader w:val="true"/>
          <w:trHeight w:val="39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类别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全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教学段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奔牛高级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姝玮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西夏墅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琳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中天实验学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明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中天实验学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丽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中天实验学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春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中天实验学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钱金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洁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丽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德政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亚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73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彩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品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佳凤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丽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  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龙虎塘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云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薛家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洪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薛家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吕墅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於  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吕墅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  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文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星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池  群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丹旦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  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梦晖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佳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  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  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680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香槟湖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松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春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  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熙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泰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  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国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力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国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国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  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国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楚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龙虎塘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玲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龙虎塘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怀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龙虎塘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紫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龙虎塘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  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宇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梦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浚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百丈中心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丽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圩塘中心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赛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圩塘中心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惠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安家中心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  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薛家中心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秋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澈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倩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汤庄桥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旭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孟河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孟河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银河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智慧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银河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道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河海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卫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河海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燕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河海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禹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河海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洪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三井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倩云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常州市新北区三井街道华山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宏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常州市新北区三井街道华山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  静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RANGE!B74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  <w:bookmarkEnd w:id="0"/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虎塘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王志薇    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女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虎塘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秋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虎塘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桥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桥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桥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彩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桥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晓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春江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春江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滨江豪园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芝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滨江豪园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百丈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玉倩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圩塘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宏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新魏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林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薛家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沐娇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薛家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蓓蕊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薛家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  静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薛家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可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吕墅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梦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汤庄桥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蜀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罗溪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琪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罗溪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西夏墅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干教师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西夏墅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奔牛高级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国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奔牛高级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晓春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奔牛高级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伯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奔牛高级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鄂道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奔牛高级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  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桥高级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桥高级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文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西夏墅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鹿文文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6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褚寒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品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盛  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一青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文亚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胥亚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怀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实验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蓓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新桥初级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琴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西夏墅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琴贤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西夏墅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珍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滨江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金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圩塘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保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安家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一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魏村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魏村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海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魏村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伟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魏村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小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魏村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财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薛家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吕墅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秋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罗溪中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红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龙城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  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香槟湖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玲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  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巢荷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  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百草园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育晓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丽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三井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玲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国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国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  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国英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一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新桥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胜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龙虎塘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静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龙虎塘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静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春江中心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文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吕墅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亚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奔牛实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成燕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九里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美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西夏墅中心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  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小河中心小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雅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奔牛实验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兴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三井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云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藻江花园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  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春江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百丈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晓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安家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卫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新北区新华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玉霞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薛家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素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市新北区汤庄桥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西夏墅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397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带头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西夏墅中心幼儿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菊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29:00Z</dcterms:created>
  <dc:creator>微软用户</dc:creator>
  <dc:description/>
  <cp:keywords/>
  <dc:language>en-US</dc:language>
  <cp:lastModifiedBy>超超</cp:lastModifiedBy>
  <cp:lastPrinted>2017-01-18T13:33:00Z</cp:lastPrinted>
  <dcterms:modified xsi:type="dcterms:W3CDTF">2017-01-22T06:29:00Z</dcterms:modified>
  <cp:revision>2</cp:revision>
  <dc:subject/>
  <dc:title>常新社综〔2012〕12号</dc:title>
</cp:coreProperties>
</file>