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—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学年度中小学教职工考核</w:t>
      </w:r>
    </w:p>
    <w:p>
      <w:pPr>
        <w:pStyle w:val="Normal"/>
        <w:snapToGrid w:val="false"/>
        <w:spacing w:before="0" w:after="1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记功、优秀、合格（嘉奖）、不定等次人员名单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28"/>
        </w:rPr>
        <w:t>一、记功人员名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高级中学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美玲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明花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优秀等次人员名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光辉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高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奕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伟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姝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  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文元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冯  刚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祁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文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双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  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秋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亮业  张  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  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益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云花  赵永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洪文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雪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冬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鄂道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  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苏娜  蔡剑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雪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  钶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高级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建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采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红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华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新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晓玉  朱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任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卞红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  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真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仕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建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磊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良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秦菊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亚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红峰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纪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秋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华一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丽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伟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小伟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恽国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红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文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建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立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频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为芳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洪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  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柴黎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游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海东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燕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静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计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春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春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丙寅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守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怀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寒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史美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晓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慧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桂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雪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银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汤宁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褚寒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彭  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剑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宝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盛莉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红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松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闾  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曲凤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  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霄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慧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忠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云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小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焕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丹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丽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  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季华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素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兴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  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锦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萍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士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丽琴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  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颜梅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黎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瑞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柴娟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智芬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春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云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小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云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卫东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初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聂永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明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秀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琴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莎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文霞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尚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小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兰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华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一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亚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金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琛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亚男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亚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保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叶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盛晓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国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叶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　敏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志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建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建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管明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雪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晓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亚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小燕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丽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正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建明</w:t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魏村中学</w:t>
      </w:r>
      <w:r>
        <w:rPr>
          <w:rFonts w:ascii="宋体;SimSun" w:hAnsi="宋体;SimSun" w:cs="宋体;SimSun"/>
          <w:bCs/>
          <w:sz w:val="20"/>
        </w:rPr>
        <w:t xml:space="preserve"> 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财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亚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文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兆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美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章  江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小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春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相如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建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  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惠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冬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超宇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 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红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晓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盛洪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戚晓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振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建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惠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文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莲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级中学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福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建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小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振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迎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亚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华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剑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黎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贺丽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子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陆丽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亚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红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祥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露芬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唐凤林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建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储红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春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彩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军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铁顺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红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敏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桂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琴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林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旦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英杰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玉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常  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方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耿志忠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培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志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祖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建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费建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建军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亚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丹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和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星焱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余  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山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晓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红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丽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熙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伟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利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丽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雅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秀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小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育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  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  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伟华</w:t>
      </w:r>
    </w:p>
    <w:p>
      <w:pPr>
        <w:pStyle w:val="Normal"/>
        <w:widowControl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槟湖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松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丽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  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亚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伟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  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金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牟  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黎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萍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尤文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恽黎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云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芮  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佩华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燕彦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燕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奚峰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晓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玉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眭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丽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玉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佟学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毛鹤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丽娜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燕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震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  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虞乐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宽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静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志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英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钱丽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惠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红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杏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伟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紫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盛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房永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惠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  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霞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钱雨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瑞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  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  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云娟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燕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江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邵凌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芝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春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段  革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霞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芮  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晓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宗红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左国英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立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  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彩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佳蔚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万莺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丽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  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卫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海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慧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汤华锋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小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海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金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戎  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  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童晓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红菊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印丽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石乾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志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春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  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燕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前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华芳　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  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赛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亚　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明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小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建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小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晓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娟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亚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  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秋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秋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裴  静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  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宏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慧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姚小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慧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尤彩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唐芬芝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季琴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小益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建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芮雪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狄红亚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建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建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锦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言银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秋婷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春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洪娟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殷峰岩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金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储  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爱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丽娜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查红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夏晴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文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  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秀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  博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菊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严振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粲　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双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  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丽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敏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军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金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江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彩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志娟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  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燕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苏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丽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彩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伟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丽娜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  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毛红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曾建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惠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陆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爱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靳华庆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晓萍　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里小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国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新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  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志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美娟</w:t>
      </w:r>
    </w:p>
    <w:p>
      <w:pPr>
        <w:pStyle w:val="Normal"/>
        <w:spacing w:lineRule="exact" w:line="5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建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卢庆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海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春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曲  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靳玉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卢建刚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殷金花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红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建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如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莫  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仲旭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亚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沈建波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亚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丽雯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忠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春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惠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丽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宪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斌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陆丽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祁伟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殷彩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莲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梁议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灵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云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曹  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媛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慧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云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玉珍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巢芳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清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国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文斌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b/>
          <w:sz w:val="30"/>
          <w:szCs w:val="30"/>
        </w:rPr>
        <w:t>河中心小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建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海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道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玉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连福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桂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燕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雅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新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景佳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耿群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红梅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潘云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建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红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秦  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  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锡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思月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伟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礼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梦寒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谭  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区培训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奇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薛丽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袁小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冯  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  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蕴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幼儿园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雅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丽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  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翟小英</w:t>
      </w:r>
    </w:p>
    <w:p>
      <w:pPr>
        <w:pStyle w:val="Normal"/>
        <w:spacing w:lineRule="exact" w:line="500"/>
        <w:rPr/>
      </w:pPr>
      <w:r>
        <w:rPr>
          <w:b/>
          <w:sz w:val="30"/>
          <w:szCs w:val="30"/>
        </w:rPr>
        <w:t>奔牛成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红敏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三、合格等次（嘉奖）人员名单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欣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高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娟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常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范玉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亦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晓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晓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慧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  丽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高中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莫文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阳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国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晓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萍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荣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云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涵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爱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燕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燕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代利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  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丽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婧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 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晓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钱文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浩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小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  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  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翼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田卫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艳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向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俊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华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献礼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小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许丽红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雪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仲  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庄严勤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初级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亚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金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琛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滨江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健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钱曙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英媛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如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国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景华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万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立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敏霞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祁玉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火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柴志红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包洪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蒋  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丽红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丽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秋红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初级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金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凤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  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洪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魏  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柳琴玉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亚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小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智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浦河实验学校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正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肖兰萍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玉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彩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治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定华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晓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建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孙黎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城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向爱芳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泰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夏  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  颖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草园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宣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春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萍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丽</w:t>
      </w:r>
    </w:p>
    <w:p>
      <w:pPr>
        <w:pStyle w:val="Normal"/>
        <w:widowControl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香槟湖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殷巧娟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英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旭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梅  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田  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海峰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井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华  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倪咏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  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晶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储梅芳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龙虎塘实验小学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丽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金  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袁学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建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桥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文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润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穆  丹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春江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晓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戴潇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史浚辰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百丈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锦闪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利檬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商小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建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企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鞠益萍　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家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包建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法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孔静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亚芬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魏村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志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顾云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亚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巢卫子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孝都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冬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童荣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建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华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姚建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建兴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瞿  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郭桃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郑丽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陶榆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敏娟　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吕墅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兰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谭洪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冬雷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志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吴  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  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慧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史云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红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红梅　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忠　</w:t>
      </w:r>
    </w:p>
    <w:p>
      <w:pPr>
        <w:pStyle w:val="Normal"/>
        <w:widowControl/>
        <w:spacing w:lineRule="exact" w:line="52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顾春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溪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婷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永健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汤庄桥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光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丽霞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汪笑兮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夏墅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志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  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鹏娟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朱梦宇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实验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志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见秋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河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束  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鑫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祥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馨阳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孟河中心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建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玲凤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万绥小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蒋丽清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马武媛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区培训学院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慎炎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成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书梅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阿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丽萍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奔牛实验幼儿园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金吉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叶  蕾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不定等次人员名单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圩塘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亚仙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银河幼儿园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志国</w:t>
      </w:r>
    </w:p>
    <w:p>
      <w:pPr>
        <w:pStyle w:val="Normal"/>
        <w:widowControl/>
        <w:spacing w:before="240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107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49:00Z</dcterms:created>
  <dc:creator>微软用户</dc:creator>
  <dc:description/>
  <cp:keywords/>
  <dc:language>en-US</dc:language>
  <cp:lastModifiedBy>超超</cp:lastModifiedBy>
  <cp:lastPrinted>2017-01-18T13:33:00Z</cp:lastPrinted>
  <dcterms:modified xsi:type="dcterms:W3CDTF">2017-01-24T05:49:00Z</dcterms:modified>
  <cp:revision>2</cp:revision>
  <dc:subject/>
  <dc:title>常新社综〔2012〕12号</dc:title>
</cp:coreProperties>
</file>