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 w:before="7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新农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新北现代农业产业园区（孟河镇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五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类三十六项重点工程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7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村（社区），各办、局、中心，有关单位：</w:t>
      </w:r>
    </w:p>
    <w:p>
      <w:pPr>
        <w:pStyle w:val="Normal"/>
        <w:spacing w:lineRule="exact" w:line="7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经党政办公会议研究决定，现将《新北现代农业产业园区（孟河镇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五大类三十六项重点工程》（见附件）印发给你们，请结合实际，精心组织推进，认真贯彻执行。</w:t>
      </w:r>
    </w:p>
    <w:p>
      <w:pPr>
        <w:pStyle w:val="Normal"/>
        <w:spacing w:lineRule="exact" w:line="7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新北现代农业产业园区（孟河镇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五大类三十六项重点工程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新北现代农业产业园区工委  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中共常州市新北区孟河镇委员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新北现代农业产业园区管理委员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      常州市新北区孟河镇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方正小标宋简体" w:hAnsi="方正小标宋简体" w:eastAsia="方正小标宋简体" w:cs="宋体;SimSun"/>
          <w:color w:val="00000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560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560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560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560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color w:val="000000"/>
          <w:u w:val="single"/>
        </w:rPr>
        <w:t xml:space="preserve">                                                     </w:t>
      </w:r>
      <w:r>
        <w:rPr>
          <w:rFonts w:eastAsia="方正小标宋简体" w:cs="方正小标宋简体" w:ascii="方正小标宋简体" w:hAnsi="方正小标宋简体"/>
          <w:color w:val="000000"/>
          <w:u w:val="single"/>
        </w:rPr>
        <w:t xml:space="preserve">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中共江苏省新北现代农业产业园区工作委员会</w:t>
      </w:r>
      <w:r>
        <w:rPr>
          <w:rFonts w:ascii="方正小标宋简体" w:hAnsi="方正小标宋简体" w:cs="方正小标宋简体" w:eastAsia="方正小标宋简体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u w:val="single"/>
        </w:rPr>
        <w:t>23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u w:val="single"/>
        </w:rPr>
        <w:t xml:space="preserve">日印发  </w:t>
      </w:r>
      <w:r>
        <w:rPr>
          <w:rFonts w:ascii="方正小标宋简体" w:hAnsi="方正小标宋简体" w:cs="方正小标宋简体" w:eastAsia="方正小标宋简体"/>
          <w:color w:val="000000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孟河镇五大类三十六项重点工程</w:t>
      </w:r>
    </w:p>
    <w:tbl>
      <w:tblPr>
        <w:tblW w:w="1417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24"/>
        <w:gridCol w:w="1701"/>
        <w:gridCol w:w="7909"/>
        <w:gridCol w:w="992"/>
        <w:gridCol w:w="1446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开发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黄山旅游度假区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启动小黄山森林公园（山体）、水泥森林文创区、田园农庄等一期项目的建设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波 徐晓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龙控集团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黄山旅游开发办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史文化名镇二期修缮项目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启动孟城北街部分文保点、历史建筑和河庄路马宅的修缮工程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黄山旅游开发办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发展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现代农业示范区创建工程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省级园区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市级渔业园区形象全面提升，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万亩详规编制，拟定工作路径，分别引进林果、设施农业产业化项目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锦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工作局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链延伸工程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完成休闲观光农业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建成蔬菜和瓜果种源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。打造省级农业龙头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，市级农业龙头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，新增申报优质农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，以市级稻米园区为基础打造稻田文化旅游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打造休闲农业旅游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，旅游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建成农业园区自行车绿道工程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锦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工作局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孟河拓浚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河道水系建设）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孟河主体工程及配套桥梁和口门建设（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、东斜中沟连接东陆大沟工程、红联大沟工程、郭河延伸拓浚工程、晨风河延伸至井冈山河工程、川心大沟连通东陆大沟（含老河整治）工程、南阳河整治工程、午塘河整治工程、新开井冈山河工程、林业河（午塘河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治工程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锦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工作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孟河拓浚工程（泵站改造提升）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孟河沿线电灌站改造工程（新孟河沿线的斜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东站、三茅殿东站、老圩站、四圩站、西仓岸站、石桥二组站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锦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工作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孟河拓浚工程（堤防改造加固）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河防汛道路改造工程（立新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家新桥段）、新孟河堤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江村段）渗漏加固工程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锦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工作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孟河镇五大类三十六项重点工程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7"/>
        <w:gridCol w:w="2384"/>
        <w:gridCol w:w="7254"/>
        <w:gridCol w:w="970"/>
        <w:gridCol w:w="1306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发展类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悦汽车冲压焊装件等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购置主辅生产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（套），形成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套汽车冲压、焊装件和汽车零部件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心新能源车辆有限公司车身零部件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新增冲压、焊接、涂装等主要设备，形成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辆纯电动车车身及零部件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奇电池科技锂电池壳体总成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达产后将形成年产锂电池铝壳及盖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套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龙时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源汽车灯具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R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达产后将形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源汽车灯具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套汽车内外饰件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只系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R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斗源汽车电子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达产后将形成年产汽车电子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只、汽车内外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套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永成汽车零部件项目（二期）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投资</w:t>
            </w:r>
            <w:r>
              <w:rPr>
                <w:rFonts w:eastAsia="仿宋_GB2312" w:cs="Tahoma" w:ascii="仿宋_GB2312" w:hAnsi="仿宋_GB2312"/>
                <w:sz w:val="24"/>
              </w:rPr>
              <w:t>1.8</w:t>
            </w:r>
            <w:r>
              <w:rPr>
                <w:rFonts w:ascii="仿宋_GB2312" w:hAnsi="仿宋_GB2312" w:cs="Tahoma" w:eastAsia="仿宋_GB2312"/>
                <w:sz w:val="24"/>
              </w:rPr>
              <w:t>亿元，用地</w:t>
            </w:r>
            <w:r>
              <w:rPr>
                <w:rFonts w:eastAsia="仿宋_GB2312" w:cs="Tahoma" w:ascii="仿宋_GB2312" w:hAnsi="仿宋_GB2312"/>
                <w:sz w:val="24"/>
              </w:rPr>
              <w:t>50</w:t>
            </w:r>
            <w:r>
              <w:rPr>
                <w:rFonts w:ascii="仿宋_GB2312" w:hAnsi="仿宋_GB2312" w:cs="Tahoma" w:eastAsia="仿宋_GB2312"/>
                <w:sz w:val="24"/>
              </w:rPr>
              <w:t>亩，新建厂房</w:t>
            </w:r>
            <w:r>
              <w:rPr>
                <w:rFonts w:eastAsia="仿宋_GB2312" w:cs="Tahoma" w:ascii="仿宋_GB2312" w:hAnsi="仿宋_GB2312"/>
                <w:sz w:val="24"/>
              </w:rPr>
              <w:t>12000</w:t>
            </w:r>
            <w:r>
              <w:rPr>
                <w:rFonts w:ascii="仿宋_GB2312" w:hAnsi="仿宋_GB2312" w:cs="Tahoma"/>
                <w:sz w:val="24"/>
              </w:rPr>
              <w:t>㎡</w:t>
            </w:r>
            <w:r>
              <w:rPr>
                <w:rFonts w:ascii="仿宋_GB2312" w:hAnsi="仿宋_GB2312" w:cs="Tahoma" w:eastAsia="仿宋_GB2312"/>
                <w:sz w:val="24"/>
              </w:rPr>
              <w:t>，形成年产</w:t>
            </w:r>
            <w:r>
              <w:rPr>
                <w:rFonts w:eastAsia="仿宋_GB2312" w:cs="Tahoma" w:ascii="仿宋_GB2312" w:hAnsi="仿宋_GB2312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sz w:val="24"/>
              </w:rPr>
              <w:t>万套汽车零部件，为北汽、东南汽车配套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奇博跃汽车内外饰件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达产后将形成年产汽车仪表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套、汽车内外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套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83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斯克思精工机械汽车发动机刀具、夹具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形成可年产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套精工刀具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孟河镇五大类三十六项重点工程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7"/>
        <w:gridCol w:w="2384"/>
        <w:gridCol w:w="7254"/>
        <w:gridCol w:w="970"/>
        <w:gridCol w:w="1306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发展类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浩能高低压成套设备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新建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形成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高压成套设备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低压成套设备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开关操作机构及元器件的生产能力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建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发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美星级酒店项目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用地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建设涵盖客房、商务、会议、餐饮、休闲娱乐等功能于一体的、具有本地区特色的星级酒店、产权式酒店公寓及商务办公楼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87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建设类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新建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新建小河路（精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江路）、红旗路（向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江路）、石桥路（腾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梁大道）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改造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实施环镇北路（九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镇路）改造工程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孟河景观提升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对老孟河（银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桥转盘）两侧景观提升，同步打造斧劈石陈列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置房项目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开展孟河镇安居工程，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方米富民景园四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、富民景园四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、小河花园等安置房及配套用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公路提档升级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，对我镇农村公路引检线路上的路况、路肩、绿化、安保设施及标志标线进行提升改造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河停车场（一期）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修建小河停车场，占地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7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573" w:hRule="atLeast"/>
        </w:trPr>
        <w:tc>
          <w:tcPr>
            <w:tcW w:w="140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孟河镇五大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类三十六项重点工程</w:t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建设类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交站台改造工程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，实施全镇范围内公交站台改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民生类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河中学改建工程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一期将拆除南侧一幢闲置教学楼，建宿舍楼、食堂和风雨操场及运动场地；二期将拆除原有食堂及浴室，建北教学楼；三期将其他原有旧建筑拆除，建南教学楼和综合楼。建筑面积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  <w:tr>
        <w:trPr>
          <w:trHeight w:val="1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河中学教学楼新建工程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教学楼四层，总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，预计基建资金、设备采购资金合计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。一楼阶梯教室，设计成能容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以上的会场；二楼美术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音乐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历史地理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劳技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；三楼图书馆按照市示范图书馆标准建设；四楼舞蹈房、校园网络管理中心、档案室、校史陈列室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河中心校宿舍楼改建工程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舍楼改建综合楼，四层，总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，预计基建资金、设备采购资金合计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。一楼阶梯教室，设计成能容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以上的会场；二楼科学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劳技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；三楼音乐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劳技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；四楼美术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劳技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  <w:tr>
        <w:trPr>
          <w:trHeight w:val="7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陆小学北校门改造工程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门由东向北改造，并建造三层辅助用房，与现有教学楼相联，规划建筑面积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，预算价格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陆片幼儿园新建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一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制幼儿园，总建筑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左右（包括幼儿活动室、卧室、盥洗室、专用教室、多功能室、保健室、会议室、厨房等），建成后可容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左右幼儿。预算资金大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左右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孟河镇五大类三十六项重点工程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7"/>
        <w:gridCol w:w="2384"/>
        <w:gridCol w:w="7254"/>
        <w:gridCol w:w="970"/>
        <w:gridCol w:w="1306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12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民生类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河镇中心公园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位置位于孟河大道西，总面积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，建筑基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，园路及广场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，水面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、停车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、绿化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，预算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河中医一条街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，其中中医门诊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，预算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事业局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河镇文体活动中心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建设文体活动中心，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计划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局</w:t>
            </w:r>
          </w:p>
        </w:tc>
      </w:tr>
      <w:tr>
        <w:trPr>
          <w:trHeight w:val="79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定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水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对安定河进行土方疏浚并新建护岸，两侧护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道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 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村庄环境整治续建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对白兔村、城南村、惜字洲村、先锋村、庙边村、汤家村和观里村七个村进行污水整治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村庄环境整治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对东亭村、八一村、茅庵村、董家村四个村进行污水整治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科勤刘  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局</w:t>
            </w:r>
          </w:p>
        </w:tc>
      </w:tr>
      <w:tr>
        <w:trPr>
          <w:trHeight w:val="1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河栖凤故院工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万元，在栖凤山北侧、紧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3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丹东公路，建设占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、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余平方米、安放骨灰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余个的孟河栖凤故院，用于集中安放纪念堂搬迁和新增骨灰盒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社局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000000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6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7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1">
    <w:name w:val="日期 Char"/>
    <w:qFormat/>
    <w:rPr>
      <w:rFonts w:ascii="Tahoma" w:hAnsi="Tahoma" w:cs="Tahoma"/>
      <w:kern w:val="2"/>
      <w:sz w:val="21"/>
      <w:szCs w:val="24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20:00Z</dcterms:created>
  <dc:creator>Administrator</dc:creator>
  <dc:description/>
  <cp:keywords/>
  <dc:language>en-US</dc:language>
  <cp:lastModifiedBy>Windows</cp:lastModifiedBy>
  <cp:lastPrinted>2017-02-04T09:01:00Z</cp:lastPrinted>
  <dcterms:modified xsi:type="dcterms:W3CDTF">2017-02-04T01:01:00Z</dcterms:modified>
  <cp:revision>20</cp:revision>
  <dc:subject/>
  <dc:title>江苏省新北现代农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