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right="641" w:hanging="160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Calibri" w:hAnsi="Calibri" w:eastAsia="方正小标宋简体" w:cs="Calibr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新北区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仿宋_GB2312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城市长效综合管理工作表彰名单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城市长效综合管理一等奖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城建局、薛家镇、罗溪镇、河海街道、三井街道、龙虎塘街道、龙控集团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城市长效综合管理二等奖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桥镇、春江镇、西夏墅镇、孟河镇、奔牛镇、农业局、环保局、商务局、交巡警大队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城市长效综合管理保障奖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宣统部、党政办、监察局、人社局、财政局、市场监督局、社会事业局、公安分局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先进个人（</w:t>
      </w:r>
      <w:r>
        <w:rPr>
          <w:rFonts w:eastAsia="黑体;SimHei" w:cs="黑体;SimHei" w:ascii="黑体;SimHei" w:hAnsi="黑体;SimHei"/>
          <w:szCs w:val="32"/>
        </w:rPr>
        <w:t>120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640"/>
        <w:rPr>
          <w:rFonts w:ascii="Calibri" w:hAnsi="Calibri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薛  刚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汤百强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蒋  薇   孙文鑫   陈  明</w:t>
      </w:r>
      <w:r>
        <w:rPr>
          <w:rFonts w:ascii="Calibri" w:hAnsi="Calibri" w:cs="Calibri" w:eastAsia="Calibri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范理煌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 xml:space="preserve">罗  腾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吴志贤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何国明   潘晓曙   汝  骏</w:t>
      </w:r>
      <w:r>
        <w:rPr>
          <w:rFonts w:ascii="Calibri" w:hAnsi="Calibri" w:cs="Calibri" w:eastAsia="Calibri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 唐春林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 xml:space="preserve">杨伟华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赵银平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万曙立   盛文华   周  浩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陈  阳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高建强</w:t>
      </w:r>
      <w:r>
        <w:rPr>
          <w:rFonts w:ascii="Calibri" w:hAnsi="Calibri" w:cs="Calibri" w:eastAsia="Calibri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 杨益萍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钱益民   杨建春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张建培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洪  杰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 xml:space="preserve">丁国强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范华鑫   陈亚平   施建明   张  杰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陈建荣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 xml:space="preserve">万晓方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丁  磊   徐  峰   郝剑波   孙明灯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蔡国庆</w:t>
      </w:r>
    </w:p>
    <w:p>
      <w:pPr>
        <w:pStyle w:val="Normal"/>
        <w:ind w:firstLine="640"/>
        <w:rPr>
          <w:rFonts w:ascii="Calibri" w:hAnsi="Calibri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唐  刚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吴伟荣   王  伟   谢俊杰   陆浩清</w:t>
      </w:r>
      <w:r>
        <w:rPr>
          <w:rFonts w:ascii="Calibri" w:hAnsi="Calibri" w:cs="Calibri" w:eastAsia="Calibri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 邹  倩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 xml:space="preserve">许加平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殷少强   曹建玉   姚志贤   曹龙卫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缪建元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 xml:space="preserve">潘国成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郑腊苟   朱禹英   祁  辉   顾亚军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徐江平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 xml:space="preserve">黄凯宇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王祥成   眭文兴   沈慧娟   陈  宇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于  佩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王华明</w:t>
      </w:r>
      <w:r>
        <w:rPr>
          <w:rFonts w:ascii="仿宋_GB2312" w:hAnsi="仿宋_GB2312" w:cs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陈秀荣   戴庆月</w:t>
      </w:r>
      <w:r>
        <w:rPr>
          <w:rFonts w:ascii="Calibri" w:hAnsi="Calibri" w:cs="Calibri" w:eastAsia="Calibri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 孙思维   陈  波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陈  山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 xml:space="preserve">周红卫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朱丽</w:t>
      </w:r>
      <w:r>
        <w:rPr>
          <w:rFonts w:ascii="宋体;SimSun" w:hAnsi="宋体;SimSun" w:cs="仿宋_GB2312" w:eastAsia="宋体;SimSun"/>
          <w:szCs w:val="32"/>
        </w:rPr>
        <w:t>珺</w:t>
      </w:r>
      <w:r>
        <w:rPr>
          <w:rFonts w:ascii="仿宋_GB2312" w:hAnsi="仿宋_GB2312" w:cs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李云华   丁小健   周  菁</w:t>
      </w:r>
      <w:r>
        <w:rPr>
          <w:rFonts w:ascii="Calibri" w:hAnsi="Calibri" w:cs="Calibri" w:eastAsia="Calibri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 金  杰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 xml:space="preserve">章建伟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胡志华   金建平   王永刚   姚臻松   谈传华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 xml:space="preserve">范凯华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王军辉   戚国芳   赵  欣   邓娜明   徐一帆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 xml:space="preserve">江文君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闵文婷   吴  平   江建宏   朱灵子   巢国伟 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 xml:space="preserve">陈再兴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谢乾宏   王吉乐   巢永军   周干成   杨瑞蓉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 xml:space="preserve">王尤芬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朱  勇   沈海波   高  军   杨  凯   徐东方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姚栋耀</w:t>
      </w:r>
      <w:r>
        <w:rPr>
          <w:rFonts w:ascii="Calibri" w:hAnsi="Calibri" w:cs="Calibri" w:eastAsia="Calibri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 鞠志萍   陈光华   李寒菁   耿  华   刘玲梅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 xml:space="preserve">曹  凯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计  挺   谈  敏</w:t>
      </w:r>
      <w:r>
        <w:rPr>
          <w:rFonts w:ascii="仿宋_GB2312" w:hAnsi="仿宋_GB2312" w:cs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韩建文   高志峰</w:t>
      </w:r>
      <w:r>
        <w:rPr>
          <w:rFonts w:ascii="仿宋_GB2312" w:hAnsi="仿宋_GB2312" w:cs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任曦明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李  俊</w:t>
      </w:r>
      <w:r>
        <w:rPr>
          <w:rFonts w:ascii="仿宋_GB2312" w:hAnsi="仿宋_GB2312" w:cs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高志平</w:t>
      </w:r>
      <w:r>
        <w:rPr>
          <w:rFonts w:ascii="仿宋_GB2312" w:hAnsi="仿宋_GB2312" w:cs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张  雷   任江红   施宝军   谢宏峰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05:00Z</dcterms:created>
  <dc:creator>Administrator</dc:creator>
  <dc:description/>
  <dc:language>en-US</dc:language>
  <cp:lastModifiedBy>Administrator</cp:lastModifiedBy>
  <dcterms:modified xsi:type="dcterms:W3CDTF">2017-03-23T02:07:00Z</dcterms:modified>
  <cp:revision>1</cp:revision>
  <dc:subject/>
  <dc:title/>
</cp:coreProperties>
</file>