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新北区城市环境综合整治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目标任务分解表</w:t>
      </w:r>
    </w:p>
    <w:p>
      <w:pPr>
        <w:pStyle w:val="Normal"/>
        <w:spacing w:lineRule="exact" w:line="3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81"/>
        <w:gridCol w:w="3189"/>
        <w:gridCol w:w="1711"/>
        <w:gridCol w:w="1660"/>
        <w:gridCol w:w="853"/>
      </w:tblGrid>
      <w:tr>
        <w:trPr>
          <w:tblHeader w:val="true"/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项目补贴估算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郊结合部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行宿舍周边环境整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龙商城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老旧小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龙花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景花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燕兴新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翔新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湖花园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井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顺园一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玲珑花园一期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盘龙西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1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汇丰一村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背街小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丽园路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河道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汇丰河（嵩山路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泰山路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柴支浜河（金山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藻港河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龙河（玉龙路至龙江路）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6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农贸市场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龙农贸市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墅农贸市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家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停车设施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嫩江路北云台山路东停车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桥镇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户外广告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存在安全隐患的户外广告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海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路铭牌建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龙虎塘街道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合    计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hanging="0"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27:00Z</dcterms:created>
  <dc:creator>Administrator</dc:creator>
  <dc:description/>
  <dc:language>en-US</dc:language>
  <cp:lastModifiedBy>Administrator</cp:lastModifiedBy>
  <dcterms:modified xsi:type="dcterms:W3CDTF">2017-03-27T05:28:00Z</dcterms:modified>
  <cp:revision>1</cp:revision>
  <dc:subject/>
  <dc:title/>
</cp:coreProperties>
</file>