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上市工作要点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楷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为鼓励区内企业积极利用资本市场转型发展、做优做强，更高层次推进企业、科技和资本的融合，现就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全区股改上市工作制定如下工作要点：</w:t>
      </w:r>
    </w:p>
    <w:p>
      <w:pPr>
        <w:pStyle w:val="Normal"/>
        <w:spacing w:lineRule="exact" w:line="560"/>
        <w:ind w:left="632" w:hanging="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总体要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楷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充分利用当前资本市场改革发展的有利时机，加快培育区内企业上市（挂牌）后备资源，进一步强化政策引导、优化服务环境，建立和完善企业上市工作运行机制，推动企业加快股份制改造，引导企业进入境内外、场内外多层次资本市场，利用资本市场集聚要素资源、优化资源配置，加速企业转型升级、做强做优。</w:t>
      </w:r>
    </w:p>
    <w:p>
      <w:pPr>
        <w:pStyle w:val="Normal"/>
        <w:spacing w:lineRule="exact" w:line="560"/>
        <w:ind w:left="632" w:hanging="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工作目标</w:t>
      </w:r>
    </w:p>
    <w:p>
      <w:pPr>
        <w:pStyle w:val="Normal"/>
        <w:spacing w:lineRule="exact" w:line="560"/>
        <w:ind w:firstLine="632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（一）总体目标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．全年完成企业股份制改造（含新设）</w:t>
      </w:r>
      <w:r>
        <w:rPr>
          <w:rFonts w:cs="仿宋_GB2312" w:ascii="仿宋_GB2312" w:hAnsi="仿宋_GB2312"/>
          <w:kern w:val="0"/>
          <w:szCs w:val="32"/>
        </w:rPr>
        <w:t>36</w:t>
      </w:r>
      <w:r>
        <w:rPr>
          <w:rFonts w:ascii="仿宋_GB2312" w:hAnsi="仿宋_GB2312" w:cs="仿宋_GB2312"/>
          <w:kern w:val="0"/>
          <w:szCs w:val="32"/>
        </w:rPr>
        <w:t>家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．全年新增</w:t>
      </w:r>
      <w:r>
        <w:rPr>
          <w:rFonts w:cs="仿宋_GB2312" w:ascii="仿宋_GB2312" w:hAnsi="仿宋_GB2312"/>
          <w:kern w:val="0"/>
          <w:szCs w:val="32"/>
        </w:rPr>
        <w:t>IPO</w:t>
      </w:r>
      <w:r>
        <w:rPr>
          <w:rFonts w:ascii="仿宋_GB2312" w:hAnsi="仿宋_GB2312" w:cs="仿宋_GB2312"/>
          <w:kern w:val="0"/>
          <w:szCs w:val="32"/>
        </w:rPr>
        <w:t>报会企业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家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．全年新增“新三板”挂牌企业</w:t>
      </w:r>
      <w:r>
        <w:rPr>
          <w:rFonts w:cs="仿宋_GB2312" w:ascii="仿宋_GB2312" w:hAnsi="仿宋_GB2312"/>
          <w:kern w:val="0"/>
          <w:szCs w:val="32"/>
        </w:rPr>
        <w:t>18</w:t>
      </w:r>
      <w:r>
        <w:rPr>
          <w:rFonts w:ascii="仿宋_GB2312" w:hAnsi="仿宋_GB2312" w:cs="仿宋_GB2312"/>
          <w:kern w:val="0"/>
          <w:szCs w:val="32"/>
        </w:rPr>
        <w:t>家。</w:t>
      </w:r>
    </w:p>
    <w:p>
      <w:pPr>
        <w:pStyle w:val="Normal"/>
        <w:spacing w:lineRule="exact" w:line="560"/>
        <w:ind w:firstLine="632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（二）分解目标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见</w:t>
      </w:r>
      <w:r>
        <w:rPr>
          <w:rFonts w:ascii="仿宋_GB2312" w:hAnsi="仿宋_GB2312" w:cs="仿宋_GB2312"/>
          <w:spacing w:val="-8"/>
          <w:kern w:val="0"/>
          <w:szCs w:val="32"/>
        </w:rPr>
        <w:t>附表：《</w:t>
      </w:r>
      <w:r>
        <w:rPr>
          <w:rFonts w:cs="仿宋_GB2312" w:ascii="仿宋_GB2312" w:hAnsi="仿宋_GB2312"/>
          <w:spacing w:val="-8"/>
          <w:kern w:val="0"/>
          <w:szCs w:val="32"/>
        </w:rPr>
        <w:t>2017</w:t>
      </w:r>
      <w:r>
        <w:rPr>
          <w:rFonts w:ascii="仿宋_GB2312" w:hAnsi="仿宋_GB2312" w:cs="仿宋_GB2312"/>
          <w:spacing w:val="-8"/>
          <w:kern w:val="0"/>
          <w:szCs w:val="32"/>
        </w:rPr>
        <w:t>年园区、镇、街道企业股改上市目标分解表》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spacing w:lineRule="exact" w:line="560"/>
        <w:ind w:left="632" w:hanging="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重点工作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．加大上市后备企业培育。</w:t>
      </w:r>
      <w:r>
        <w:rPr>
          <w:rFonts w:ascii="仿宋_GB2312" w:hAnsi="仿宋_GB2312" w:cs="仿宋_GB2312"/>
          <w:kern w:val="0"/>
          <w:szCs w:val="32"/>
        </w:rPr>
        <w:t>进一步做好区上市后备资源培育工作，各园区、镇、街道建库分类，尽快梳理出一批主业突出、管理水平高、产品竞争力强、发展潜力大的企业，纳入企业上市（挂牌）后备培育库，定期举办各类宣传、推介活动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并向区经发局推荐上市（挂牌）后备企业</w:t>
      </w:r>
      <w:r>
        <w:rPr>
          <w:rFonts w:ascii="仿宋_GB2312" w:hAnsi="仿宋_GB2312" w:cs="仿宋_GB2312"/>
          <w:kern w:val="0"/>
          <w:szCs w:val="32"/>
        </w:rPr>
        <w:t>。（责任单位：园区、镇、街道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．加强上市后备动态管理。</w:t>
      </w:r>
      <w:r>
        <w:rPr>
          <w:rFonts w:ascii="仿宋_GB2312" w:hAnsi="仿宋_GB2312" w:cs="仿宋_GB2312"/>
          <w:kern w:val="0"/>
          <w:szCs w:val="32"/>
        </w:rPr>
        <w:t>区经发局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对后备资源库实施动态管理，对已与券商、会计师事务所、律师事务所等中介机构正式签约的企业进行备案登记。园区、镇、街道每月跟踪后备企业上市（挂牌）进程，报区经发局汇总梳理。（责任单位：经发局，园区、镇、街道）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．积极推进股改辅导工作。</w:t>
      </w:r>
      <w:r>
        <w:rPr>
          <w:rFonts w:ascii="仿宋_GB2312" w:hAnsi="仿宋_GB2312" w:cs="仿宋_GB2312"/>
          <w:kern w:val="0"/>
          <w:szCs w:val="32"/>
        </w:rPr>
        <w:t>加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快推进永祺车业、东风轴承等一批已签约、正在积极进行股改企业的指导服务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由区经发局牵头，</w:t>
      </w:r>
      <w:r>
        <w:rPr>
          <w:rFonts w:ascii="仿宋_GB2312" w:hAnsi="仿宋_GB2312" w:cs="仿宋_GB2312"/>
          <w:spacing w:val="-6"/>
          <w:kern w:val="0"/>
          <w:szCs w:val="32"/>
          <w:shd w:fill="FFFFFF" w:val="clear"/>
        </w:rPr>
        <w:t>联合相关政府职能部门，针对企业股改上市过程中涉及的环保、财税、法务等各类共性问题，进行专题辅导，做到政策宣传到位、问题对接到位。（责任单位：经发局、商务局、人社局、财政局、城建局、科技局、环保局、市场监督管理局、安监局、国土分局、规划分局、公安分局、国税局、地税三分局、消防大队）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．切实解决企业股改上市过程中的历史遗留问题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企业上市（挂牌）过程中，凡涉及无证土地、房产的权证办理及转换土地、房产权属性质的，由各相关部门按照“尊重历史、依法合规”的原则，指导和帮助企业完善相关产权确认程序和变更登记手续，并办理相关权证。企业上市（挂牌）过程中，所涉及的国土、房管、税务、市场监督、商检、金融、社保、科技、文化、建设、规划、公安、环境保护、安全生产、交通运输、卫生监督等方面的资质或行政许可事项，由区经发局会同有关部门建立“绿色通道”，帮助完善相关手续。对于企业上市（挂牌）过程中需要取得的合法合规证明文件等，各部门积极予以支持。各园区、镇、街道派专人负责协助企业办理各类手续。（责任单位：经发局、商务局、人社局、财政局、城建局、科技局、环保局、市场监督管理局、安监局、国土分局、规划分局、公安分局、国税局、地税三分局、消防大队</w:t>
      </w:r>
      <w:r>
        <w:rPr>
          <w:rFonts w:cs="仿宋_GB2312" w:ascii="仿宋_GB2312" w:hAnsi="仿宋_GB2312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园区、镇、街道）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．分类推动企业挂牌上市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准确把握主板（含中小板）、创业板、</w:t>
      </w:r>
      <w:r>
        <w:rPr>
          <w:rFonts w:ascii="仿宋_GB2312" w:hAnsi="仿宋_GB2312" w:cs="仿宋_GB2312"/>
          <w:kern w:val="0"/>
          <w:szCs w:val="32"/>
        </w:rPr>
        <w:t>“新三板”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和区域性股权交易场所等资本市场的规则特征和要求，及时发布审核发行趋势、政策动态和上市挂牌交易信息，帮助企业选择合适的市场和目的地，指导企业高效有序地推进上市工作。（责任单位：经发局）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．引导企业融资并购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一是加强与银行、担保、融资租赁、创投、基金等各类金融机构的联系，定期组织金融机构与上市（挂牌）企业及后备企业的对接活动，帮助企业运用股权融资、债券融资、融资增信、融资租赁等多种手段筹集发展资金，降低财务成本。二是研究制订并购重组奖励政策，引导星宇车灯、维尔利等上市企业与区内有并购重组意向的优质企业对接，鼓励“新三板”企业以资金、技术、品牌、标准、专利和市场等优势开展兼并重组，实现强强联合。（责任单位：经发局，园区、镇、街道）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．促成“新三板”企业转板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各园区、镇、街道每季度摸排“新三板”挂牌企业经营情况和企业资本运作意向，并报区经发局梳理汇总。对规模体量大、发展势头好的企业，区经发局积极宣传动员，引导企业向主板（中小板）、创业板转板，通过资本市场实现跨越式发展。（责任单位：园区、镇、街道，经发局）</w:t>
      </w:r>
    </w:p>
    <w:p>
      <w:pPr>
        <w:pStyle w:val="Normal"/>
        <w:spacing w:lineRule="exact" w:line="560"/>
        <w:ind w:left="632" w:hanging="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保障措施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shd w:fill="FFFFFF" w:val="clear"/>
        </w:rPr>
        <w:t>．强化组织</w:t>
      </w:r>
      <w:r>
        <w:rPr>
          <w:rFonts w:ascii="楷体_GB2312;Arial Unicode MS" w:hAnsi="楷体_GB2312;Arial Unicode MS" w:cs="楷体_GB2312;Arial Unicode MS" w:eastAsia="楷体_GB2312;Arial Unicode MS"/>
          <w:spacing w:val="-4"/>
          <w:kern w:val="0"/>
          <w:szCs w:val="32"/>
          <w:shd w:fill="FFFFFF" w:val="clear"/>
        </w:rPr>
        <w:t>领导。</w:t>
      </w:r>
      <w:r>
        <w:rPr>
          <w:rFonts w:ascii="仿宋_GB2312" w:hAnsi="仿宋_GB2312" w:cs="仿宋_GB2312"/>
          <w:spacing w:val="-4"/>
          <w:kern w:val="0"/>
          <w:szCs w:val="32"/>
          <w:shd w:fill="FFFFFF" w:val="clear"/>
        </w:rPr>
        <w:t>由区上市工作领导小组负责对企业利用资本市场的指导、协调和服务工作，及时修订股改上市政策，强化企业股改、上市（挂牌）、融资、并购等阶段的奖励。区各相关部门在企业上市工作领导小组统一部署下，建立高效工作机制，落实工作责任，形成推进合力。各园区、镇、街道要把加快利用资本市场、促进企业上市和转型发展作为经济工作的一项重点，摆上重要议事日程，认真制定并落实工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作目标，加快协调推进。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shd w:fill="FFFFFF" w:val="clear"/>
        </w:rPr>
        <w:t>．组织宣传引导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园区、镇、街道</w:t>
      </w:r>
      <w:r>
        <w:rPr>
          <w:rFonts w:ascii="仿宋_GB2312" w:hAnsi="仿宋_GB2312" w:cs="仿宋_GB2312"/>
          <w:kern w:val="0"/>
          <w:szCs w:val="32"/>
        </w:rPr>
        <w:t>对辖区内科技型、成长型企业进行梳理、培育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每年至少举办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～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场资本市场宣传、推介活动</w:t>
      </w:r>
      <w:r>
        <w:rPr>
          <w:rFonts w:ascii="仿宋_GB2312" w:hAnsi="仿宋_GB2312" w:cs="仿宋_GB2312"/>
          <w:kern w:val="0"/>
          <w:szCs w:val="32"/>
        </w:rPr>
        <w:t>；区经发局组织有关职能部门和中介机构，根据不同梯次企业的要求，不定期举办各种形式的讲座、培训班、研讨会等，为企业搭建与证券交易所、场外交易市场、证券公司、会计师事务所、律师事务所、股权投资机构等进行沟通交流的平台。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shd w:fill="FFFFFF" w:val="clear"/>
        </w:rPr>
        <w:t>．建立协调机制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由区分管领导牵头，研究解决企业改制、上市、挂牌进程中遇到的重大困难和问题，区经发局每月</w:t>
      </w:r>
      <w:bookmarkStart w:id="0" w:name="_GoBack"/>
      <w:bookmarkEnd w:id="0"/>
      <w:r>
        <w:rPr>
          <w:rFonts w:ascii="仿宋_GB2312" w:hAnsi="仿宋_GB2312" w:cs="仿宋_GB2312"/>
          <w:kern w:val="0"/>
          <w:szCs w:val="32"/>
          <w:shd w:fill="FFFFFF" w:val="clear"/>
        </w:rPr>
        <w:t>全面梳理一次后备企业股改上市过程中遇到的主要问题，并将问题报区上市工作领导小组审议，同时将问题反馈给相关职能部门。各职能部门应通过现场办公或协调会等形式，在十个工作日内给予企业答复，并将答复结果报区经发局汇总，对于短期内难以解决的问题，应向区上市工作领导小组汇报。企业通过上市、并购重组等方式实现主营业务扩大或产业转型升级的，各有关部门要优先保障建设用地、环境容量、能源供应等要素资源的供给，改善金融和信贷融资服务，优先支持上市（挂牌）企业享受我区金融创新相关扶持政策。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shd w:fill="FFFFFF" w:val="clear"/>
        </w:rPr>
        <w:t>．加强督查考核。</w:t>
      </w:r>
      <w:r>
        <w:rPr>
          <w:rFonts w:ascii="仿宋_GB2312" w:hAnsi="仿宋_GB2312" w:cs="仿宋_GB2312"/>
          <w:kern w:val="0"/>
          <w:szCs w:val="32"/>
        </w:rPr>
        <w:t>建立和完善企业股改和上市工作目标责任制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将上市工作目标列入园区、镇、街道年度目标考核内容</w:t>
      </w:r>
      <w:r>
        <w:rPr>
          <w:rFonts w:ascii="仿宋_GB2312" w:hAnsi="仿宋_GB2312" w:cs="仿宋_GB2312"/>
          <w:kern w:val="0"/>
          <w:szCs w:val="32"/>
        </w:rPr>
        <w:t>，定期开展考核评价，建立年中督查、年度考核机制，加强对企业改制、上市辅导培育、企业上市、场外挂牌等落实情况的监督检查，确保目标任务的完成。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</w:rPr>
      </w:pPr>
      <w:r>
        <w:rPr>
          <w:rFonts w:cs="华文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件：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园区、镇、街道企业股改上市目标分解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400"/>
        <w:ind w:right="1285"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园区、镇、街道企业股改上市目标分解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atLeast" w:line="240"/>
        <w:ind w:firstLine="560"/>
        <w:jc w:val="right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单位：家</w:t>
      </w:r>
    </w:p>
    <w:tbl>
      <w:tblPr>
        <w:tblW w:w="1422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5040"/>
        <w:gridCol w:w="3053"/>
        <w:gridCol w:w="2700"/>
        <w:gridCol w:w="2520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园区、镇、街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股改（含新设）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IPO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申报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新三板挂牌目标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滨江经济开发区（春江镇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新北现代农业产业园区（孟河镇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新龙国际商务区（新桥镇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生命健康产业园区（薛家镇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空港产业园（罗溪镇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西夏墅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奔牛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河海街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三井街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光伏产业园区（龙虎塘街道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创意产业基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合    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8</w:t>
            </w:r>
          </w:p>
        </w:tc>
      </w:tr>
    </w:tbl>
    <w:p>
      <w:pPr>
        <w:pStyle w:val="Normal"/>
        <w:widowControl/>
        <w:spacing w:lineRule="exact" w:line="400"/>
        <w:ind w:right="1285"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7:00Z</dcterms:created>
  <dc:creator>Administrator</dc:creator>
  <dc:description/>
  <dc:language>en-US</dc:language>
  <cp:lastModifiedBy>Administrator</cp:lastModifiedBy>
  <dcterms:modified xsi:type="dcterms:W3CDTF">2017-03-27T05:48:00Z</dcterms:modified>
  <cp:revision>1</cp:revision>
  <dc:subject/>
  <dc:title/>
</cp:coreProperties>
</file>