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为民办实事项目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爱老助老工程。为失能五保老人提供集中托养服务，为区养老机构添置爬楼机、扫地机、微型消防站等个性化适老设备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残疾人意外伤害保险工程。进一步完善残疾人社会保障体系建设，为全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余名持证残疾人办理意外伤害险，建立健全残疾人风险应对和缓解机制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易淹易涝片区治理工程。开展易淹易涝片区治理，消除城市积水区，提升城市暴雨应对能力，保障城市安全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老住宅小区提升整治工程。开展富都北区、百草苑老安置小区提升整治工作，全面提升老安置小区居住环境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“四好农村路”建设工程。开展全区“四好农村路”（建好、管好、护好、运营好）建设工作，建设“四好农村路”达标（示范）县（区）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农村生活污水治理工程。开展农村生活污水治理，铺设污水管网，建设污水处理设施，完善农村污水收集体系，提升农村水环境质量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行政村（社区）综合文化服务中心建设工程。开展行政村（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社区）综合文化服务中心建设，推动基层公共文化资源共享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中小学教育装备现代化工程。按照江苏省教育现代化Ⅰ类标准，为全区中小学教育装备较薄弱学校提升装备水平，不断改善全区办学条件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农户家庭财产保险工程。为全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户农户办理农户家庭财产保险，减轻农户因天灾、人祸导致的损失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食品安全保障体系建设工程。建立区食品检测中心、食品风险快速筛查体系、覆盖全区食品安全宣教网络，健全食品安全保障长效机制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3:00Z</dcterms:created>
  <dc:creator>Administrator</dc:creator>
  <dc:description/>
  <dc:language>en-US</dc:language>
  <cp:lastModifiedBy>Administrator</cp:lastModifiedBy>
  <dcterms:modified xsi:type="dcterms:W3CDTF">2017-04-18T07:43:00Z</dcterms:modified>
  <cp:revision>1</cp:revision>
  <dc:subject/>
  <dc:title/>
</cp:coreProperties>
</file>