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词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解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释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华文楷体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“八大产业链”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常州市十大产业链建设要求，结合我区产业发展现状和特点，集中优势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量重点建设新材料、汽车及零部件、光伏新能源、工程机械及农机、生命健康、通用航空、智能电网、文化创意等八大产业链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“一核心四驱动”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是指我区加快苏南国家自主创新示范区建设的总体布局，</w:t>
      </w:r>
      <w:r>
        <w:rPr>
          <w:rFonts w:ascii="仿宋_GB2312;Arial Unicode MS" w:hAnsi="仿宋_GB2312;Arial Unicode MS" w:cs="仿宋_GB2312;Arial Unicode MS" w:eastAsia="仿宋_GB2312;Arial Unicode MS"/>
          <w:spacing w:val="-2"/>
          <w:sz w:val="32"/>
          <w:szCs w:val="32"/>
        </w:rPr>
        <w:t>“一核心”即以高新中央商务区、新龙智慧城市示范基地、创意产业基地为核心的科技创新服务区，“四驱动”即以高端智能装备产业基地、新材料产业基地、光伏产业基地、生命健康产业基地为承载的科技创新制造区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．“一城三区十大功能板块”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“一城”指北部新城；“三片区”指滨江高新技术产业片区、黄河路高新技术产业片区、齐梁生态休闲片区；“十大主题功能区板块”指通江中央商务城、环球恐龙创意城、天合国际太阳城、新龙国际商务城、滨江综合产业园、新龙生命科学园、黄河路智能装备产业园、空港综合产业园、齐梁现代农业示范区和齐梁生态文化休闲区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．“五证合一”、“一照一码”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是指在全面实施工商营业执照、组织机构代码证、税务登记证“三证合一”登记制度改革的基础上，再整合社会保险登记证和统计登记证，直接核发加载统一社会信用代码的营业执照，即“五证合一、一照一码”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．“监审合一”工作机制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是指将监察、审计合二为一，在区级层面、镇（街道）、区级机关重点部门、区属国有企业组建监察审计机构，统一履行监察和审计两项职能，发挥监察审计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+1&gt;2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聚合效应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．“四责联审”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是指在党委、政府统一领导下，按照干部管理权限和部门职能分工，由组织部门会同纪检监察、编制、审计等部门，同步联动实施党政领导干部选人用人责任审查、廉政责任审评、机构编制责任审核和任期经济责任审计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．六大战略、六大体系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区第四次党代会提出的深入实施转型升级、对外开放、改革创新、产城融合、生态立区、民生幸福“六大战略”，全力构建现代产业、开放开发、创新生态、城乡发展、人居环境、社会建设“六大体系”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楷体_GB2312;Arial Unicode MS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．“三提四优三强化”十大工程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是指区委四届二次全体（扩大）会议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全区工作的总体部署。“三提”是指实施产业转型提速工程、基础设施提质工程和生态环境提升工程；“四优”是指实施现代农业优产名品工程、社会事业优质均衡工程、社会治理优化保障工程和特色小镇优美乐居工程；“三强化”是指实施创新驱动强化工程、人才引领强化工程和改革攻坚强化工程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．农村土地“三权分置”改革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是指在坚持农村土地集体所有的前提下，把农户土地承包经营权分为承包权和经营权，实现所有权、承包权、经营权三权分置并行，形成集体拥有所有权、农户享有承包权、新型主体行使经营权的新格局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．江苏省建设创新型省份“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条”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是指《关于加快推进产业科技创新中心和创新型省份建设的若干政策措施》，包含七大块共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条政策，是江苏省大力实施创新驱动发展战略，加快推进具有全球影响力的产业科技创新中心和创新型省份建设，充分发挥科技创新的关键作用，着力构筑现代产业发展新高地所制定的政策文件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．“多规合一”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落实国家新型城镇化规划，探索国民经济与社会发展规划、土地利用规划、城乡规划、生态环境保护规划、农业发展规划等有机融合，构建融合统一的空间规划体系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年，我区成功申报</w:t>
      </w:r>
      <w:r>
        <w:rPr>
          <w:rFonts w:cs="仿宋_GB2312;Arial Unicode MS" w:eastAsia="仿宋_GB2312;Arial Unicode MS"/>
          <w:sz w:val="32"/>
          <w:szCs w:val="32"/>
        </w:rPr>
        <w:t>省国土资源厅“多规合一”试点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．“两减六治三提升”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苏省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启动实施“两减六治三提升”环保专项行动。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“两减”指减少煤炭消费总量、减少落后化工产能；“六治”指治理太湖水环境、治理生活垃圾、治理黑臭水体、治理畜禽养殖污染、</w:t>
      </w:r>
      <w:r>
        <w:rPr>
          <w:rFonts w:ascii="仿宋_GB2312;Arial Unicode MS" w:hAnsi="仿宋_GB2312;Arial Unicode MS" w:cs="仿宋_GB2312;Arial Unicode MS" w:eastAsia="仿宋_GB2312;Arial Unicode MS"/>
          <w:spacing w:val="-2"/>
          <w:kern w:val="2"/>
          <w:sz w:val="32"/>
          <w:szCs w:val="32"/>
        </w:rPr>
        <w:t>治理挥发性有机物污染和治理环境隐患</w:t>
      </w:r>
      <w:r>
        <w:rPr>
          <w:rFonts w:eastAsia="仿宋_GB2312;Arial Unicode MS" w:cs="仿宋_GB2312;Arial Unicode MS" w:ascii="仿宋_GB2312;Arial Unicode MS" w:hAnsi="仿宋_GB2312;Arial Unicode MS"/>
          <w:spacing w:val="-2"/>
          <w:kern w:val="2"/>
          <w:sz w:val="32"/>
          <w:szCs w:val="32"/>
        </w:rPr>
        <w:t>;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三提升”指</w:t>
      </w:r>
      <w:r>
        <w:rPr>
          <w:rStyle w:val="2Char"/>
          <w:rFonts w:ascii="仿宋_GB2312;Arial Unicode MS" w:hAnsi="仿宋_GB2312;Arial Unicode MS" w:cs="仿宋_GB2312;Arial Unicode MS" w:eastAsia="仿宋_GB2312;Arial Unicode MS"/>
          <w:kern w:val="2"/>
        </w:rPr>
        <w:t>提升生态保护水平、提升环境经济政策调控水平、提升环境执法监管水平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3.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一区多港”的苏南区域物流中心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是指我区打造综合港务区的总体布局。“一区”指综合保税区；“多港”指长江港、空港、奔牛内河港、奔牛铁路货运站（港）；通过谋划规划建设综合港务区，在港区（综合物流园、临港物流园）叠加综保区保税功能，探索实现“铁水陆空”无缝对接，构建以多式联运、保税物流、展示交易、集散分拨、物流金融为主导的苏南区域物流中心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．两个《准则》和三个《条例》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两个《准则》是指《中国共产党廉洁自律准则》和《关于新形势下党内政治生活的若干准则》；三个《条例》是指《中国共产党纪律处分条例》、《中国共产党问责条例》和《中国共产党党内监督条例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70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2 Char"/>
    <w:basedOn w:val="Style14"/>
    <w:qFormat/>
    <w:rPr>
      <w:rFonts w:ascii="Times New Roman" w:hAnsi="Times New Roman" w:eastAsia="方正楷体_GBK" w:cs="Times New Roman"/>
      <w:sz w:val="32"/>
      <w:szCs w:val="32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napToGrid w:val="false"/>
      <w:spacing w:lineRule="atLeast" w:line="590"/>
      <w:jc w:val="center"/>
    </w:pPr>
    <w:rPr>
      <w:rFonts w:eastAsia="方正楷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4:00Z</dcterms:created>
  <dc:creator>Administrator</dc:creator>
  <dc:description/>
  <dc:language>en-US</dc:language>
  <cp:lastModifiedBy>Administrator</cp:lastModifiedBy>
  <dcterms:modified xsi:type="dcterms:W3CDTF">2017-04-18T07:44:00Z</dcterms:modified>
  <cp:revision>1</cp:revision>
  <dc:subject/>
  <dc:title/>
</cp:coreProperties>
</file>