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rPr>
          <w:rFonts w:ascii="黑体;SimHei" w:hAnsi="黑体;SimHei" w:eastAsia="黑体;SimHei" w:cs="仿宋_GB2312"/>
          <w:color w:val="000000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2"/>
          <w:sz w:val="32"/>
          <w:szCs w:val="32"/>
        </w:rPr>
        <w:t>附件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仿宋_GB2312"/>
          <w:bCs/>
          <w:spacing w:val="-14"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bCs/>
          <w:spacing w:val="-14"/>
          <w:kern w:val="0"/>
          <w:sz w:val="44"/>
          <w:szCs w:val="44"/>
          <w:lang w:val="zh-CN"/>
        </w:rPr>
        <w:t>新北区核准具备使用抗菌药物开展静脉输注活动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仿宋_GB2312"/>
          <w:bCs/>
          <w:spacing w:val="-20"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bCs/>
          <w:spacing w:val="-20"/>
          <w:kern w:val="0"/>
          <w:sz w:val="44"/>
          <w:szCs w:val="44"/>
          <w:lang w:val="zh-CN"/>
        </w:rPr>
        <w:t>资格的村卫生室、诊所和社区卫生服务站名单</w:t>
      </w:r>
    </w:p>
    <w:p>
      <w:pPr>
        <w:pStyle w:val="Normal"/>
        <w:autoSpaceDE w:val="false"/>
        <w:spacing w:lineRule="exact" w:line="560"/>
        <w:jc w:val="center"/>
        <w:rPr>
          <w:rFonts w:ascii="Calibri" w:hAnsi="Calibri" w:cs="Calibri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          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春江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百馨苑社区卫生服务站、徐墅社区卫生服务站、济农村卫生室、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蒋村卫生室、安宁村卫生室、绿城墩村卫生室、黄城墩村卫生室、新魏花园社区卫生服务站、新华村卫生室、迎龙村卫生室、小都村卫生室、青城村卫生室、长江社区卫生服务站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孟河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石桥村卫生室、润江村卫生室、润江村斜桥卫生室、银河村卫生室、东陆村卫生室、九龙村卫生室、通江村卫生室、南兰陵村卫生室、小黄山村卫生室、双亭村卫生室、小河社区卫生服务站、孟城社区卫生服务站、万绥社区卫生服务站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新桥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朱家村卫生室、郭塘村卫生室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薛家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任葛村卫生室、南社区卫生服务站、北社区卫生服务站、吕墅社区卫生服务站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罗溪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王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zh-CN"/>
        </w:rPr>
        <w:t>下村卫生室、邱庄村卫生室、青莲社区卫生服务站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西夏墅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观庄村卫生室、水塔口村卫生室、梅林村卫生室、东南村卫生室、浦河社区卫生服务站、香山社区卫生服务站、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奔牛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东桥村卫生室、何家塘村卫生室、新市村卫生室、姜巷村卫生室、五兴村卫生室、顾庄村卫生室、九南卫生室、九里卫生室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河海街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燕兴社区卫生服务站、富都社区卫生服务站、汇丰社区卫生服务站、兰翔社区卫生服务站、阳光花园社区卫生服务站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三井街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华山社区卫生服务站、府成社区卫生服务站、飞龙社区卫生服务站、绿洲家园社区卫生服务站、世茂香槟社区卫生服务站、中央花园社区卫生服务站、玉龙湾社区卫生服务站、万和城社区卫生服务站</w:t>
      </w:r>
    </w:p>
    <w:p>
      <w:pPr>
        <w:pStyle w:val="Normal"/>
        <w:autoSpaceDE w:val="false"/>
        <w:spacing w:lineRule="exact" w:line="560"/>
        <w:jc w:val="left"/>
        <w:rPr>
          <w:rFonts w:ascii="Calibri" w:hAnsi="Calibri" w:eastAsia="仿宋_GB2312" w:cs="Calibri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龙虎塘街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腾龙苑社区卫生服务站、玲珑社区卫生服务站、青年公寓社区卫生服务站</w:t>
      </w:r>
    </w:p>
    <w:p>
      <w:pPr>
        <w:pStyle w:val="Style23"/>
        <w:spacing w:lineRule="exact" w:line="560" w:before="120" w:after="0"/>
        <w:jc w:val="center"/>
        <w:rPr>
          <w:rFonts w:ascii="Calibri" w:hAnsi="Calibri" w:eastAsia="仿宋_GB2312" w:cs="Calibri"/>
          <w:kern w:val="0"/>
          <w:szCs w:val="21"/>
        </w:rPr>
      </w:pPr>
      <w:r>
        <w:rPr>
          <w:rFonts w:eastAsia="仿宋_GB2312" w:cs="Calibri" w:ascii="Calibri" w:hAnsi="Calibri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fmt="decimal"/>
      <w:formProt w:val="false"/>
      <w:textDirection w:val="lrTb"/>
      <w:docGrid w:type="default" w:linePitch="579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标题 Char"/>
    <w:basedOn w:val="Style14"/>
    <w:qFormat/>
    <w:rPr>
      <w:rFonts w:eastAsia="仿宋_GB2312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21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2">
    <w:name w:val="成文日期"/>
    <w:basedOn w:val="Normal"/>
    <w:qFormat/>
    <w:pPr>
      <w:spacing w:lineRule="auto" w:line="360"/>
      <w:jc w:val="right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04:00Z</dcterms:created>
  <dc:creator>微软用户</dc:creator>
  <dc:description/>
  <cp:keywords/>
  <dc:language>en-US</dc:language>
  <cp:lastModifiedBy>超超</cp:lastModifiedBy>
  <cp:lastPrinted>2017-04-14T15:17:00Z</cp:lastPrinted>
  <dcterms:modified xsi:type="dcterms:W3CDTF">2017-05-02T05:50:00Z</dcterms:modified>
  <cp:revision>4</cp:revision>
  <dc:subject/>
  <dc:title>常新社综〔2012〕12号</dc:title>
</cp:coreProperties>
</file>