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行政记三等功、记功和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行政嘉奖人员名单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</w:t>
      </w:r>
      <w:r>
        <w:rPr>
          <w:rFonts w:eastAsia="黑体;SimHei" w:ascii="黑体;SimHei" w:hAnsi="黑体;SimHei"/>
          <w:color w:val="000000"/>
          <w:sz w:val="32"/>
        </w:rPr>
        <w:t>2016</w:t>
      </w:r>
      <w:r>
        <w:rPr>
          <w:rFonts w:ascii="黑体;SimHei" w:hAnsi="黑体;SimHei" w:eastAsia="黑体;SimHei"/>
          <w:color w:val="000000"/>
          <w:sz w:val="32"/>
        </w:rPr>
        <w:t>年度记三等功人员名单</w:t>
      </w:r>
      <w:r>
        <w:rPr>
          <w:rFonts w:eastAsia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eastAsia="黑体;SimHei"/>
          <w:color w:val="000000"/>
          <w:sz w:val="32"/>
        </w:rPr>
        <w:t>共</w:t>
      </w:r>
      <w:r>
        <w:rPr>
          <w:rFonts w:eastAsia="黑体;SimHei" w:ascii="黑体;SimHei" w:hAnsi="黑体;SimHei"/>
          <w:color w:val="000000"/>
          <w:sz w:val="32"/>
        </w:rPr>
        <w:t>27</w:t>
      </w:r>
      <w:r>
        <w:rPr>
          <w:rFonts w:ascii="黑体;SimHei" w:hAnsi="黑体;SimHei" w:eastAsia="黑体;SimHei"/>
          <w:color w:val="000000"/>
          <w:sz w:val="32"/>
        </w:rPr>
        <w:t>名</w:t>
      </w:r>
      <w:r>
        <w:rPr>
          <w:rFonts w:eastAsia="黑体;SimHei" w:ascii="黑体;SimHei" w:hAnsi="黑体;SimHei"/>
          <w:color w:val="000000"/>
          <w:sz w:val="32"/>
        </w:rPr>
        <w:t>)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丹菊  金玲芝  沈春英  徐  俊  张银龙  王亚伟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戎志斌  谢小荣  朱海颖  陆丽娜  蒋  丹  包云萍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波涛  邵丽敏  张肖洁  邹  立  赵  翔  杨  杰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戚国芳  王朝花  许  波  周小龙  吴英姣  徐晓正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文君  钱益民  冷建国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</w:t>
      </w:r>
      <w:r>
        <w:rPr>
          <w:rFonts w:eastAsia="黑体;SimHei" w:ascii="黑体;SimHei" w:hAnsi="黑体;SimHei"/>
          <w:color w:val="000000"/>
          <w:sz w:val="32"/>
        </w:rPr>
        <w:t>2016</w:t>
      </w:r>
      <w:r>
        <w:rPr>
          <w:rFonts w:ascii="黑体;SimHei" w:hAnsi="黑体;SimHei" w:eastAsia="黑体;SimHei"/>
          <w:color w:val="000000"/>
          <w:sz w:val="32"/>
        </w:rPr>
        <w:t>年度记功人员名单</w:t>
      </w:r>
      <w:r>
        <w:rPr>
          <w:rFonts w:eastAsia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eastAsia="黑体;SimHei"/>
          <w:color w:val="000000"/>
          <w:sz w:val="32"/>
        </w:rPr>
        <w:t>共</w:t>
      </w:r>
      <w:r>
        <w:rPr>
          <w:rFonts w:eastAsia="黑体;SimHei" w:ascii="黑体;SimHei" w:hAnsi="黑体;SimHei"/>
          <w:color w:val="000000"/>
          <w:sz w:val="32"/>
        </w:rPr>
        <w:t>31</w:t>
      </w:r>
      <w:r>
        <w:rPr>
          <w:rFonts w:ascii="黑体;SimHei" w:hAnsi="黑体;SimHei" w:eastAsia="黑体;SimHei"/>
          <w:color w:val="000000"/>
          <w:sz w:val="32"/>
        </w:rPr>
        <w:t>名</w:t>
      </w:r>
      <w:r>
        <w:rPr>
          <w:rFonts w:eastAsia="黑体;SimHei" w:ascii="黑体;SimHei" w:hAnsi="黑体;SimHei"/>
          <w:color w:val="000000"/>
          <w:sz w:val="32"/>
        </w:rPr>
        <w:t>)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  君  钱  润  张芸芝  殷钱众  杭  杰  赵志敏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志德  吴  洁  毛明娣  巢萍霞  朱晓燕  顾  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金忠  汪建龙  朱美玲  王明花  陈敬鸿  孙华龙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芮娟吉  翁杨剑  范  宇  倪小芬  言凤华  刘  燕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巢  嫱  金育青  高彩亚  林  强  高  健  吕  科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燕丹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嘉奖人员名单（不含教育、卫生系统和大学生村官）（共</w:t>
      </w:r>
      <w:r>
        <w:rPr>
          <w:rFonts w:eastAsia="黑体;SimHei" w:ascii="黑体;SimHei" w:hAnsi="黑体;SimHei"/>
          <w:color w:val="000000"/>
          <w:sz w:val="32"/>
          <w:szCs w:val="32"/>
        </w:rPr>
        <w:t>397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  炯  冯士南  刘  洋  范春苟  沈传宝  谈建华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符冰言  夏志文  恽志群  谢红婷  巢峰飙  白正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茅雪鹤  徐兴洪  刘书大  符  冬  杨佳怡  刘  斐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永</w:t>
      </w:r>
      <w:r>
        <w:rPr>
          <w:rFonts w:cs="仿宋_GB2312"/>
          <w:bCs/>
          <w:color w:val="000000"/>
          <w:sz w:val="30"/>
          <w:szCs w:val="30"/>
        </w:rPr>
        <w:t>沺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宗国寅  王建军  高  军  揭  新  李小平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章建伟  周甸旬  邢西哲  李雪焕  薛翼飞  陈锁平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陆文其  杨  军  陈建生  胡  明  张沁怡  宗国英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严卫国  张素艳  顾伟刚  高  炎  蒋功伯  杨  波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科勤  路建刚  徐雪春  朱益民  唐碧云  季正伟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朱文伟  王  维  唐  刚  曹  瑜  张忠良  陈云峰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邵鸿军  於国超  姜  浩  戴彩霞  张华锋  马二中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赵鹏霞  徐信群  顾科卫  顾维洁  张文伟  谭振华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黄国庆  陈国英  刘书良  石耀星  杨小洪  徐志雅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朱延宁  张  言  余  奋  杨  道  陈  丹  丁海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史科新  万国芬  孙舒妤  余成龙  赵世友  柏  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奚无政  高  琪  王  海  冒巧燕  宋汉平  徐  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  波  陈哲勇  聂华刚  陈明玉  张彦婷  夏  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芮东生  赵  佳  韦玉茹  赵  峥  许  彬  张  强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梁秋芬  何  萌  马春华  江文亭  杨  涛  陈  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章  俊  李  锐  蒋  丽  王  强  马曙光  陈  明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薛旭红  王  华  陈建丽  冯强林  苏  震  陈卫平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章添哲  黄  莺  张兴民  施晓宁  王志明  周雯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沈宏丽  李  婷  屠秀梅  张  涛  薛海强  陈  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晓宇  魏  玮  黄卫平  姚臻松  袁  丰  陈光华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小辉  张如意  潘国成  周  亚  梅  涛  肖  明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  华  包梦依  杨  健  刘小伟  汪  建  沈建峰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项  明  陈晓枫  许枫毅  岳  超  徐一帆  杨  欢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  俊  张海英  张  俊  朱亚香  张加红  宋  佳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继荣  秦培智  沈世来  陈宇</w:t>
      </w:r>
      <w:r>
        <w:rPr>
          <w:rFonts w:cs="仿宋_GB2312"/>
          <w:bCs/>
          <w:color w:val="000000"/>
          <w:sz w:val="30"/>
          <w:szCs w:val="30"/>
        </w:rPr>
        <w:t>旻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黄厚才  周凌霞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伟龙  王  华  李海涛  洪  波  陈超群  许慧媛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翟陇</w:t>
      </w:r>
      <w:r>
        <w:rPr>
          <w:rFonts w:cs="仿宋_GB2312"/>
          <w:bCs/>
          <w:color w:val="000000"/>
          <w:sz w:val="30"/>
          <w:szCs w:val="30"/>
        </w:rPr>
        <w:t>峣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陆春燕  哈文骏  沈  沉  丁建明  徐  敏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黎  辉  邹宝兴  张建宏  殷海锋  周亚飞  谢仕祥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  欣  杨  成  杨殿德  倪淑敏  王来富  罗  俊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高治伟  罗振升  薛  锋  杨伟民  洪  红  潘  英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  骅  王晨飞  范建平  高浩东  周国定  巢国忠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顾建坤  华</w:t>
      </w:r>
      <w:r>
        <w:rPr>
          <w:rFonts w:cs="仿宋_GB2312"/>
          <w:bCs/>
          <w:color w:val="000000"/>
          <w:sz w:val="30"/>
          <w:szCs w:val="30"/>
        </w:rPr>
        <w:t>旻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怡  仇红霞  陈  璐  陈廷卫  陈  成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季国强  张东明  屈  健  徐  伟  蒋  斌  费  婷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何剑青  邵春燕  芮文卫  蒋  燕  李智娴  高志明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郑建仁  夏玲玲  孙  婕  艾红军  尹桂军  巢颖文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钟剑庆  毛志明  吴明丰  袁跃平  毛晨庆  巢争妍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磊  陈  佳  恽文军  葛定安  孙  谱  黄秋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翁文生  沈云霞  臧照华  刘志鑫  印骏杰  陈明杰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何雨婷  包  华  汪  浩  许西海  史春鹏  许  凯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郑  </w:t>
      </w:r>
      <w:r>
        <w:rPr>
          <w:rFonts w:cs="仿宋_GB2312"/>
          <w:bCs/>
          <w:color w:val="000000"/>
          <w:sz w:val="30"/>
          <w:szCs w:val="30"/>
        </w:rPr>
        <w:t>玥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陈东风  何晓峰  卜  铭  柳  叶  孙  彦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雪</w:t>
      </w:r>
      <w:r>
        <w:rPr>
          <w:rFonts w:cs="仿宋_GB2312"/>
          <w:bCs/>
          <w:color w:val="000000"/>
          <w:sz w:val="30"/>
          <w:szCs w:val="30"/>
        </w:rPr>
        <w:t>珺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杨艳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宣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 xml:space="preserve">) 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郑  宇  徐  强  邓  芳  刘志青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苏银  周  燕  姚伯方  高  丹  蒋海平  王  贞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  胜  李亚芬  邵  春  徐  芬  罗  永  戴伟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俞洪兴  朱惠峰  蒋  晟  曹  欣  柏文成  杨雪飞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刘宇杰  印  权  秦浩明  花  媛  严伟勇  朱轶辰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芮  科  杨艳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环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 xml:space="preserve">) 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钱雪良  董雪根  刘国兴  万丽娟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友  吴  吉  常  青  于建新  聂春雨  孟敏月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奚力中  秦  凯  李燕芳  谢贵骏  李  俊  查莉萍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亚东  许亚东  郑  强  陆文龙  张晓梨  黄洪波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窦翠凤  徐燕芳  蒋华亚  王建文  陆利平  张红健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文亚  郑建军  王小凤  张红飞  巢留芬  陈  凯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孙国英  仇  华  巢  蒙  朱志文  徐  成  陈亚琴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听大  钱小红  谢玉萍  刘新忠  陈云波  俞建福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建定  商红娟  李  伟  商亚刚  蒋永飞  蒋玉龙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沈惠娟  靳水平  田伯良  周校鹏  沈惠中  谭玉良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顾  胜  陈志峰  吴海锋  周宏坚  吴佳杰  杨春林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  双  高  英  陆小忠  冯建琴  刘  宏  蒋鹏云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甄春辉  丁自力  梁晓中  彭丽敏  史春林  曹  刚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琳  施红叶  范红霞  孔丽萍  余海燕  夏贵忠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谭沛灵  潘建雷  彭宏伟  王  佳  董文婷  王瑞兴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晓群  朱佳雯  陈裕明  周春洪  吴  丹  蒋瑞锋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褚志平  刘金</w:t>
      </w:r>
      <w:r>
        <w:rPr>
          <w:rFonts w:cs="仿宋_GB2312"/>
          <w:bCs/>
          <w:color w:val="000000"/>
          <w:sz w:val="30"/>
          <w:szCs w:val="30"/>
        </w:rPr>
        <w:t>澐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恽红春  石  强  顾亚珍  高贤亮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  飞  包小芬  蔡  箭  季  静  陈旭红  郑  茜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巍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bCs/>
          <w:color w:val="000000"/>
          <w:sz w:val="32"/>
        </w:rPr>
        <w:t>四、</w:t>
      </w:r>
      <w:r>
        <w:rPr>
          <w:rFonts w:eastAsia="黑体;SimHei" w:ascii="黑体;SimHei" w:hAnsi="黑体;SimHei"/>
          <w:bCs/>
          <w:sz w:val="32"/>
        </w:rPr>
        <w:t>2015</w:t>
      </w:r>
      <w:r>
        <w:rPr>
          <w:rFonts w:ascii="黑体;SimHei" w:hAnsi="黑体;SimHei" w:eastAsia="黑体;SimHei"/>
          <w:bCs/>
          <w:sz w:val="32"/>
        </w:rPr>
        <w:t>～</w:t>
      </w:r>
      <w:r>
        <w:rPr>
          <w:rFonts w:eastAsia="黑体;SimHei" w:ascii="黑体;SimHei" w:hAnsi="黑体;SimHei"/>
          <w:bCs/>
          <w:sz w:val="32"/>
        </w:rPr>
        <w:t>2016</w:t>
      </w:r>
      <w:r>
        <w:rPr>
          <w:rFonts w:ascii="黑体;SimHei" w:hAnsi="黑体;SimHei" w:eastAsia="黑体;SimHei"/>
          <w:bCs/>
          <w:sz w:val="32"/>
        </w:rPr>
        <w:t>学年度中小学嘉奖人员名单</w:t>
      </w:r>
      <w:r>
        <w:rPr>
          <w:rFonts w:ascii="黑体;SimHei" w:hAnsi="黑体;SimHei" w:eastAsia="黑体;SimHei"/>
          <w:bCs/>
          <w:sz w:val="32"/>
          <w:szCs w:val="30"/>
        </w:rPr>
        <w:t>（共</w:t>
      </w:r>
      <w:r>
        <w:rPr>
          <w:rFonts w:eastAsia="黑体;SimHei" w:ascii="黑体;SimHei" w:hAnsi="黑体;SimHei"/>
          <w:bCs/>
          <w:sz w:val="32"/>
          <w:szCs w:val="30"/>
        </w:rPr>
        <w:t>741</w:t>
      </w:r>
      <w:r>
        <w:rPr>
          <w:rFonts w:ascii="黑体;SimHei" w:hAnsi="黑体;SimHei" w:eastAsia="黑体;SimHei"/>
          <w:bCs/>
          <w:sz w:val="32"/>
          <w:szCs w:val="30"/>
        </w:rPr>
        <w:t>名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刘  璐  王光辉  王奕飞  黄伟文  万姝玮  马  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王  芳  王文元  冯  刚  祁  洁  祁文娟  祁双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严  俊  李秋月  吴亮业  张  瑞  张  薇  陆  金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陈  林  陈  娟  陈益峰  周云花  赵永成  洪文林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恽雪锋  姚冬青  鄂道胜  韩  益  曾苏娜  蔡剑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潘雪梅  薛  钶  顾建伟  潘采方  金红霞  巢华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徐  玉  恽惠娟  李新敏  张晓玉  朱丽萍  任  霞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卞红泰  陈  建  周  峰  黄  伟  蒋  波  黄真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向仕才  蔡建华  周磊行  姚良贤  秦菊珍  沈亚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马红峰  王  强  何纪龙  黄秋霞  华一兵  金丽霞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张伟英  周小伟  恽国锋  黄红云  薛文新  潘建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立峰  郑频波  李为芳  何  敏  张洪军  谢小芬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许  宁  柴黎君  游  霞  杨海东  赵燕杰  刘静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莫计峰  蔡春梅  孙海霞  孔春霞  宋丙寅  石守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严怀虎  徐寒冰  史美娟  朱晓玲  杨慧芬  赵桂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曹  敏  孔雪敏  孙银芬  何  英  汤宁园  何  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谢  静  褚寒艳  彭  菲  周剑波  吴  菲  张宝凤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盛莉莉  恽红亚  顾松乔  陈  蕾  闾  冰  曲凤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薛  妍  杨霄霞  黄慧萍  胡忠梅  郭云洁  王小飞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邹焕忠  王丹娟  肖  娟  邹丽芬  朱  奕  季华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冯素梅  高兴林  谢  如  查丽萍  刘锦平  张萍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杨士刚  徐  锋  潘丽琴  沈  珏  颜梅英  严黎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孙  明  蒋瑞琴  柴娟芳  曹智芬  周春霞  顾云中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陈小燕  李云玉  周卫东  聂永丽  吴明霞  张秀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徐亚娟  顾琴娣  朱莎莎  胡文霞  尚  静  陈小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沈兰芳  吴华英  常一新  刘  敏  高  琳  段建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陈永娣  刘  跃  吴亚男  黄亚军  张保国  刘叶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kern w:val="0"/>
          <w:szCs w:val="32"/>
        </w:rPr>
        <w:t>盛晓丽  王国强  顾叶娟  徐  敏  高志东  刘小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张建东  沈建明  管明刚  恽雪妹  邹晓娟  周亚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王小燕  董丽娟  曾正忠  郑  娟  李建明</w:t>
      </w:r>
      <w:r>
        <w:rPr>
          <w:rFonts w:ascii="仿宋_GB2312" w:hAnsi="仿宋_GB2312" w:cs="仿宋_GB2312"/>
          <w:bCs/>
          <w:szCs w:val="32"/>
        </w:rPr>
        <w:t xml:space="preserve">  </w:t>
      </w:r>
      <w:r>
        <w:rPr>
          <w:rFonts w:ascii="仿宋_GB2312" w:hAnsi="仿宋_GB2312" w:cs="仿宋_GB2312"/>
          <w:kern w:val="0"/>
          <w:szCs w:val="32"/>
        </w:rPr>
        <w:t>姚财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陈亚东  曹海霞  李文明  丁兆才  陈美芳  章  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李  勇  周小丽  蒋春娣  钱相如  王建荣  许丽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  琼  包惠红  陈  兰  巢冬仙  陈超宇  徐  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曹红梅  查晓峰  盛洪良  戚晓飞  谢  丽  姚振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周建军  赵惠兰  吴  健  蒋文静  朱  莲  刘福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吴建芬  夏小琴  张振平  吴  燕  蒋迎红  陈  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张亚朵  谢华兴  吴剑玲  蒋黎明  贺丽丽  陆子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薛海霞  陆丽华  谢亚平  巢红良  蒋祥琴  杨  晔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李  娟  王  霞  邱露芬  唐凤林  王建军  储红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孙  悦  张春花  恽彩琴  巢军英  吴铁顺  巢红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黄敏荣  陈桂萍  王琴华  张林峰  张旦辉  刘英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巢玉君  李  建  常  铀  恽方平  耿志忠  李培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kern w:val="0"/>
          <w:szCs w:val="32"/>
        </w:rPr>
        <w:t>丁志林  宋祖娟  巢建根  费建平  刘  丹  朱建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周亚军  刘丹旦  徐和萍  陈星焱  沈亚萍  余  煜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高  燕  刘山鹰  陈晓亚  金  波  朱红亚  马丽芬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蒋熙玲  王  芳  钱伟芬  马利平  孙  丽  谢雅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戴秀干  李  敏  周小燕  潘育晓  张亚娟  胡  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蒋  凯  严伟华  黄松华  徐  英  宋丽华  顾  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杨  旭  郭亚阳  朱伟力  潘  萍  刘金花  牟  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张黎平  李萍香  尤文君  恽黎敏  蒋云飞  芮  雯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施佩华  蒋燕彦  徐燕娟  奚峰艳  马晓明  范玉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眭亚娟  周  莲  张丽娟  陈玉凤  高  岩  朱丽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佟学唬  陈  英  毛鹤茜  蒋丽娜  陈  沁  巢燕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吴震阳  沈  金  虞乐斌  陈宽红  周静贤  张志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陈英杰  钱丽美  顾惠芬  金  华  钱红霞  刘杏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倪  敏  杨  伟  刘紫娟  盛惠娟  房永平  杨  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周惠珠  朱  云  徐  霞  钱雨宁  赵瑞良  苏  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蔡  芬  万云娟  韩燕清  江  燕  邵凌云  张  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包芝兰  胡春霞  段  革  陈霞娟  冯  洁  刘  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芮  梨  许晓春  宗红芬  左国英  李  莹  杨立颖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胡  冰  高彩琴  吕佳蔚  万莺燕  郭丽静  吕  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倪卫国  蒋海英  陈  英  陈  慧  刘  丽  王  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汤华锋  黄小红  朱海鹰  杨金霞  戎  晨  陆  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童晓霞  王红菊  印丽华  倪小芬  石乾泉  王志良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赵春红  冯  炜  刘小峰  朱燕峰  陈前进  高华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丁  玲  王赛男  刘  娟  刘小丽  陈  亚  周明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杨小亚  刘建立  包小飞  高晓霞  谢娟芬  苏亚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蔡  锋  陈秋霞  曹亚萍  张秋香  裴  静  韩  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刘宏伟  徐慧敏  姚小妹  徐惠芳  尤彩月  唐芬芝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季琴霞  丁小益  李  净  陈建刚  芮雪琴  陈亚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狄红亚  陈建锋  陈建春  张锦囡  言银花  顾秋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吴春燕  洪娟芬  殷峰岩  黄金萍  储  莉  陈爱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顾丽娜  查红妹  夏晴怡  陆亚萍  李文琴  包  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kern w:val="0"/>
          <w:szCs w:val="32"/>
        </w:rPr>
        <w:t>朱秀英   姜  博  张菊平 刘  刚  严振宇  王  粲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王  华  谢双红  于  烽  莫丽亚  徐  敏  刘军英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高金娣  王  芳  李  敏  沈江萍  王彩亚  王志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巢  玲  祁燕锋  李苏珍  张丽菊  薛彩琴  曹伟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苏丽娜  谢  飞  毛红花  曾建华  陆惠芳  陆  霞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李爱芳  靳华庆  潘晓萍  冯国富  周新建  何  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何  云  巢志平  蒋美娟  徐建锋  卢庆平  肖海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谢春燕  曲  环  靳玉莉  卢建刚  殷金花  许红卫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周建忠  陈如铁  莫  沉  仲旭红  谢亚萍  沈建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苏亚莲  徐  红  黄丽雯  周忠益  包春芳  祁惠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邹丽琴  王  瑛  朱宪国  金  斌  陆丽君  祁伟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殷彩萍  金  莲  梁议华  姚灵娣  蔡云洪  曹  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肖媛媛  朱慧娟  朱云亚  王玉珍  巢芳燕  杨清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潘国强  张文斌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kern w:val="0"/>
          <w:szCs w:val="32"/>
        </w:rPr>
        <w:t>潘建强  金  玉  杨小芬  王海霞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孙道坤  杨玉宏  蔡连福  陈桂琴  蒋燕娟  赵雅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吴新华  景佳梅  耿群芳  周红梅  高  锋  潘云霞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kern w:val="0"/>
          <w:szCs w:val="32"/>
        </w:rPr>
        <w:t>巢建新  巢红艳  秦  亚  邱  瑶  朱锡坤  张思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郑伟珍  郑礼芬  全梦寒  谭  辉  薛丽亚  吴  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袁小丽  冯  越  钱  力  姜蕴蓉  冯雅静  吴丽英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赵  兰  翟小英  王红敏  王  欣  李娟芳  张  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陈常英  范玉科  周亦飞  胡晓燕  顾晓春  顾慧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钱  丽  莫文晓  张阳阳  朱国兴  刘晓飞  巢萍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刘  成  王  荣  黄云芳  陈涵洁  苏爱琴  顾燕芬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kern w:val="0"/>
          <w:szCs w:val="32"/>
        </w:rPr>
        <w:t>黄燕娜  张  瑛  代利清  薛  勇  朱丽娟  陈  婧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徐  婉  朱晓新  钱文娟  姜浩良  刘小芬  孙  霞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顾  涛  何翼飞  田卫华  何艳萍  王向成  王俊林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赵华伟  蒋献礼  孙小敏  许丽红  叶雪峰  仲  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金  薇  周  洁  庄严勤  高  健  王亚芳  魏金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吴琛燕  吴红亚  钱曙明  倪英媛  高如星  张国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顾景华  杨万娟  万立新  邓敏霞  祁玉英  徐  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黄火平  柴志红  包洪梅  蒋  楠  杨丽红  孙丽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苏  丽  邹秋红  文金铭  郑凤琴  巢  方  周洪飞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魏  军  柳琴玉  蒋亚娟  姜小峰  谢智华  张正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肖兰萍  杨玉林  陈彩平  黄治忠  谢定华  程晓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kern w:val="0"/>
          <w:szCs w:val="32"/>
        </w:rPr>
        <w:t>巢建亚  孙黎峰  向爱芳  夏  蕾  王  悦  许丽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王宣艳  谢春红  王萍萍  李  丽  殷巧娟  陈旭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梅  花  田  禾  巢海峰  华  艳  倪咏梅  杨  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徐  静  郭  敏  戴晶晶  储梅芳  曹丽娟  金  超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袁学章  徐  佳  徐建平  张文亚  郭润琦  杨  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陈  惠  穆  丹  孙晓庆  戴潇潇  史浚辰  张  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kern w:val="0"/>
          <w:szCs w:val="32"/>
        </w:rPr>
        <w:t>黄锦闪  包利檬  商小春  刘建琴  高企丰  鞠益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包建丽  张法全  孔静华  黄亚芬  徐志宏  顾云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周亚平  巢卫子  蒋冬梅  童荣兵  赵建平  姚建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李  红  王建兴  瞿  虹  郭桃琴  郑丽萍  陶榆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刘敏娟  陈兰芳  谭洪伟  黄冬雷  林志明  吴  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kern w:val="0"/>
          <w:szCs w:val="32"/>
        </w:rPr>
        <w:t>杨  琴  林慧菊  史云芳  张红菊  徐红梅  刘  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kern w:val="0"/>
          <w:szCs w:val="32"/>
        </w:rPr>
        <w:t>顾春燕  徐婷婷  李永健  金光旦  李丽霞  汪笑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张志荣  陈  伟  刘鹏娟  朱梦宇  刘  英  董志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杨见秋  束  静  徐  鑫  陈祥文  张馨阳  周建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何玲凤  蒋丽清  马武媛  杨慎炎  陈书梅  张阿花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蔡丽萍  金吉娣  叶  蕾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五、</w:t>
      </w:r>
      <w:r>
        <w:rPr>
          <w:rFonts w:eastAsia="黑体;SimHei" w:cs="华文中宋" w:ascii="黑体;SimHei" w:hAnsi="黑体;SimHei"/>
          <w:szCs w:val="30"/>
        </w:rPr>
        <w:t>2016</w:t>
      </w:r>
      <w:r>
        <w:rPr>
          <w:rFonts w:ascii="黑体;SimHei" w:hAnsi="黑体;SimHei" w:cs="华文中宋" w:eastAsia="黑体;SimHei"/>
          <w:szCs w:val="30"/>
        </w:rPr>
        <w:t>年度卫生院（社区卫生服务中心）嘉奖人员名单（共</w:t>
      </w:r>
      <w:r>
        <w:rPr>
          <w:rFonts w:eastAsia="黑体;SimHei" w:cs="华文中宋" w:ascii="黑体;SimHei" w:hAnsi="黑体;SimHei"/>
          <w:szCs w:val="30"/>
        </w:rPr>
        <w:t>212</w:t>
      </w:r>
      <w:r>
        <w:rPr>
          <w:rFonts w:ascii="黑体;SimHei" w:hAnsi="黑体;SimHei" w:cs="华文中宋" w:eastAsia="黑体;SimHei"/>
          <w:szCs w:val="30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眭亚芬  衡红军  单应良  邹  健  钱光亚  朱  琳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奚胭芬  刘春亚  鲍书琳  唐明红  何  静  杨月蓉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kern w:val="0"/>
          <w:szCs w:val="32"/>
        </w:rPr>
      </w:pPr>
      <w:r>
        <w:rPr>
          <w:rFonts w:ascii="仿宋_GB2312" w:hAnsi="仿宋_GB2312"/>
          <w:szCs w:val="32"/>
        </w:rPr>
        <w:t>王  星  张  宇  赵小菊  唐小俞  尹晓旭  张彩琴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kern w:val="0"/>
          <w:szCs w:val="32"/>
        </w:rPr>
      </w:pPr>
      <w:r>
        <w:rPr>
          <w:rFonts w:ascii="仿宋_GB2312" w:hAnsi="仿宋_GB2312"/>
          <w:szCs w:val="32"/>
        </w:rPr>
        <w:t>周焕刚  邹小峰  潘玉明  陆吉芹  赵  斌  黄  婷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宗  明  陈建明  陈小平  田习莲  匡长华  王丽霞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琴亚  郑光耀  杨邦贤  张开东  丁国宇  孙佩华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石青松  吴清华  王丽花  罗朝霞  姜玉娣  何开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汤利强  王  凤  郑斐</w:t>
      </w:r>
      <w:r>
        <w:rPr>
          <w:rFonts w:ascii="宋体;SimSun" w:hAnsi="宋体;SimSun" w:cs="宋体;SimSun" w:eastAsia="宋体;SimSun"/>
          <w:sz w:val="30"/>
          <w:szCs w:val="30"/>
        </w:rPr>
        <w:t>燏</w:t>
      </w:r>
      <w:r>
        <w:rPr>
          <w:rFonts w:ascii="仿宋_GB2312" w:hAnsi="仿宋_GB2312"/>
          <w:szCs w:val="32"/>
        </w:rPr>
        <w:t xml:space="preserve">  仇小芬  巢卫娟  张玲花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恽  菊  白金健  蒋雪龙  施丽娟  汪  建  徐  芩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  丹  陈  玉  黄建文  丁剑泼  李  震  丁  晴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邹东红  诸锦霞  周  超  吴国初  丁建友  费  琴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kern w:val="0"/>
          <w:szCs w:val="32"/>
        </w:rPr>
      </w:pPr>
      <w:r>
        <w:rPr>
          <w:rFonts w:ascii="仿宋_GB2312" w:hAnsi="仿宋_GB2312"/>
          <w:szCs w:val="32"/>
        </w:rPr>
        <w:t>赵  飞  李  静  黄清华  钱  翔  占少堂  沈  燕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邵晓光  陈  波  柯遐强  邹晓波  宗明娣  刘  琳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振华  商云霞  刘燕芬  曹  洁  曹兴龙  巢建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查  丽  徐  滔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>孙  玲  薛燕娟  陈红明  陈中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鹏飞  邵爱萍  王  鹏  马千红  熊  英  吴  凯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卞鱼扣  卞小东  谢文卫  王  军  谢红菊  陈  琳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  燕  朱红芬  朱玉芬  丁达娣  吕海琴  严建英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  鹏  冯  钰  姜  岚  吴自权  曹志良  严露花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红月  毛  琴  戴仁芳  谢  华  邓扬清  姚  翔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惠芳  谢春梅  蒲承荣  王彩霞  吴  静  徐  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巢</w:t>
      </w:r>
      <w:r>
        <w:rPr>
          <w:rFonts w:ascii="宋体;SimSun" w:hAnsi="宋体;SimSun" w:cs="宋体;SimSun" w:eastAsia="宋体;SimSun"/>
          <w:sz w:val="30"/>
          <w:szCs w:val="30"/>
        </w:rPr>
        <w:t>赟</w:t>
      </w:r>
      <w:r>
        <w:rPr>
          <w:rFonts w:ascii="仿宋_GB2312" w:hAnsi="仿宋_GB2312"/>
          <w:szCs w:val="32"/>
        </w:rPr>
        <w:t>楼  朱  加  刘文华  刘忠瑛  张  科  王带兵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  力  王  维  阮佩英  杨亚萍  周瑜瑜  朱小琴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邓  洁  景  雯  陆卫英  陈廷洪  邱凯洋  高  杨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立群  郝巍芳  唐雪琴  王小红  陈小虎  史力群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  颖  高明芳  韩烨玲  羊梅君  蒋惠英  庄华东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英琪  冷丽英  戴亚娟  刘丽琴  李  美  孙旭东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其伟  袁小萍  徐百先  邹志琴  韩建庆  张翼飞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丹  管鸿云  祁建亚  李  军  黄锦萍  潘风雅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玉娟  巢  杰  丁文兴  季建伟  周  清  李  强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腊妹  蒋立新  张丽芳  陈亚青  高金莲  朱秀芬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虞中良  林志坚  丁娟娟  谢  娟  杨慧芳  蒋秋云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查文玉  莫建平  王振宇  陈  静  梅莉萍  严  淑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顾丹华  罗  健  范中华  卢垭炜  储玉娟  曹文婷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丽娟  冯育新  包雍江  王  婵  许文娟  茅松奕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群  朱燕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六、</w:t>
      </w:r>
      <w:r>
        <w:rPr>
          <w:rFonts w:eastAsia="黑体;SimHei" w:cs="华文中宋" w:ascii="黑体;SimHei" w:hAnsi="黑体;SimHei"/>
          <w:szCs w:val="30"/>
        </w:rPr>
        <w:t>2016</w:t>
      </w:r>
      <w:r>
        <w:rPr>
          <w:rFonts w:ascii="黑体;SimHei" w:hAnsi="黑体;SimHei" w:cs="华文中宋" w:eastAsia="黑体;SimHei"/>
          <w:szCs w:val="30"/>
        </w:rPr>
        <w:t>年度大学生村官嘉奖人员名单（共</w:t>
      </w:r>
      <w:r>
        <w:rPr>
          <w:rFonts w:eastAsia="黑体;SimHei" w:cs="华文中宋" w:ascii="黑体;SimHei" w:hAnsi="黑体;SimHei"/>
          <w:szCs w:val="30"/>
        </w:rPr>
        <w:t>20</w:t>
      </w:r>
      <w:r>
        <w:rPr>
          <w:rFonts w:ascii="黑体;SimHei" w:hAnsi="黑体;SimHei" w:cs="华文中宋" w:eastAsia="黑体;SimHei"/>
          <w:szCs w:val="30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顾世鑫  张静亚  周慧</w:t>
      </w:r>
      <w:r>
        <w:rPr>
          <w:rFonts w:ascii="宋体;SimSun" w:hAnsi="宋体;SimSun" w:cs="宋体;SimSun" w:eastAsia="宋体;SimSun"/>
          <w:sz w:val="30"/>
          <w:szCs w:val="30"/>
        </w:rPr>
        <w:t>伻</w:t>
      </w:r>
      <w:r>
        <w:rPr>
          <w:rFonts w:ascii="仿宋_GB2312" w:hAnsi="仿宋_GB2312"/>
          <w:szCs w:val="32"/>
        </w:rPr>
        <w:t xml:space="preserve">  周小强  吴逸楠  陈允峰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  平  万  炎  潘  昕  刘金凯  周  晶  柏  凯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杜鹃  郑  辉  邱燕峰  潘  嘉  汪晶晶  赵家乐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冷夏艳  陆  康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1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主送机关 Char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Char11">
    <w:name w:val="页脚 Char1"/>
    <w:qFormat/>
    <w:rPr>
      <w:rFonts w:ascii="Times New Roman" w:hAnsi="Times New Roman" w:eastAsia="仿宋_GB2312" w:cs="Times New Roman"/>
      <w:sz w:val="18"/>
      <w:szCs w:val="20"/>
    </w:rPr>
  </w:style>
  <w:style w:type="character" w:styleId="Char2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正文文本缩进 Char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2Char1">
    <w:name w:val="正文文本缩进 2 Char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Char4">
    <w:name w:val="日期 Char"/>
    <w:basedOn w:val="Style11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Char5">
    <w:name w:val="正文文本 Char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2Char2">
    <w:name w:val="正文文本 2 Char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Char6">
    <w:name w:val="批注框文本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3Char1">
    <w:name w:val="正文文本缩进 3 Char"/>
    <w:basedOn w:val="Style11"/>
    <w:qFormat/>
    <w:rPr>
      <w:rFonts w:ascii="Times New Roman" w:hAnsi="Times New Roman" w:eastAsia="仿宋_GB2312" w:cs="Times New Roman"/>
      <w:sz w:val="16"/>
      <w:szCs w:val="16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3Char2">
    <w:name w:val="正文文本 3 Char"/>
    <w:basedOn w:val="Style11"/>
    <w:qFormat/>
    <w:rPr>
      <w:rFonts w:ascii="Times New Roman" w:hAnsi="Times New Roman" w:eastAsia="仿宋_GB2312" w:cs="Times New Roman"/>
      <w:sz w:val="16"/>
      <w:szCs w:val="16"/>
    </w:rPr>
  </w:style>
  <w:style w:type="character" w:styleId="Char7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8">
    <w:name w:val="纯文本 Char"/>
    <w:basedOn w:val="Style11"/>
    <w:qFormat/>
    <w:rPr>
      <w:rFonts w:ascii="仿宋_GB2312" w:hAnsi="仿宋_GB2312" w:eastAsia="仿宋_GB2312" w:cs="Times New Roman"/>
      <w:sz w:val="30"/>
      <w:szCs w:val="2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P0CharChar">
    <w:name w:val="p0 Char Char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2Char3">
    <w:name w:val="正文缩进2 Char"/>
    <w:qFormat/>
    <w:rPr>
      <w:rFonts w:ascii="Times New Roman" w:hAnsi="Times New Roman" w:eastAsia="宋体;SimSun" w:cs="Times New Roman"/>
      <w:sz w:val="28"/>
      <w:szCs w:val="2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主送机关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3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20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  <w:lang w:val="en-US"/>
    </w:rPr>
  </w:style>
  <w:style w:type="paragraph" w:styleId="22">
    <w:name w:val="正文缩进2"/>
    <w:basedOn w:val="Normal"/>
    <w:qFormat/>
    <w:pPr>
      <w:snapToGrid w:val="false"/>
      <w:spacing w:lineRule="auto" w:line="360"/>
    </w:pPr>
    <w:rPr>
      <w:rFonts w:eastAsia="宋体;SimSun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3:00Z</dcterms:created>
  <dc:creator>Administrator</dc:creator>
  <dc:description/>
  <dc:language>en-US</dc:language>
  <cp:lastModifiedBy>Administrator</cp:lastModifiedBy>
  <dcterms:modified xsi:type="dcterms:W3CDTF">2017-06-01T05:53:00Z</dcterms:modified>
  <cp:revision>1</cp:revision>
  <dc:subject/>
  <dc:title/>
</cp:coreProperties>
</file>