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园区（镇、街道）人才工作部分目标任务（规定指标）分解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79"/>
        <w:gridCol w:w="1155"/>
        <w:gridCol w:w="1055"/>
        <w:gridCol w:w="1125"/>
        <w:gridCol w:w="1068"/>
        <w:gridCol w:w="1011"/>
        <w:gridCol w:w="960"/>
        <w:gridCol w:w="717"/>
        <w:gridCol w:w="713"/>
        <w:gridCol w:w="1262"/>
        <w:gridCol w:w="820"/>
        <w:gridCol w:w="659"/>
      </w:tblGrid>
      <w:tr>
        <w:trPr>
          <w:tblHeader w:val="true"/>
          <w:trHeight w:val="9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80" w:hanging="98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4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内 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滨江经济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开发区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（春江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现代农业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产业园区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（孟河镇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新龙国际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商务区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（新桥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生命健康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产业园区（薛家镇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空港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产业园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（罗溪镇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奔牛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河海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街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三井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光伏产业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园区（龙虎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塘街道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创意产</w:t>
            </w:r>
          </w:p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业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</w:tr>
      <w:tr>
        <w:trPr>
          <w:trHeight w:val="9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8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“双创人才”入选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9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8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“双创博士”入选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80" w:hanging="0"/>
              <w:rPr/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龙城英才计划”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类项目引进落户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80" w:hanging="0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龙城英才计划”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类项目引进落户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9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80" w:hanging="0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～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年引进落户，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年销售超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万元的人才企业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9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8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创新人才入选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9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80" w:hanging="0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引进外国智力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391" w:leader="none"/>
        </w:tabs>
        <w:spacing w:lineRule="exact" w:line="100"/>
        <w:ind w:right="1299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91" w:leader="none"/>
        </w:tabs>
        <w:spacing w:lineRule="exact" w:line="100"/>
        <w:ind w:right="1299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91" w:leader="none"/>
        </w:tabs>
        <w:spacing w:lineRule="exact" w:line="100"/>
        <w:ind w:right="1299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391" w:leader="none"/>
        </w:tabs>
        <w:spacing w:lineRule="exact" w:line="100"/>
        <w:ind w:right="1299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9:00Z</dcterms:created>
  <dc:creator>Administrator</dc:creator>
  <dc:description/>
  <dc:language>en-US</dc:language>
  <cp:lastModifiedBy>Administrator</cp:lastModifiedBy>
  <dcterms:modified xsi:type="dcterms:W3CDTF">2017-06-26T07:00:00Z</dcterms:modified>
  <cp:revision>1</cp:revision>
  <dc:subject/>
  <dc:title/>
</cp:coreProperties>
</file>