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ind w:hanging="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60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111111"/>
          <w:kern w:val="0"/>
          <w:sz w:val="44"/>
          <w:szCs w:val="44"/>
        </w:rPr>
        <w:t>新北区工业企业普查各部门</w:t>
      </w:r>
      <w:r>
        <w:rPr>
          <w:rFonts w:ascii="方正小标宋简体" w:hAnsi="方正小标宋简体" w:cs="宋体;SimSun" w:eastAsia="方正小标宋简体"/>
          <w:bCs/>
          <w:color w:val="111111"/>
          <w:kern w:val="0"/>
          <w:sz w:val="44"/>
          <w:szCs w:val="44"/>
        </w:rPr>
        <w:t>提供</w:t>
      </w:r>
      <w:r>
        <w:rPr>
          <w:rFonts w:ascii="方正小标宋简体" w:hAnsi="方正小标宋简体" w:cs="宋体;SimSun" w:eastAsia="方正小标宋简体"/>
          <w:bCs/>
          <w:color w:val="111111"/>
          <w:kern w:val="0"/>
          <w:sz w:val="44"/>
          <w:szCs w:val="44"/>
        </w:rPr>
        <w:t>信息对照表</w:t>
      </w:r>
    </w:p>
    <w:p>
      <w:pPr>
        <w:pStyle w:val="Normal"/>
        <w:snapToGrid w:val="false"/>
        <w:spacing w:lineRule="exact" w:line="600"/>
        <w:ind w:left="422" w:hanging="422"/>
        <w:jc w:val="center"/>
        <w:rPr>
          <w:rFonts w:ascii="方正小标宋简体" w:hAnsi="方正小标宋简体" w:eastAsia="方正小标宋简体" w:cs="宋体;SimSun"/>
          <w:bCs/>
          <w:color w:val="111111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111111"/>
          <w:kern w:val="0"/>
          <w:sz w:val="44"/>
          <w:szCs w:val="4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20"/>
        <w:gridCol w:w="3611"/>
        <w:gridCol w:w="3774"/>
      </w:tblGrid>
      <w:tr>
        <w:trPr>
          <w:tblHeader w:val="true"/>
          <w:trHeight w:val="3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总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数据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来源部门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土地基本信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土地权利人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市不动产登记中心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各镇（街道）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不动产证号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土地证号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房产证号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宗地号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所有权性质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用地面积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使用权类型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批准用途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土地终止日期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建筑面积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户管单位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各镇（街道）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" w:hanging="6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土地坐落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土地取得时间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所在开发区（园区）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图上界线与实际是否一致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是否有</w:t>
            </w:r>
            <w:r>
              <w:rPr>
                <w:rFonts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/>
                <w:sz w:val="28"/>
                <w:szCs w:val="28"/>
              </w:rPr>
              <w:t>亩以上未开发区域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实际建筑是否全部领证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是否有改变用途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是否为标准厂房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是否一企多地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用地状态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集体土地年租金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规划批准建筑面积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规划分局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城镇土地使用税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财政局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房产税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土地承载企业基本信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是否主企业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各镇（街道）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与土地权利人关系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企业名称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企业联系人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内是否有其它用地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商注册信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企业名称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市场监管局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法人代表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企业类型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注册地址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商登记号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统一社会信用代码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企业成立时间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行业类别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企业基本信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是否规上企业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>区经发局、各镇（街道）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从业人数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是否从属企业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各镇（街道）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企业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企业状态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使用土地面积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使用建筑面积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企业参保信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参保人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人社局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租赁信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初次租赁时间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各镇（街道）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租赁金额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营情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固定资产投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各镇（街道）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营业收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>区经发局、各镇（街道）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纳税情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税务登记号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财政局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入库税费合计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入库税收总额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入库非税收入总额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开票销售收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国税局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企业能耗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天然气表号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常州港华燃气有限公司、常州新奥燃气公司、各镇（街道）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天然气用量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表号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常</w:t>
            </w:r>
            <w:r>
              <w:rPr>
                <w:rFonts w:ascii="仿宋_GB2312" w:hAnsi="仿宋_GB2312" w:cs="仿宋"/>
                <w:spacing w:val="-20"/>
                <w:sz w:val="28"/>
                <w:szCs w:val="28"/>
              </w:rPr>
              <w:t>州供电公司、各镇（街道）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量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自来水表号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常州通用自来水公司、江河港务水务（常州）公司、各镇（街道）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自来水用量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地下水用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市水利局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蒸汽用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州新区广达热电公司、常州盛源热能公司、国电常州发电公司、常州市新港热能公司、常州市长江热能公司、常州新区百丈热能公司、各</w:t>
            </w:r>
            <w:r>
              <w:rPr>
                <w:rFonts w:ascii="仿宋_GB2312" w:hAnsi="仿宋_GB2312" w:cs="仿宋"/>
                <w:sz w:val="28"/>
                <w:szCs w:val="28"/>
              </w:rPr>
              <w:t>镇（街道）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原煤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各镇（街道）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企业综合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素质评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研发机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>区科技局、区经发局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发明专利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科技局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新企业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人才资源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组织部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制定标准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市场监管局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商标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重合同守信用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  <w:highlight w:val="green"/>
              </w:rPr>
            </w:pPr>
            <w:r>
              <w:rPr>
                <w:rFonts w:cs="仿宋" w:ascii="仿宋_GB2312" w:hAnsi="仿宋_GB2312"/>
                <w:sz w:val="28"/>
                <w:szCs w:val="28"/>
                <w:highlight w:val="gree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安全生产评审等级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安监局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诚信纳税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>地税局三分局、区国税局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保信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保信用评价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环保局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污水总量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COD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氨氮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总磷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SO</w:t>
            </w:r>
            <w:r>
              <w:rPr>
                <w:rFonts w:cs="仿宋" w:ascii="仿宋_GB2312" w:hAnsi="仿宋_GB231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NO</w:t>
            </w:r>
            <w:r>
              <w:rPr>
                <w:rFonts w:cs="仿宋" w:ascii="仿宋_GB2312" w:hAnsi="仿宋_GB2312"/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烟（粉）尘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VOC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勘测成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实际用地面积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新北规划和测绘中心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实际建筑面积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02:00Z</dcterms:created>
  <dc:creator>Administrator</dc:creator>
  <dc:description/>
  <dc:language>en-US</dc:language>
  <cp:lastModifiedBy>Administrator</cp:lastModifiedBy>
  <dcterms:modified xsi:type="dcterms:W3CDTF">2017-07-18T01:03:00Z</dcterms:modified>
  <cp:revision>1</cp:revision>
  <dc:subject/>
  <dc:title/>
</cp:coreProperties>
</file>