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新孟河拓浚主线工程和企业安置区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动迁工作先进个人名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唐红星 周仁杰 朱小燕 杨建伟 潘寒开 恽红春 汤云燕 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志刚 徐宏卫 王海兵 陈  锴 郑和平 周华东 鲍华东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钱巧明 吴珠宝 蒋亚军 朱志文</w:t>
      </w:r>
      <w:r>
        <w:rPr>
          <w:rFonts w:ascii="仿宋_GB2312" w:hAnsi="仿宋_GB2312" w:eastAsia="仿宋_GB2312"/>
          <w:color w:val="3366FF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雪枫 王建良 范华鑫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巢文龙 蒋志光 冷建林 丁国强 裴  军 景祥春 钱志平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倪华强 蒋  斌 何富堂 巢书茂 陈  贤 马雪方 葛美云 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建钟 宦建华 李曙光 朱建平 黄三明 秦建国 周萍艳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  伟 郑延山 巢新华 郑曙方 管忠芳 戴春梅 刘纯洁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雷叶文 恽建云 何文明 恽亚青 魏向宇 钱良虎 殷国斌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文亚 刘建共 钱峥嵘 韩常杰 杨孝良 冯亚文 武巧云 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李建明 马亚新 张冬飞 张志强 孙建国 秦国华 印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6:53:00Z</dcterms:created>
  <dc:creator>user</dc:creator>
  <dc:description/>
  <cp:keywords/>
  <dc:language>en-US</dc:language>
  <cp:lastModifiedBy>user</cp:lastModifiedBy>
  <dcterms:modified xsi:type="dcterms:W3CDTF">2017-07-22T06:53:00Z</dcterms:modified>
  <cp:revision>2</cp:revision>
  <dc:subject/>
  <dc:title/>
</cp:coreProperties>
</file>