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hanging="0"/>
        <w:outlineLvl w:val="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绵城市试点建设项目进度计划表（建设小区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9"/>
        <w:gridCol w:w="2021"/>
        <w:gridCol w:w="980"/>
        <w:gridCol w:w="1104"/>
        <w:gridCol w:w="919"/>
        <w:gridCol w:w="1019"/>
        <w:gridCol w:w="1519"/>
        <w:gridCol w:w="1568"/>
        <w:gridCol w:w="2533"/>
      </w:tblGrid>
      <w:tr>
        <w:trPr>
          <w:tblHeader w:val="true"/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性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项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招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工招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开工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完工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在建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科技金融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合外场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高新集团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总部经济区电商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合外场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政府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景花苑四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合外场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改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造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腾龙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虎塘街道办事处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龙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政府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第四人民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第四人民医院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常州市北郊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常州市北郊中学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桥中学初中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新桥中学初中部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旅游商贸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商贸学校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shd w:fill="D8D8D8" w:val="clear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常州国际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常州国际学校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凤凰名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虎塘街道办事处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立名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政府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盛花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政府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滨江明珠城（西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政府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/>
        <w:ind w:left="736" w:hanging="630"/>
        <w:outlineLvl w:val="1"/>
        <w:rPr/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．在建、完工项目的“设计”是指海绵专项设计；“开工”、“完工”时间是指该工程经海绵评估后要进行的海绵专项改造工程建设时间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525"/>
        <w:outlineLvl w:val="1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．新建项目在设计阶段将海绵城市建设理念融入设计方案，编制海绵专项设计并同步实施。</w:t>
      </w:r>
    </w:p>
    <w:p>
      <w:pPr>
        <w:pStyle w:val="Normal"/>
        <w:ind w:firstLine="6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中文字 Char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basedOn w:val="Normal"/>
    <w:qFormat/>
    <w:pPr>
      <w:ind w:hanging="0"/>
      <w:jc w:val="center"/>
    </w:pPr>
    <w:rPr>
      <w:rFonts w:eastAsia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7:00Z</dcterms:created>
  <dc:creator>Administrator</dc:creator>
  <dc:description/>
  <dc:language>en-US</dc:language>
  <cp:lastModifiedBy>Administrator</cp:lastModifiedBy>
  <dcterms:modified xsi:type="dcterms:W3CDTF">2017-08-03T05:58:00Z</dcterms:modified>
  <cp:revision>1</cp:revision>
  <dc:subject/>
  <dc:title/>
</cp:coreProperties>
</file>