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国家高新区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标准化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行动计划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为贯彻落实《国务院关于印发深化标准化工作改革方案的通知》（国发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）、《国务院办公厅关于印发国家标准化体系建设发展规划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）的通知》（国办发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号）和《省政府办公厅关于印发江苏省“标准化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行动计划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的通知》（苏政办发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szCs w:val="32"/>
        </w:rPr>
        <w:t>153</w:t>
      </w:r>
      <w:r>
        <w:rPr>
          <w:rFonts w:ascii="仿宋_GB2312" w:hAnsi="仿宋_GB2312"/>
          <w:szCs w:val="32"/>
        </w:rPr>
        <w:t>号）等文件要求，加快实施标准化战略，以标准化推动经济、社会、文化、生态文明建设等各领域健康发展，制定本行动计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入贯彻党的十八大和十八届三中、四中、五中、六中全会精神，全面落实习近平总书记系列重要讲话特别是视察江苏重要讲话精神，按照“五位一体”总体布局和“四个全面”战略布局，践行“五大发展理念”，围绕“两聚一高”新实践，充分发挥标准化在促进经济社会发展中的基础性和战略性作用，为建设“强、富、美、高”的常州高新区提供有力支撑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二）基本原则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Cs w:val="32"/>
        </w:rPr>
        <w:t>——</w:t>
      </w:r>
      <w:r>
        <w:rPr>
          <w:rFonts w:ascii="仿宋_GB2312" w:hAnsi="仿宋_GB2312"/>
          <w:szCs w:val="32"/>
        </w:rPr>
        <w:t>统筹协调，共同推进。坚持标准化行政主管部门主导、行业部门主抓、地方政府主推，充分发挥企业主体作用，形成统一管理、分工负责、上下联动、多方参与的标准化工作格局。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Cs w:val="32"/>
        </w:rPr>
        <w:t>——</w:t>
      </w:r>
      <w:r>
        <w:rPr>
          <w:rFonts w:ascii="仿宋_GB2312" w:hAnsi="仿宋_GB2312"/>
          <w:szCs w:val="32"/>
        </w:rPr>
        <w:t>融合创新，引领发展。加快标准创新和科技创新的融合，汇聚市场创新要素，充分发挥“标准化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对新技术、新产品、新业态和新模式的催化效应。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Cs w:val="32"/>
        </w:rPr>
        <w:t>——</w:t>
      </w:r>
      <w:r>
        <w:rPr>
          <w:rFonts w:ascii="仿宋_GB2312" w:hAnsi="仿宋_GB2312"/>
          <w:szCs w:val="32"/>
        </w:rPr>
        <w:t>聚焦重点，分类指导。坚持以点带面，突出关键领域，开展先行先试，形成一批可示范、可复制的“标准化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重要成果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三）主要目标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，“标准化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在提质增效、基本公共服务、开放融合等领域取得重要进展。标准体系进一步完善，培育国家级、省级标准化试点（示范）项目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。标准话语权进一步增强，建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家全国标准化专业技术组织，国际标准提案累计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项，主导或参与制定国家标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项、行业标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项。标准引领作用进一步提升，制定地方标准（团体标准、联盟标准）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项。标准服务进一步优化，建设覆盖全区企事业单位的标准化信息服务系统，企业产品标准自我声明公开比例达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重点任务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一）“标准化</w:t>
      </w:r>
      <w:r>
        <w:rPr>
          <w:rFonts w:eastAsia="楷体_GB2312;Arial Unicode MS" w:ascii="楷体_GB2312;Arial Unicode MS" w:hAnsi="楷体_GB2312;Arial Unicode MS"/>
          <w:szCs w:val="32"/>
        </w:rPr>
        <w:t>+”</w:t>
      </w:r>
      <w:r>
        <w:rPr>
          <w:rFonts w:ascii="楷体_GB2312;Arial Unicode MS" w:hAnsi="楷体_GB2312;Arial Unicode MS" w:eastAsia="楷体_GB2312;Arial Unicode MS"/>
          <w:szCs w:val="32"/>
        </w:rPr>
        <w:t>科技创新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促进科技创新成果转化。围绕实施创新驱动发展战略，依托中科院遗传资源研发中心（南方）、浙大常州工研院、印刷电子产业研究院等各类创新载体，加快“技术专利化、专利标准化、标准产业化”的步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增加技术标准供给。鼓励有条件的行业协会、商会等社会组织开展团体标准试点。重点在化工新材料、汽车及零部件、刀工具、传感器、共享单车、餐饮服务等领域开展团体标准研制，支持专利和专有技术融入团体标准，推动技术进步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二）“标准化</w:t>
      </w:r>
      <w:r>
        <w:rPr>
          <w:rFonts w:eastAsia="楷体_GB2312;Arial Unicode MS" w:ascii="楷体_GB2312;Arial Unicode MS" w:hAnsi="楷体_GB2312;Arial Unicode MS"/>
          <w:szCs w:val="32"/>
        </w:rPr>
        <w:t>+”</w:t>
      </w:r>
      <w:r>
        <w:rPr>
          <w:rFonts w:ascii="楷体_GB2312;Arial Unicode MS" w:hAnsi="楷体_GB2312;Arial Unicode MS" w:eastAsia="楷体_GB2312;Arial Unicode MS"/>
          <w:szCs w:val="32"/>
        </w:rPr>
        <w:t>先进制造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推动先进制造业标准化水平。集中优势资源，结合“八大产业链”产业基础，对工程机械、汽车及零部件、化工新材料等产业实施标准化体系建设，充分发挥标准的“竖标杆”作用，推动产业的转型升级。对光伏、碳纤维、医疗器械、传感器等资源禀赋较好的领域，鼓励企业积极参与国家标准、行业标准的制修订活动，抢占标准高地。选择一批在国内有地位、有影响的企业，全力整合各类资源，争取全国标准化专业技术委员会、分技术委员会或工作组能在常州高新区落户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推动消费品标准升级。通过采标、随机抽查、标准比对评价等活动，以标准促质量，确保我区消费品质量的抽查合格率稳定在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以上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三）“标准化</w:t>
      </w:r>
      <w:r>
        <w:rPr>
          <w:rFonts w:eastAsia="楷体_GB2312;Arial Unicode MS" w:ascii="楷体_GB2312;Arial Unicode MS" w:hAnsi="楷体_GB2312;Arial Unicode MS"/>
          <w:szCs w:val="32"/>
        </w:rPr>
        <w:t>+”</w:t>
      </w:r>
      <w:r>
        <w:rPr>
          <w:rFonts w:ascii="楷体_GB2312;Arial Unicode MS" w:hAnsi="楷体_GB2312;Arial Unicode MS" w:eastAsia="楷体_GB2312;Arial Unicode MS"/>
          <w:szCs w:val="32"/>
        </w:rPr>
        <w:t>生态文明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促进节能环保标准化。结合“</w:t>
      </w:r>
      <w:r>
        <w:rPr>
          <w:rFonts w:ascii="仿宋_GB2312" w:hAnsi="仿宋_GB2312"/>
          <w:szCs w:val="32"/>
        </w:rPr>
        <w:t>263”</w:t>
      </w:r>
      <w:r>
        <w:rPr>
          <w:rFonts w:ascii="仿宋_GB2312" w:hAnsi="仿宋_GB2312"/>
          <w:szCs w:val="32"/>
        </w:rPr>
        <w:t>专项行动，以推进绿色生产为核心，贯彻实施各级节能、环保标准，建立环保标准实施情况监测系统，强化对工业、农业、生活等污染源排放限额标准实施情况的监督检查，强化环保标准的约束力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建立循环经济标准体系。继续推进维尔利环保的国家级循环经济标准化试点项目建设，注重对已建成的循环经济标准化项目的长效管理和复制推广。加大各行各业的节能、节水、废物再利用等领域的标准应用范围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推进新型城镇化建设。制定和推广绿色建筑、低碳交通运输的技术及服务标准，完善城乡公路、航道、轨道交通、水利、城市管廊等基础设施和水、电、气、垃圾（污水）处理等公共设施运行维护技术标准体系，建立特色小镇、美丽乡村建设等标准体系，促进我区新型城镇化建设水平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四）“标准化</w:t>
      </w:r>
      <w:r>
        <w:rPr>
          <w:rFonts w:eastAsia="楷体_GB2312;Arial Unicode MS" w:ascii="楷体_GB2312;Arial Unicode MS" w:hAnsi="楷体_GB2312;Arial Unicode MS"/>
          <w:szCs w:val="32"/>
        </w:rPr>
        <w:t>+”</w:t>
      </w:r>
      <w:r>
        <w:rPr>
          <w:rFonts w:ascii="楷体_GB2312;Arial Unicode MS" w:hAnsi="楷体_GB2312;Arial Unicode MS" w:eastAsia="楷体_GB2312;Arial Unicode MS"/>
          <w:szCs w:val="32"/>
        </w:rPr>
        <w:t>现代农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持续推进农业标准化示范区建设，推行规模化种（养）殖、产业化经营、品牌化销售，建立和完善生态稻米、设施蔬菜、无土草坪、优质果品、特色水产等我区优势农产品的标准体系，规范种子、栽培、施肥、病虫疫情防治、储运和深加工等关键环节，提升我区农产品的质量安全水平，为强农、富农、惠农提供基础保障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五）“标准化</w:t>
      </w:r>
      <w:r>
        <w:rPr>
          <w:rFonts w:eastAsia="楷体_GB2312;Arial Unicode MS" w:ascii="楷体_GB2312;Arial Unicode MS" w:hAnsi="楷体_GB2312;Arial Unicode MS"/>
          <w:szCs w:val="32"/>
        </w:rPr>
        <w:t>+”</w:t>
      </w:r>
      <w:r>
        <w:rPr>
          <w:rFonts w:ascii="楷体_GB2312;Arial Unicode MS" w:hAnsi="楷体_GB2312;Arial Unicode MS" w:eastAsia="楷体_GB2312;Arial Unicode MS"/>
          <w:szCs w:val="32"/>
        </w:rPr>
        <w:t>现代服务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提高物流服务水平。推动安邦物流、中国物流常州分公司等规上企业加强物流设施设备、停靠和装卸站点、运输工具等关键点的标准化建设，在城乡配送、电商物流、冷链物流、逆向物流等重点领域，推进物流标准化试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提升旅游服务水平。继续推进恐龙园国家级旅游服务标准化试点项目建设，支持恐龙谷温泉制定温泉服务国家标准，引领我区旅游服务水平整体提升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六）“标准化</w:t>
      </w:r>
      <w:r>
        <w:rPr>
          <w:rFonts w:eastAsia="楷体_GB2312;Arial Unicode MS" w:ascii="楷体_GB2312;Arial Unicode MS" w:hAnsi="楷体_GB2312;Arial Unicode MS"/>
          <w:szCs w:val="32"/>
        </w:rPr>
        <w:t>+”</w:t>
      </w:r>
      <w:r>
        <w:rPr>
          <w:rFonts w:ascii="楷体_GB2312;Arial Unicode MS" w:hAnsi="楷体_GB2312;Arial Unicode MS" w:eastAsia="楷体_GB2312;Arial Unicode MS"/>
          <w:szCs w:val="32"/>
        </w:rPr>
        <w:t>基本公共服务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提高政务服务效能。按照上级的统一部署，在政务服务活动中引入标准化管理方式与技术，进一步优化政务服务。贯彻落实《行政许可标准化指引》，逐步建成涵盖“全事项、全过程、各环节”的标准体系，建立健全行政许可标准实施、监督和评价体系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提供优质均等的公共服务产品。突出民生导向，将群众最关注的教育、医疗卫生、住房、公共安全、食品药品安全、民政、人力资源和社会保障、交通、文化等问题作为重点和突破口，有效推进具体标准的制定、实施及成效评价工作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七）“标准化</w:t>
      </w:r>
      <w:r>
        <w:rPr>
          <w:rFonts w:eastAsia="楷体_GB2312;Arial Unicode MS" w:ascii="楷体_GB2312;Arial Unicode MS" w:hAnsi="楷体_GB2312;Arial Unicode MS"/>
          <w:szCs w:val="32"/>
        </w:rPr>
        <w:t>+”</w:t>
      </w:r>
      <w:r>
        <w:rPr>
          <w:rFonts w:ascii="楷体_GB2312;Arial Unicode MS" w:hAnsi="楷体_GB2312;Arial Unicode MS" w:eastAsia="楷体_GB2312;Arial Unicode MS"/>
          <w:szCs w:val="32"/>
        </w:rPr>
        <w:t>安全生产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进安全生产标准化管理，根据各级关于企业安全生产标准化建设的相关要求，参照《企业安全生产标准化基本规范》，按照“未达标企业抓整顿达标、达标企业抓规范化提升”的工作思路，在全区全面推行企业安全生产标准化创建和提档升级工作，把企业安全生产标准化等级纳入企业安全生产诚信管理体系，通过推进企业安全生产标准化管理，督促企业落实安全生产主体责任，提升安全管理水平，压降安全生产事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保障措施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Arial Unicode MS" w:hAnsi="楷体_GB2312;Arial Unicode MS" w:eastAsia="楷体_GB2312;Arial Unicode MS"/>
          <w:szCs w:val="32"/>
        </w:rPr>
        <w:t>（一）加强组织领导。</w:t>
      </w:r>
      <w:r>
        <w:rPr>
          <w:rFonts w:ascii="仿宋_GB2312" w:hAnsi="仿宋_GB2312"/>
          <w:szCs w:val="32"/>
        </w:rPr>
        <w:t>区标准化联席会议要充分发挥统筹协调作用，定期研究解决“标准化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工作推进过程中的重大问题。各有关部门要按照分工，明确职责，密切配合，形成工作合力，确保“标准化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各项工作落到实处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Arial Unicode MS" w:hAnsi="楷体_GB2312;Arial Unicode MS" w:eastAsia="楷体_GB2312;Arial Unicode MS"/>
          <w:szCs w:val="32"/>
        </w:rPr>
        <w:t>（二）加强政策保障。</w:t>
      </w:r>
      <w:r>
        <w:rPr>
          <w:rFonts w:ascii="仿宋_GB2312" w:hAnsi="仿宋_GB2312"/>
          <w:szCs w:val="32"/>
        </w:rPr>
        <w:t>充分发挥财政资金的引导作用，加大公共财政对“标准化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行动的投入力度。广泛吸纳社会各方资金，鼓励社会资本以市场化方式设立标准化专项基金，探索建立标准创新融资增信制度，形成市场化、多元化投入机制，支持标准化创新发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szCs w:val="32"/>
        </w:rPr>
        <w:t>（三）加强队伍建设。</w:t>
      </w:r>
      <w:r>
        <w:rPr>
          <w:rFonts w:ascii="仿宋_GB2312" w:hAnsi="仿宋_GB2312"/>
          <w:szCs w:val="32"/>
        </w:rPr>
        <w:t>着力培养标准化管理人才，造就一批理论与实践并重、既懂专业又善于标准化管理的复合型人才。三年内，组织培训标准化从业人员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名以上，项目管理人员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名以上。鼓励天合光能、星宇车灯等龙头企业引进和培养一批懂专业、懂外语、懂规则的国际标准化人才，支持相关人员担任国际、国内标准化组织重要职务，广泛开展国内外标准化学术交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szCs w:val="32"/>
        </w:rPr>
        <w:t>（四）营造良好环境。</w:t>
      </w:r>
      <w:r>
        <w:rPr>
          <w:rFonts w:ascii="仿宋_GB2312" w:hAnsi="仿宋_GB2312"/>
          <w:szCs w:val="32"/>
        </w:rPr>
        <w:t>加强标准文化建设，引导全社会树立“标准先行”理念。综合运用各类媒介，以“</w:t>
      </w:r>
      <w:r>
        <w:rPr>
          <w:rFonts w:ascii="仿宋_GB2312" w:hAnsi="仿宋_GB2312"/>
          <w:szCs w:val="32"/>
        </w:rPr>
        <w:t>10·14”</w:t>
      </w:r>
      <w:r>
        <w:rPr>
          <w:rFonts w:ascii="仿宋_GB2312" w:hAnsi="仿宋_GB2312"/>
          <w:szCs w:val="32"/>
        </w:rPr>
        <w:t>世界标准日等活动为抓手，推动全社会“学标准、讲标准、用标准”的积极性，为实施“标准化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行动营造浓厚氛围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7:00Z</dcterms:created>
  <dc:creator>Administrator</dc:creator>
  <dc:description/>
  <dc:language>en-US</dc:language>
  <cp:lastModifiedBy>Administrator</cp:lastModifiedBy>
  <dcterms:modified xsi:type="dcterms:W3CDTF">2017-08-17T07:57:00Z</dcterms:modified>
  <cp:revision>1</cp:revision>
  <dc:subject/>
  <dc:title/>
</cp:coreProperties>
</file>