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IPO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后备企业名单</w:t>
      </w:r>
    </w:p>
    <w:p>
      <w:pPr>
        <w:pStyle w:val="Normal"/>
        <w:tabs>
          <w:tab w:val="clear" w:pos="420"/>
          <w:tab w:val="left" w:pos="5372" w:leader="none"/>
        </w:tabs>
        <w:spacing w:lineRule="atLeast" w:line="0"/>
        <w:ind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60"/>
      </w:tblGrid>
      <w:tr>
        <w:trPr>
          <w:tblHeader w:val="true"/>
          <w:trHeight w:val="51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企   业   名   称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华科聚合物股份有限公司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银河世纪微电子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中简科技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恐龙园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通宝光电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宏发纵横新材料科技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筑森建筑设计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环亚医用科技集团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河海新能源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永祺（常州）车业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宝顿电子机械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汉得利（常州）电子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九鼎车业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齐晖医药科技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浩达科技股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天合光能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澳弘电子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永成汽车零部件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东风轴承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新鸿医药化工技术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太平洋电力设备（集团）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海卓精密模具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四海商舟电子商务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爱尔威智能科技有限公司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海之杰港口起重设备有限公司</w:t>
            </w:r>
          </w:p>
        </w:tc>
      </w:tr>
    </w:tbl>
    <w:p>
      <w:pPr>
        <w:pStyle w:val="Normal"/>
        <w:spacing w:lineRule="exact" w:line="480"/>
        <w:ind w:right="1296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80"/>
        <w:ind w:right="1296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01:00Z</dcterms:created>
  <dc:creator>Administrator</dc:creator>
  <dc:description/>
  <dc:language>en-US</dc:language>
  <cp:lastModifiedBy>Administrator</cp:lastModifiedBy>
  <dcterms:modified xsi:type="dcterms:W3CDTF">2017-09-07T01:01:00Z</dcterms:modified>
  <cp:revision>1</cp:revision>
  <dc:subject/>
  <dc:title/>
</cp:coreProperties>
</file>