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全区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“新三板”后备企业名单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380"/>
      </w:tblGrid>
      <w:tr>
        <w:trPr>
          <w:tblHeader w:val="true"/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企   业   名   称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7" w:leader="none"/>
              </w:tabs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一重集团常州华冶轧辊股份有限公司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7" w:leader="none"/>
              </w:tabs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江苏金梓环境科技股份有限公司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7" w:leader="none"/>
              </w:tabs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江苏善道凯锐能源科技股份有限公司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7" w:leader="none"/>
              </w:tabs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瀚森科技股份有限公司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7" w:leader="none"/>
              </w:tabs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汉森机械有限公司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7" w:leader="none"/>
              </w:tabs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舒朋士泵业常州有限公司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7" w:leader="none"/>
              </w:tabs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桂城建材有限公司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7" w:leader="none"/>
              </w:tabs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华球教育信息咨询有限公司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7" w:leader="none"/>
              </w:tabs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金方圆铜业有限公司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7" w:leader="none"/>
              </w:tabs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江苏叶迪车灯有限公司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7" w:leader="none"/>
              </w:tabs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瑞华化工工程技术有限公司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7" w:leader="none"/>
              </w:tabs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汇春铜业有限公司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7" w:leader="none"/>
              </w:tabs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江苏恒信和安电子科技有限公司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7" w:leader="none"/>
              </w:tabs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市怡江汽车部件有限公司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7" w:leader="none"/>
              </w:tabs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绿之源高分子材料有限公司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7" w:leader="none"/>
              </w:tabs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万全重工（常州）机械有限公司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7" w:leader="none"/>
              </w:tabs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创伟工具制造有限公司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7" w:leader="none"/>
              </w:tabs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巨豪车业有限公司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7" w:leader="none"/>
              </w:tabs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江苏奔牛港务集团有限公司</w:t>
            </w:r>
          </w:p>
        </w:tc>
      </w:tr>
    </w:tbl>
    <w:p>
      <w:pPr>
        <w:pStyle w:val="Normal"/>
        <w:spacing w:lineRule="exact" w:line="480"/>
        <w:ind w:right="1296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01:00Z</dcterms:created>
  <dc:creator>Administrator</dc:creator>
  <dc:description/>
  <dc:language>en-US</dc:language>
  <cp:lastModifiedBy>Administrator</cp:lastModifiedBy>
  <dcterms:modified xsi:type="dcterms:W3CDTF">2017-09-07T01:01:00Z</dcterms:modified>
  <cp:revision>1</cp:revision>
  <dc:subject/>
  <dc:title/>
</cp:coreProperties>
</file>