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高新区（新北区）</w:t>
      </w:r>
      <w:r>
        <w:rPr>
          <w:rFonts w:ascii="方正小标宋简体" w:hAnsi="方正小标宋简体" w:eastAsia="方正小标宋简体"/>
          <w:sz w:val="44"/>
          <w:szCs w:val="44"/>
        </w:rPr>
        <w:t>太湖水环境治理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行动实施方案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中央环保督察意见，确保省、市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“两减六治三提升”专项行动方案（以下简称“</w:t>
      </w:r>
      <w:r>
        <w:rPr>
          <w:rFonts w:ascii="仿宋_GB2312" w:hAnsi="仿宋_GB2312"/>
          <w:szCs w:val="32"/>
        </w:rPr>
        <w:t>263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专项行动方案）中有关治理太湖水环境各项工作落实到位，制定常州高新区（新北区）太湖水环境治理专项行动实施方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要求和目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国家、省、市治太方案和“水十条”基本要求，贯彻落实“</w:t>
      </w:r>
      <w:r>
        <w:rPr>
          <w:rFonts w:ascii="仿宋_GB2312" w:hAnsi="仿宋_GB2312"/>
          <w:szCs w:val="32"/>
        </w:rPr>
        <w:t>263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专项行动方案，以绿色发展为理念，以水质改善为核心，以控磷降氮为主攻方向，以小流域整治为载体，实现流域水质持续好转，污染物排放总量大幅减少。到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，国家、省“水十条”考核断面（魏村、东潘桥、德胜河桥、新孟河闸、九号桥）稳定达到或优于</w:t>
      </w: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水质标准；总氮、总磷污染物排放削减量达到省、市考核要求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要工作任务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一）严格控制氮磷排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落实《江苏省太湖流域“十三五”总氮总磷总量控制方案》。制定年度总氮总磷控制计划，分解落实治理任务，排定减排工程项目，实现氮磷削减目标。健全全区主要河流总磷、总氮监测体系，完善基础数据资料。（区环保局牵头，区城建局、农业局参与，各镇、街道负责落实；以下均需各镇、街道落实，不再列出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合市环保局完善水环境区域补偿制度并严格执行。研究探索我区各镇、街道之间区域补偿制度。（区环保局牵头，区财政局参与）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二）持续降低工业污染负荷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全面开展化工、电镀等重点行业的专项整治，逐一排查企业基本情况，实施“一企一策”。明确逐年淘汰关闭、搬迁入园、整治提升要求，坚决淘汰产值低、污染重、生产工艺和技术落后、达不到安全环保要求的企业，倒逼企业转型升级。全面巩固太湖流域十小企业取缔成果。（区经发局、环保局牵头，区市场监督管理局、安监局参与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积极开展企业清洁化改造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底前，省级以上开发区开展园区循环化改造，打造生态低碳的工业园区。（区环保局牵头，区经发局参与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涉水重点行业严格执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以来国家新颁布的特别排放限值。现有废水直排的工业企业必须通过接入污水处理厂、升级改造现有污水处理设施等措施，实现工业废水稳定达标排放。化工、电镀、印染等重点企业污水实施“一企一管”，且全部安装在线监控系统。加强污水排放口管理，一个园区（企业）原则上只能设置一个排污口。（区环保局牵头，区城建局、农业局参与）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三）强化农业面源污染控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化养殖业布局。落实《新北区畜禽养殖污染整治实施方案（试行）》，深入推进禁养区内畜禽养殖场关闭搬迁，强化畜禽养殖场规范管理，实行养殖总量控制，合理确定禁养区外养殖区域、总量、畜种和规模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底前，全面完成禁养区内养殖场以及限养区、适养区内不具备治理条件养殖场的关闭拆除。（区农业局牵头，区环保局参与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规模化畜禽养殖场粪污综合利用。对限养区和适养区内现有规模化畜禽养殖场进行粪便污水贮存、处理设施标准化治理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底前，基本完成规模化畜禽养殖场粪污标准化治理。到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，全区规模化畜禽养殖场粪污综合利用率达到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。开展畜禽粪污无害化处理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异位发酵床处理试点。制定畜禽养殖长效管理机制。（区农业局牵头，区环保局参与）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四）提升生活污染治理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快推进村庄生活污水处理设施建设。到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，全区规划发展村实现污水处理设施覆盖率达到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。建立农村生活污水处理设施运行保障机制，确保已建成的村庄生活污水治理设施正常运行，并做好相应的运维台账。（区城建局牵头，区环保局、农业局参与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快推进城镇污水处理厂和管网建设工程。加快现有合流制排水系统雨污分流改造，全面开展城镇建成区污水收集和处理现状排查，制定管网改造计划，进一步完善集镇、园区污水管网。推进城镇雨污分流管网、提升泵站建设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底前，建成区基本实现污水全收集、全处理。加强污水处理设施运行监管，确保区内城镇污水处理厂稳定达到一级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排放标准。（区城建局牵头，区环保局参与）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五）强化河流水环境综合整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实施河流综合治理及重点断面达标整治，结合已编制的河流综合整治及重点断面达标方案，对照水污染防治目标，将目标任务和工程项目细化分解到年度，突出河流治理的系统性、集成性和针对性，切实做到规划、项目、资金、责任“四落实”。（区环保局牵头，区经发局、城建局、农业局参与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进水功能区达标整治行动，按照水功能区对水质的要求和水体的自然净化能力，从严核定水域的纳污能力，加强排污口管理，明确氮磷等污染物纳污总量。落实省太湖流域水生态环境功能分区管理办法，配合开展以水生态环境功能保护为目标的分区、分级、分类、分期管理试点。（区环保局牵头，区城建局、农业局参与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展重点考核断面上下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公里范围内的小环境综合整治，进一步排查各类明显影响考核断面环境质量的污染因素，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底完成排查并制定整治方案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完成整治任务。（区环保局牵头，区城建局、农业局参与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进新孟河等调水沿线环境综合整治，打造太湖上游清水走廊，为主要入湖河流水质改善创造有利条件。（区农业局牵头，区城建局、环保局参与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保障措施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一）加强组织实施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（街道）、区有关部门要严格按照本实施计划要求，制定年度工作计划，明确项目安排和保障资金，确保治理目标和任务落实到位。区有关部门要切实履行行业主管部门职责，制定完善相关实施方案和技术规范，督促指导地方编制专项工作计划，对重点工程项目加强指导，并明确责任要求，严格监督考核和绩效评估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二）坚持项目引领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太湖治理年度目标任务、突出水质改善和氮磷削减，根据省编制的年度太湖治理投资指南，科学安排太湖水环境治理工程项目和实施计划。按照构想、前期和计划三阶段分类梳理符合条件的项目，上报列入《江苏省“十三五”太湖流域水环境综合治理行动方案》项目储备库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kern w:val="2"/>
          <w:szCs w:val="32"/>
        </w:rPr>
      </w:pPr>
      <w:r>
        <w:rPr>
          <w:rFonts w:ascii="楷体_GB2312;Arial Unicode MS" w:hAnsi="楷体_GB2312;Arial Unicode MS" w:eastAsia="楷体_GB2312;Arial Unicode MS"/>
          <w:kern w:val="2"/>
          <w:szCs w:val="32"/>
        </w:rPr>
        <w:t>（三）严格考核奖惩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加大重点断面、水功能区水质达标及污染物减排的考核力度，定期向社会公布水环境治理进展和水质改善情况。严格年度考核，结合生态文明在行动督查考核办法，对各镇（街道）和区有关部门年度治污任务或水质改善目标完成情况进行考核，并将考核结果向社会公布。建立健全太湖治理信息共享平台，加强资源整合，推进共建、共享、共用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kern w:val="2"/>
          <w:szCs w:val="32"/>
        </w:rPr>
        <w:t>附件：</w:t>
      </w:r>
      <w:r>
        <w:rPr>
          <w:rFonts w:ascii="仿宋_GB2312" w:hAnsi="仿宋_GB2312"/>
          <w:kern w:val="2"/>
          <w:szCs w:val="32"/>
        </w:rPr>
        <w:t>1</w:t>
      </w:r>
      <w:r>
        <w:rPr>
          <w:rFonts w:ascii="仿宋_GB2312" w:hAnsi="仿宋_GB2312"/>
          <w:kern w:val="2"/>
          <w:szCs w:val="32"/>
        </w:rPr>
        <w:t>．污染物排放总量削减要求（</w:t>
      </w:r>
      <w:r>
        <w:rPr>
          <w:rFonts w:ascii="仿宋_GB2312" w:hAnsi="仿宋_GB2312"/>
          <w:kern w:val="2"/>
          <w:szCs w:val="32"/>
        </w:rPr>
        <w:t>2019</w:t>
      </w:r>
      <w:r>
        <w:rPr>
          <w:rFonts w:ascii="仿宋_GB2312" w:hAnsi="仿宋_GB2312"/>
          <w:kern w:val="2"/>
          <w:szCs w:val="32"/>
        </w:rPr>
        <w:t>年）</w:t>
      </w:r>
    </w:p>
    <w:p>
      <w:pPr>
        <w:pStyle w:val="Normal"/>
        <w:numPr>
          <w:ilvl w:val="0"/>
          <w:numId w:val="0"/>
        </w:numPr>
        <w:spacing w:lineRule="exact" w:line="540"/>
        <w:ind w:firstLine="1635"/>
        <w:jc w:val="left"/>
        <w:outlineLvl w:val="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2</w:t>
      </w:r>
      <w:r>
        <w:rPr>
          <w:rFonts w:ascii="仿宋_GB2312" w:hAnsi="仿宋_GB2312"/>
          <w:kern w:val="2"/>
          <w:szCs w:val="32"/>
        </w:rPr>
        <w:t>．水环境质量考核点位清单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20"/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2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污染物排放总量削减要求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3733"/>
      </w:tblGrid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总  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总  磷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.50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74" w:hanging="474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.53%</w:t>
            </w:r>
          </w:p>
        </w:tc>
      </w:tr>
    </w:tbl>
    <w:p>
      <w:pPr>
        <w:pStyle w:val="Normal"/>
        <w:snapToGrid w:val="false"/>
        <w:spacing w:lineRule="exact" w:line="560"/>
        <w:ind w:left="1051" w:right="221" w:hanging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表格中为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到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五年总的污染物排放总量削减要求，其中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年已经完成五年削减总量的</w:t>
      </w:r>
      <w:r>
        <w:rPr>
          <w:rFonts w:cs="宋体;SimSun" w:ascii="仿宋_GB2312" w:hAnsi="仿宋_GB2312"/>
          <w:sz w:val="28"/>
          <w:szCs w:val="28"/>
        </w:rPr>
        <w:t>1/5</w:t>
      </w:r>
      <w:r>
        <w:rPr>
          <w:rFonts w:ascii="仿宋_GB2312" w:hAnsi="仿宋_GB2312" w:cs="宋体;SimSun"/>
          <w:sz w:val="28"/>
          <w:szCs w:val="28"/>
        </w:rPr>
        <w:t>，剩余削减任务平摊到三年（</w:t>
      </w:r>
      <w:r>
        <w:rPr>
          <w:rFonts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/>
          <w:sz w:val="28"/>
          <w:szCs w:val="28"/>
        </w:rPr>
        <w:t>年～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）完成。</w:t>
      </w:r>
      <w:r>
        <w:br w:type="page"/>
      </w:r>
    </w:p>
    <w:p>
      <w:pPr>
        <w:pStyle w:val="Normal"/>
        <w:spacing w:lineRule="exact" w:line="70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color w:val="000000"/>
          <w:sz w:val="44"/>
          <w:szCs w:val="44"/>
        </w:rPr>
        <w:t>水环境质量考核点位清单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3"/>
        <w:gridCol w:w="1632"/>
        <w:gridCol w:w="2211"/>
        <w:gridCol w:w="1385"/>
        <w:gridCol w:w="1652"/>
        <w:gridCol w:w="925"/>
      </w:tblGrid>
      <w:tr>
        <w:trPr>
          <w:tblHeader w:val="true"/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断面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河流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湖库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国家“水十条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考核点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水质现状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(2016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考核目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达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年限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魏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长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4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pacing w:val="-24"/>
                <w:sz w:val="28"/>
                <w:szCs w:val="28"/>
              </w:rPr>
              <w:t>水十条”考核断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东潘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德胜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pacing w:val="-2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4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pacing w:val="-24"/>
                <w:sz w:val="28"/>
                <w:szCs w:val="28"/>
              </w:rPr>
              <w:t>水十条”考核断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孟河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孟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德胜河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德胜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九号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澡江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8:00Z</dcterms:created>
  <dc:creator>Administrator</dc:creator>
  <dc:description/>
  <dc:language>en-US</dc:language>
  <cp:lastModifiedBy>Administrator</cp:lastModifiedBy>
  <dcterms:modified xsi:type="dcterms:W3CDTF">2017-10-12T07:19:00Z</dcterms:modified>
  <cp:revision>1</cp:revision>
  <dc:subject/>
  <dc:title/>
</cp:coreProperties>
</file>