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</w:p>
    <w:p>
      <w:pPr>
        <w:pStyle w:val="Normal"/>
        <w:spacing w:lineRule="exact" w:line="600"/>
        <w:ind w:firstLine="116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常州高新区（新北区）安全生产大检查综合考评表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44"/>
        <w:gridCol w:w="5328"/>
        <w:gridCol w:w="1560"/>
        <w:gridCol w:w="850"/>
        <w:gridCol w:w="91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考评内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考评要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评分细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扣分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考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得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动员部署情况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各园区（镇、街道）结合实际，制定安全生产大检查方案，成立领导组织，召开动员部署会，做到层层发动，明确任务责任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没有方案的每家扣</w:t>
            </w: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>分，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未成立组织领导的每家扣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，未召开动员部署会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每家扣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。扣完为止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督查期间每发现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家企业不知道安全生产大检查或没有制定大检查方案的，扣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。扣完为止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自查自改情况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各园区（镇、街道）和相关企业全面开展自查自改，建立问题和隐患清单，落实整改责任措施，对发现的问题隐患形成闭环管理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未按照要求落实的，每家扣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，扣完为止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整改治理突出问题和重大隐患情况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今年以来各级明查暗访发现的突出问题和重大隐患整改落实情况，确保整改到位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从问题隐患清单中抽取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项以上重点问题和重大隐患进行实地核查，问题整改措施不落实、隐患整改不到位的，每项扣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。扣完为止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依法严惩违法违规行为情况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严格监管执法，依法严厉打击各类违法行为，落实“四个一律”执法措施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抽查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家被查处企业，处罚措施达不到“四个一律”要求的，每家扣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督查期间每发现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家企业存在违法违规行为未被依法查处的，扣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。扣完为止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考评内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考评要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评分细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扣分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考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得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依法关闭取缔违法违规和不符合安全生产条件的企业情况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依法关闭取缔非法违法企业，关闭退出不符合安全生产条件和标准规范的企业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督查期间每发现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家应关闭取缔而未予以关闭取缔的，扣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。扣完为止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集中曝光重大事故隐患和严重违法违规行为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对重大的事故隐患和重大违法违规行为进行曝光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发现重大的事故隐患和重大违法违规行为而未进行曝光的，扣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严肃事故查处和责任追究情况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对大检查工作责任不落实、措施不到位、重大事故隐患不整改的严肃问责；对大检查期间发生事故的单位和相关责任人严肃追责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督查期间发现大检查责任措施不落实、重大事故隐患不整改而未被严肃问责的，发现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起扣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对照事故统计表，抽查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起事故处理情况，未依法从严查处、严肃追责的，发现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起扣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扣分项：未按要求及时报送大检查情况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未严格按照大检查相关通知要求，按时报送大检查阶段工作情况和工作信息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每次扣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，累计不超过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。由区安委办负责考评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扣分项：事故情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发生较大以上事故情况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安全生产大检查期间，发生较大以上事故每起扣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417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13:00Z</dcterms:created>
  <dc:creator>xws</dc:creator>
  <dc:description/>
  <dc:language>en-US</dc:language>
  <cp:lastModifiedBy>dell</cp:lastModifiedBy>
  <cp:lastPrinted>2017-10-17T11:12:00Z</cp:lastPrinted>
  <dcterms:modified xsi:type="dcterms:W3CDTF">2017-10-21T07:4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