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园区（镇、街道）各部门挂牌督办重大隐患问题和严重违法行为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仿宋"/>
          <w:sz w:val="28"/>
          <w:szCs w:val="28"/>
          <w:u w:val="single"/>
        </w:rPr>
      </w:pP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所在地：                        </w:t>
      </w:r>
    </w:p>
    <w:tbl>
      <w:tblPr>
        <w:tblW w:w="1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080"/>
        <w:gridCol w:w="1425"/>
        <w:gridCol w:w="3902"/>
        <w:gridCol w:w="1426"/>
        <w:gridCol w:w="1577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在地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企业（项目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业领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重大隐患问题和严重违法行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整治完成时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20" w:after="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注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仿宋" w:eastAsia="仿宋_GB2312;仿宋"/>
          <w:sz w:val="28"/>
          <w:szCs w:val="28"/>
        </w:rPr>
        <w:t>日报大检查以来挂牌督办的所有重大隐患和严重违法行为，之后报送新发现的问题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sz w:val="28"/>
          <w:szCs w:val="28"/>
        </w:rPr>
        <w:t>整治完成的在“整治完成时限”栏填写“已完成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2:00Z</dcterms:created>
  <dc:creator>xws</dc:creator>
  <dc:description/>
  <dc:language>en-US</dc:language>
  <cp:lastModifiedBy>dell</cp:lastModifiedBy>
  <cp:lastPrinted>2017-07-26T14:42:00Z</cp:lastPrinted>
  <dcterms:modified xsi:type="dcterms:W3CDTF">2017-11-07T09:11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